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035</wp:posOffset>
            </wp:positionH>
            <wp:positionV relativeFrom="paragraph">
              <wp:posOffset>-3581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</w:t>
      </w:r>
      <w:r>
        <w:rPr>
          <w:b w:val="false"/>
          <w:sz w:val="22"/>
          <w:szCs w:val="22"/>
        </w:rPr>
        <w:t>С 05 февраля по 16 феврал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обрнауки России от 05.02.2018 N 87 "О ведении реестра подведомственных Министерству образования и науки Российской Федерации организаций" (вместе с "Порядком ведения реестра подведомственных Министерству образования и науки Российской Федерации организаций"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30.01.2018 N 85 "О внесении изменений в Правила формирования, ведения и модернизации информационно-аналитической системы Общероссийская база вакансий "Работа в России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юста России от 25.01.2018 N 10 "Об утверждении Порядка организации работы по обеспечению доступа к информации о деятельности Министерства юстиции Российской Федерации и его территориальных органов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ллегии Евразийской экономической комиссии от 23.01.2018 N 14 "О введении в действие общего процесса "Обеспечение обмена сведениями о товарах, подлежащих маркировке контрольными (идентификационными) знаками, произведенных или ввезенных на таможенную территорию Евразийского экономического союза, в том числе при трансграничном обороте таких товаров на таможенной территории Евразийского экономического союза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реестра от 22.12.2017 N П/0614 "Об организации работ по размещению на официальном сайте Федеральной службы государственной регистрации, кадастра и картографии в информационно-телекоммуникационной сети "Интернет" XML-схемы, предназначенной для формирования и предоставления перечня объектов недвижимости, подлежащих государственной кадастровой оценке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комсвязи России от 24.10.2017 N 571 "Об утверждении Правил применения абонентских станций (абонентских радиостанций) сетей подвижной радиотелефонной связи стандарта GSM-900/1800 и Правил применения абонентских станций (абонентских радиостанций) сетей подвижной радиотелефонной связи стандарта UMTS с частотным дуплексным разносом и частотно-кодовым разделением радиоканалов, работающих в диапазоне 2000 МГц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11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Паспорт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иоритетного проекта "Развитие автоматизированной информационной системы ФНС России (АИС "Налог-3") в части создания интегрированного аналитического хранилища данных и модернизации информационно-аналитической подсистемы для целей контрольной работы" ("Информационно-аналитическая подсистема для целей контрольной работы ФНС России")" (утв. протоколом заседания проектного комитета от 21.02.2017 N 13(2)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hyperlink r:id="rId13">
        <w:r>
          <w:rPr>
            <w:rStyle w:val="InternetLink"/>
            <w:b/>
            <w:bCs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 xml:space="preserve"> администрации МО город Краснодар от 24.05.2012 N 4000 (ред. от 25.01.2018) "Об утверждении Перечня муниципальных услуг с элементами межведомственного взаимодействия, предоставляемых администрацией муниципального образования город Краснодар" (вместе с "Перечнем муниципальных (государственных) услуг с элементами межведомственного взаимодействия, предоставляемых администрацией муниципального образования город Краснодар, на основании административных регламентов, утвержденных правовыми актами органов исполнительной власти Краснодарского края"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hyperlink r:id="rId14">
        <w:r>
          <w:rPr>
            <w:rStyle w:val="InternetLink"/>
            <w:b/>
            <w:bCs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 xml:space="preserve"> городской Думы Краснодара от 24.02.2005 N 63 п.8 (ред. от 25.01.2018) "О Положении о порядке управления и распоряжения объектами муниципальной собственности муниципального образования город Краснодар"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hyperlink r:id="rId15">
        <w:r>
          <w:rPr>
            <w:rStyle w:val="InternetLink"/>
            <w:b/>
            <w:bCs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 xml:space="preserve"> Департамента финансово-бюджетного надзора Краснодарского края от 04.08.2011 N 73 (ред. от 30.10.2017) "О порядке обеспечения доступа к информации о деятельности департамента финансово-бюджетного надзора Краснодарского края" (вместе с "Перечнем информации о деятельности департамента финансово-бюджетного надзора Краснодарского края, размещаемой на официальном сайте департамента в информационно-телекоммуникационной сети Интернет"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hyperlink r:id="rId17"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 xml:space="preserve">Постановление Кабинета Министров РА от 31.10.2013 N 252 (ред. от 30.01.2018) "О государственной программе Республики Адыгея "Профилактика правонарушений и предупреждение чрезвычайных ситуаций" на 2014 - 2020 годы"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9">
        <w:r>
          <w:rPr>
            <w:rStyle w:val="InternetLink"/>
            <w:color w:val="0000FF"/>
            <w:sz w:val="22"/>
            <w:szCs w:val="22"/>
          </w:rPr>
          <w:t>Определение</w:t>
        </w:r>
        <w:r>
          <w:rPr>
            <w:rStyle w:val="InternetLink"/>
            <w:sz w:val="22"/>
            <w:szCs w:val="22"/>
          </w:rPr>
          <w:t xml:space="preserve"> Верховного Суда РФ от 29.01.2018 N 306-КГ17-21350 по делу N А65-895/2017  </w:t>
        </w:r>
      </w:hyperlink>
      <w:r>
        <w:rPr>
          <w:sz w:val="22"/>
          <w:szCs w:val="22"/>
        </w:rPr>
        <w:t xml:space="preserve"> Требование: О пересмотре в кассационном порядке судебных актов по делу о признании недействительными решения и предписания.</w:t>
        <w:br/>
        <w:t>Решение: В передаче дела в Судебную коллегию по экономическим спорам Верховного Суда РФ отказано, так как суды пришли к правильному выводу об отсутствии у антимонопольного органа правовых оснований для вынесения оспоренных решения и предписания с учетом недоказанности злоупотребления заявителем доминирующим положением на рынке услуг связ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22.01.2018 N Ф08-10816/2017 по делу N А25-121/2017  </w:t>
        </w:r>
      </w:hyperlink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t xml:space="preserve"> </w:t>
        <w:br/>
      </w:r>
      <w:r>
        <w:rPr>
          <w:rStyle w:val="InternetLink"/>
          <w:rFonts w:cs="Arial" w:ascii="Arial" w:hAnsi="Arial"/>
          <w:b/>
          <w:iCs/>
          <w:color w:val="000000"/>
          <w:sz w:val="22"/>
          <w:szCs w:val="22"/>
          <w:u w:val="none"/>
        </w:rPr>
        <w:t>Требование:</w:t>
      </w:r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t xml:space="preserve"> О взыскании задолженности по договорам об оказании телематических услуг связи и услуг связи по передаче данных и об оказании услуг связи юридическому лицу, финансируемому из соответствующего бюджета</w:t>
      </w:r>
      <w:r>
        <w:rPr>
          <w:rStyle w:val="InternetLink"/>
          <w:rFonts w:cs="Arial" w:ascii="Arial" w:hAnsi="Arial"/>
          <w:b/>
          <w:iCs/>
          <w:color w:val="000000"/>
          <w:sz w:val="22"/>
          <w:szCs w:val="22"/>
          <w:u w:val="none"/>
        </w:rPr>
        <w:t>. Обстоятельства</w:t>
      </w:r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t>: Общество, представив подтверждение оказанных услуг, указало, что обращалось к администрации с требованием погасить имеющуюся задолженность. Указанное требование осталось неисполненным.</w:t>
        <w:br/>
      </w:r>
      <w:r>
        <w:rPr>
          <w:rStyle w:val="InternetLink"/>
          <w:rFonts w:cs="Arial" w:ascii="Arial" w:hAnsi="Arial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t>: Требование удовлетворено, поскольку общество доказало оказание услуг связи администрации, предусмотренных договорами, оплату указанных услуг не получило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TextBody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22"/>
      <w:footerReference w:type="default" r:id="rId23"/>
      <w:type w:val="nextPage"/>
      <w:pgSz w:w="11906" w:h="16838"/>
      <w:pgMar w:left="993" w:right="70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1603D3098F28035D2CD2B3EC3E4E4FD075D5154B24F33E735EDCF335A6DC3A8493AB3F0AAF001A255721988r1YCN" TargetMode="External"/><Relationship Id="rId6" Type="http://schemas.openxmlformats.org/officeDocument/2006/relationships/hyperlink" Target="consultantplus://offline/ref=1CEF4C4E1060DCFB781C3B173F3415F6E65BB334F82483F9C5BBCABBF965ED159E44934BD676D687A35284B3hEa1N" TargetMode="External"/><Relationship Id="rId7" Type="http://schemas.openxmlformats.org/officeDocument/2006/relationships/hyperlink" Target="consultantplus://offline/ref=37D8589A8ABA924689CE2DC77D56D005816D5CCBE9A910FCBFA6B93809CF82A13A2C7CC5AF387D3E60B99F6CC0b2N" TargetMode="External"/><Relationship Id="rId8" Type="http://schemas.openxmlformats.org/officeDocument/2006/relationships/hyperlink" Target="consultantplus://offline/ref=0B2EDC1C99D7E4E1F2A6776C9FAC39C5C204A24737D0A1E34A336C9CC96187EF785E9A29BE4374C9gDbFN" TargetMode="External"/><Relationship Id="rId9" Type="http://schemas.openxmlformats.org/officeDocument/2006/relationships/hyperlink" Target="consultantplus://offline/ref=B1A5BEE542B5AAAF41EB2C04A6230A4251055507A33071C86F968C61918BF887921764983E91E2009C4CE89CgAcCN" TargetMode="External"/><Relationship Id="rId10" Type="http://schemas.openxmlformats.org/officeDocument/2006/relationships/hyperlink" Target="consultantplus://offline/ref=D2F4699F86D8C3249AD89095F021AD65B0BB2D33C2CEE6DA6A3BB457DDB7359538B0E04FF0F00275UEd3N" TargetMode="External"/><Relationship Id="rId11" Type="http://schemas.openxmlformats.org/officeDocument/2006/relationships/hyperlink" Target="consultantplus://offline/ref=2890625410B647C36151BA6425E728FBF8FA15C15E154EB0DC2C8B19C76A7657337A3F4EF8635F3ApCdEN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3A54273F6914B5D86E0962F059F7B492208CB9F3391B1748170EADD2DF4C29E023A9BF28A19845FA4C15667FD275B2u2o2N" TargetMode="External"/><Relationship Id="rId14" Type="http://schemas.openxmlformats.org/officeDocument/2006/relationships/hyperlink" Target="consultantplus://offline/ref=02919995AFE5532833F5D04F23619E7D0D860DBF33336DC5EAD8E7D6A07BBC20D13E32B20095C267186F51qApFN" TargetMode="External"/><Relationship Id="rId15" Type="http://schemas.openxmlformats.org/officeDocument/2006/relationships/hyperlink" Target="consultantplus://offline/ref=F455628A4A1FBF7AD7F01CEF3118235CA890E2158FD6347477529B12534FB892199469BC864FC3C00FCCE77Bp5N" TargetMode="External"/><Relationship Id="rId16" Type="http://schemas.openxmlformats.org/officeDocument/2006/relationships/image" Target="media/image2.png"/><Relationship Id="rId17" Type="http://schemas.openxmlformats.org/officeDocument/2006/relationships/hyperlink" Target="consultantplus://offline/ref=FA07593982FA661C93673D98861E85FB159345B1D94E233497235ED4F22399D2BD658F16D0DE61BFA60AE73BD203F8s6qCN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EDF2D55233A65C4B3F1AAD0F297B326E1C8ACAA34A69A8870BCE82D70ABF9AB006789CE0A6D3538DyBf5N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81DB7382AE5A36A4536968280F60369446D164BB3BFF7B398A4742AD6A224F6E1D90786B7F5D119DrEsAN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8-02-16T07:11:00Z</dcterms:modified>
  <cp:revision>56</cp:revision>
  <dc:subject/>
  <dc:title>КонсультантПлюс: НОВОЕ В РОССИЙСКОМ ЗАКОНОДАТЕЛЬСТВЕ</dc:title>
</cp:coreProperties>
</file>