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4345" cy="3619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ФНС России &lt;О применении УСН&gt;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100" cy="3784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2.2018 N 310-КГ17-22757 по делу N А64-6964/2016 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налогов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суд отметил, что построенное заявителем здание магазина изначально предназначено для осуществления предпринимательской деятельности. Факт, что в пользовании находилась лишь часть помещений в магазине, не меняет характера этого объекта недвижимого имущества как предназначенного для использования в предпринимательской деятельности в целом. Следовательно, доходы от продажи данного имущества связаны с осуществлением предпринимательской деятельности и подлежат налогооблож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100" cy="367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Западно-Сибирского округа от 06.02.2018 N Ф04-6113/2017 по делу N А27-18915/2016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оспаривании решения налогового органа в части.</w:t>
        <w:br/>
        <w:t>Обстоятельства: Налоговый орган доначислил налог на прибыль, НДС, пени и штрафы в связи с необоснованным применением УСН, неуплатой налогов по общей системе налогообложения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части требований отказано, поскольку налогоплательщиком совершено формальное исполнение сделки купли-продажи недвижимого имущества с формальным привлечением покупателя с целью снижения налоговых обязательств, оплата произведена в большем размере, чем предусмотрено договором, у контрагента отсутствовали собственные денежные средства для расчета за имущество, полученные займы не возвращены, покупатель не нес бремя содержания имуще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Западно-Сибирского округа от 05.02.2018 N Ф04-5941/2017 по делу N А46-230/2017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оспаривании решения налогового органа.</w:t>
        <w:br/>
        <w:t>Обстоятельства: Налоговый орган доначислил недоимку по единому налогу, уплачиваемому в связи с применением УСН, штрафа и пеней ввиду занижения полученных в спорный период доходов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частично отказано, поскольку доказано занижение доходов по актам об оказанных комитентам услугах в виде комиссионного вознаграждения, в спорный период налогоплательщик осуществлял расчеты с комитентами на суммы большие, чем поступившие к нему от реализации молочной продукции, что свидетельствует об имеющихся дополнительных источниках дохода. Применение налоговым органом метода начисления является обоснован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1.02.2018 N Ф09-8011/17 по делу N А76-1310/2017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и решений налогового органа.</w:t>
        <w:br/>
        <w:t>Обстоятельства: Начислен НДС, отказано в возмещении НДС по мотиву искусственного создания условий для утраты права на применение упрощенной системы налогообложения путем создания формального документооборота с контрагентом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так как налогоплательщик и его контрагент не создавали условий для неправомерного перехода на общую систему налогообложения и возмещения НДС из бюджета, имущество было реально приобретено налогоплательщиком у контрагента, используется им в деятельности, приносит доход от сдачи в аренду, взаимозависимость участников сделок не свидетельствует о получении ими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33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ак посредник регистрирует полученный УПД в журнале учета полученных и выставленных счетов-фактур? (Консультация эксперта, УФНС России по Ростовской обл., 2018) 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"Нулевую" декларацию по УСН или единую упрощенную декларацию должна представить организация, не осуществлявшая деятельность в течение года? (Консультация эксперта, 2018) 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Можно ли не начислять зарплату директору организации? (Консультация эксперта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ие сроки установлены для хранения бухгалтерских документов (в т.ч. первичных, кассовых) и отчетности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Что делать организации на УСН, которая выставила покупателю счет-фактуру с НДС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родавцу учитывать ретробонус (ретроскидку, премию покупателю), не изменяющий цену товара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окупателю учитывать ретробонус (ретроскидку, премию), не изменяющий цену товара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лизингополучателю вести учет, если автомобиль или другое лизинговое имущество числится на его балансе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лизингополучателю вести учет, если автомобиль или другое лизинговое имущество числится на балансе лизингодателя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латить НДС при импорте товаров (Издательство "Главная книга", 2018) 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2"/>
          <w:szCs w:val="22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учитывать займы при УСН (Издательство "Главная книга", 2018)       </w:t>
        </w:r>
      </w:hyperlink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53 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5"/>
      <w:type w:val="nextPage"/>
      <w:pgSz w:w="11906" w:h="16838"/>
      <w:pgMar w:left="851" w:right="567" w:gutter="0" w:header="0" w:top="567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9BF7D209C7B2BFE515DD2FF49AECACFA270651F0C6C7312EB41D64486B132BACEBA8E0EA4757CC6CDF9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7EAB96AFBACDC49D5267F324C0CE3D33A1B27CBEF6994A032DC8E0B9165630817A4DD7371CF2D013CD3C1ECDf9F0E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1C21E721A48B55EE4731D4D5CD12E2763BA9D1EF901E56D9DD26B236D189DAAE85C646F7402D678CFG3E" TargetMode="External"/><Relationship Id="rId10" Type="http://schemas.openxmlformats.org/officeDocument/2006/relationships/hyperlink" Target="consultantplus://offline/ref=B0A0287DFAAE684314DAEC2635473E2AD6369B606F8E034529FDE56C026DE86089C112B24228A759m1GFE" TargetMode="External"/><Relationship Id="rId11" Type="http://schemas.openxmlformats.org/officeDocument/2006/relationships/hyperlink" Target="consultantplus://offline/ref=A8D7FB0AA1D147C8343D95D6A3C53B8FB67942B10688F896C702B7105CE03FE6CEBFDB46005522DBECH8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3C71F05C4DFA93348151B852316DB48C3629959029B65BFEF0A87F159B19E057DF12FABF97262D696723y0O2E" TargetMode="External"/><Relationship Id="rId14" Type="http://schemas.openxmlformats.org/officeDocument/2006/relationships/hyperlink" Target="consultantplus://offline/ref=D93921ABB13884A69667DC630F22F30A2F5E5861DAEBD2B21768DAAD7AF5FBE6E9B180F59B0C02818A9796EE49EAX7P4E" TargetMode="External"/><Relationship Id="rId15" Type="http://schemas.openxmlformats.org/officeDocument/2006/relationships/hyperlink" Target="consultantplus://offline/ref=4022FF2F728BF9EC399AEAF2C0390640670B1718371DC0FB2B8AE1D5C3631B6FF6768119683A509FA4B2l5P7E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40F768DD5588B5035707AB2BEE11655789E6C17E1F9D63EE17E9903143BC109A61B149EF63344805xDQ5E" TargetMode="External"/><Relationship Id="rId18" Type="http://schemas.openxmlformats.org/officeDocument/2006/relationships/hyperlink" Target="consultantplus://offline/ref=1B8D4A1A6EAC06FE74DC72573BFB29A83EB26A522B8DAF94FC374F476D1CACC6BA2E22812C97A909K9RFE" TargetMode="External"/><Relationship Id="rId19" Type="http://schemas.openxmlformats.org/officeDocument/2006/relationships/hyperlink" Target="consultantplus://offline/ref=8B2C29E74353765BFAF394EC802D2B5CE8EC859DDC949BB5D50484C20AABFA7DE5C9C43C04804949pBSFE" TargetMode="External"/><Relationship Id="rId20" Type="http://schemas.openxmlformats.org/officeDocument/2006/relationships/hyperlink" Target="consultantplus://offline/ref=C70C6E0E729A964F4A2BCD40D1F810DD6EADF9432093FA3709279422B4EAEC7FD4B2BE77CB78402EzES7E" TargetMode="External"/><Relationship Id="rId21" Type="http://schemas.openxmlformats.org/officeDocument/2006/relationships/hyperlink" Target="consultantplus://offline/ref=472E975046D6CF5A74F0CE93E8EA27A952E525A83B4461DB9C2F624E3E0BF897459991BE803C1261T4E" TargetMode="External"/><Relationship Id="rId22" Type="http://schemas.openxmlformats.org/officeDocument/2006/relationships/hyperlink" Target="consultantplus://offline/ref=4847287C842191FF48065F6FD5B995BE72880F03E8BEC53D5BCD6751822C3B637FA2D2A4149869K4U5E" TargetMode="External"/><Relationship Id="rId23" Type="http://schemas.openxmlformats.org/officeDocument/2006/relationships/hyperlink" Target="consultantplus://offline/ref=945935B3254916F2BA92C1B9394087CDDB464F64B376D7491073FC509A21913C94991ABA6015aDUFE" TargetMode="External"/><Relationship Id="rId24" Type="http://schemas.openxmlformats.org/officeDocument/2006/relationships/hyperlink" Target="consultantplus://offline/ref=EBE92D7D6FA2D992A4BC3375158C2A9696358D05618C55F9B0C89B550CE2CC3AC5E4E33E774B38DDu3VC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2-16T16:19:00Z</dcterms:modified>
  <cp:revision>44</cp:revision>
  <dc:subject/>
  <dc:title>КонсультантПлюс: НОВОЕ В РОССИЙСКОМ ЗАКОНОДАТЕЛЬСТВЕ</dc:title>
</cp:coreProperties>
</file>