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115</wp:posOffset>
            </wp:positionH>
            <wp:positionV relativeFrom="paragraph">
              <wp:posOffset>215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eastAsia="Calibri" w:cs="Arial" w:ascii="Arial" w:hAnsi="Arial"/>
          <w:b/>
          <w:sz w:val="32"/>
          <w:szCs w:val="32"/>
        </w:rPr>
        <w:t>«Защита прав потребителей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</w:t>
      </w:r>
      <w:r>
        <w:rPr>
          <w:b w:val="false"/>
          <w:sz w:val="22"/>
          <w:szCs w:val="22"/>
        </w:rPr>
        <w:t>С 05 февраля по 16 февраля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31.01.2018 по делу N 302-КГ17-13396, А33-16286/2016</w:t>
        </w:r>
        <w:r>
          <w:rPr>
            <w:rStyle w:val="InternetLink"/>
            <w:i/>
            <w:iCs/>
          </w:rPr>
          <w:t xml:space="preserve">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ризнании недействительным предписания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Общество полагает, что указанным предписанием нарушены его права и законные интересы в сфере экономической деятельности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й отказано, поскольку при вынесении предписания управление действовало во исполнение закона о качестве и безопасности пищевых продуктов и в пределах полномочий, предоставленных Законом о техническом регулировани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 Арбитражного суда Северо-Кавказского округа от 25.01.2018 N Ф08-9390/2017 по делуNА61-1423/2017</w:t>
        </w:r>
      </w:hyperlink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Требование</w:t>
      </w:r>
      <w:r>
        <w:rPr>
          <w:rFonts w:cs="Arial" w:ascii="Arial" w:hAnsi="Arial"/>
          <w:bCs/>
          <w:sz w:val="22"/>
          <w:szCs w:val="22"/>
        </w:rPr>
        <w:t>: О взыскании убытков и неустойки по договору энергоснабжения.</w:t>
        <w:br/>
      </w:r>
      <w:r>
        <w:rPr>
          <w:rFonts w:cs="Arial" w:ascii="Arial" w:hAnsi="Arial"/>
          <w:b/>
          <w:bCs/>
          <w:sz w:val="22"/>
          <w:szCs w:val="22"/>
        </w:rPr>
        <w:t>Обстоятельства</w:t>
      </w:r>
      <w:r>
        <w:rPr>
          <w:rFonts w:cs="Arial" w:ascii="Arial" w:hAnsi="Arial"/>
          <w:bCs/>
          <w:sz w:val="22"/>
          <w:szCs w:val="22"/>
        </w:rPr>
        <w:t>: По мнению общества, убытки у него возникли в результате бездействия администрации, выразившегося в непринятии необходимых мер по передаче бесхозных электросетей лицу, которое обеспечивало бы их эксплуатацию и производило оплату возникающих потерь.</w:t>
        <w:br/>
      </w:r>
      <w:r>
        <w:rPr>
          <w:rFonts w:cs="Arial" w:ascii="Arial" w:hAnsi="Arial"/>
          <w:b/>
          <w:bCs/>
          <w:sz w:val="22"/>
          <w:szCs w:val="22"/>
        </w:rPr>
        <w:t>Решение</w:t>
      </w:r>
      <w:r>
        <w:rPr>
          <w:rFonts w:cs="Arial" w:ascii="Arial" w:hAnsi="Arial"/>
          <w:bCs/>
          <w:sz w:val="22"/>
          <w:szCs w:val="22"/>
        </w:rPr>
        <w:t>: В удовлетворении требования отказано, поскольку администрация не является сетевой организацией и законным владельцем сетевого хозяйства, обязанность по оплате потерь в спорных сетях на нее возложена быть не может. Действующее законодательство предоставляет администрации возможность приобретения в собственность бесхозяйного недвижимого имущества, а не устанавливает обязанность его приня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Северо-Кавказского округа от 22.01.2018 N Ф08-10601/2017 по делу N А32-5880/2017</w:t>
        </w:r>
      </w:hyperlink>
      <w:r>
        <w:rPr/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неустойки, штрафа на основании Закона РФ "О защите прав потребителей" в размере 50 процентов от суммы, присужденной судом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Предприниматель, получивший право требования долга по договору цессии, ссылался на неисполнение обществом обязательства по передаче квартиры в установленный договором долевого участия в строительстве жилого дома срок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поскольку доказано неисполнение обществом условий договора долевого участия в строительстве жилого до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9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 Арбитражного суда Северо-Кавказского округа от 18.01.2018 N Ф08-10437/2017 по делу N А32-4293/2017</w:t>
        </w:r>
      </w:hyperlink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Требование</w:t>
      </w:r>
      <w:r>
        <w:rPr>
          <w:rFonts w:cs="Arial" w:ascii="Arial" w:hAnsi="Arial"/>
          <w:bCs/>
          <w:sz w:val="22"/>
          <w:szCs w:val="22"/>
        </w:rPr>
        <w:t>: О включении в реестр требований кредиторов должника задолженности по договору участия в долевом строительстве.</w:t>
        <w:br/>
      </w:r>
      <w:r>
        <w:rPr>
          <w:rFonts w:cs="Arial" w:ascii="Arial" w:hAnsi="Arial"/>
          <w:b/>
          <w:bCs/>
          <w:sz w:val="22"/>
          <w:szCs w:val="22"/>
        </w:rPr>
        <w:t>Решение</w:t>
      </w:r>
      <w:r>
        <w:rPr>
          <w:rFonts w:cs="Arial" w:ascii="Arial" w:hAnsi="Arial"/>
          <w:bCs/>
          <w:sz w:val="22"/>
          <w:szCs w:val="22"/>
        </w:rPr>
        <w:t>: Требование удовлетворено частично, поскольку доказано, что должник не исполнил свои обязательства перед дольщиком, однако период начисления неустойки скорректирова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 Арбитражного суда Северо-Кавказского округа от 22.01.2018 N Ф08-10816/2017 по делу N А25-121/2017 </w:t>
        </w:r>
      </w:hyperlink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Требование</w:t>
      </w:r>
      <w:r>
        <w:rPr>
          <w:rFonts w:cs="Arial" w:ascii="Arial" w:hAnsi="Arial"/>
          <w:bCs/>
          <w:sz w:val="22"/>
          <w:szCs w:val="22"/>
        </w:rPr>
        <w:t>: О взыскании задолженности по договорам об оказании телематических услуг связи и услуг связи по передаче данных и об оказании услуг связи юридическому лицу, финансируемому из соответствующего бюджета.</w:t>
        <w:br/>
      </w:r>
      <w:r>
        <w:rPr>
          <w:rFonts w:cs="Arial" w:ascii="Arial" w:hAnsi="Arial"/>
          <w:b/>
          <w:bCs/>
          <w:sz w:val="22"/>
          <w:szCs w:val="22"/>
        </w:rPr>
        <w:t>Обстоятельства</w:t>
      </w:r>
      <w:r>
        <w:rPr>
          <w:rFonts w:cs="Arial" w:ascii="Arial" w:hAnsi="Arial"/>
          <w:bCs/>
          <w:sz w:val="22"/>
          <w:szCs w:val="22"/>
        </w:rPr>
        <w:t>: Общество, представив подтверждение оказанных услуг, указало, что обращалось к администрации с требованием погасить имеющуюся задолженность. Указанное требование осталось неисполненным.</w:t>
        <w:br/>
      </w:r>
      <w:r>
        <w:rPr>
          <w:rFonts w:cs="Arial" w:ascii="Arial" w:hAnsi="Arial"/>
          <w:b/>
          <w:bCs/>
          <w:sz w:val="22"/>
          <w:szCs w:val="22"/>
        </w:rPr>
        <w:t>Решение</w:t>
      </w:r>
      <w:r>
        <w:rPr>
          <w:rFonts w:cs="Arial" w:ascii="Arial" w:hAnsi="Arial"/>
          <w:bCs/>
          <w:sz w:val="22"/>
          <w:szCs w:val="22"/>
        </w:rPr>
        <w:t>: Требование удовлетворено, поскольку общество доказало оказание услуг связи администрации, предусмотренных договорами, оплату указанных услуг не получил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Северо-Кавказского округа от 19.01.2018 N Ф08-11329/2017 по делу N А20-240/2017</w:t>
        </w:r>
        <w:r>
          <w:rPr>
            <w:rStyle w:val="InternetLink"/>
            <w:i/>
            <w:iCs/>
          </w:rPr>
          <w:t xml:space="preserve">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Определением в восстановлении пропущенного процессуального срока обжалования решения суда отказано, прекращено производство по апелляционной жалобе со ссылкой на непредпринятие заявителем всех мер для своевременного обращения с жалобой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Определение отменено. Дело направлено на рассмотрение по существу, поскольку не было учтено, что первоначально жалоба подана в месячный срок, ошибочно указанный в решении суда первой инстанци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: О применении ККТ при расчетах посредством электронных средств платежа. (Письмо Минфина России от 23.01.2018 N 03-01-15/343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: О применении ККТ при расчетах посредством электронных средств платежа в сети Интернет. (Письма Минфина России от 19.01.2018 N 03-01-15/2774, N 03-01-15/2776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: Вправе ли банк установить комиссию за уменьшение ежемесячного платежа заемщика с увеличением срока кредитования и разрешение пропустить один или несколько платежей по кредитному договору? (Консультация эксперта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Cs/>
        </w:rPr>
      </w:pPr>
      <w:hyperlink r:id="rId16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: ...Правомерно ли включить в расходы по налогу на прибыль стоимость образцов продукции, изъятых для проведения плановой проверки Роспотребнадзором, пришедших в негодность? (Консультация эксперта, 2018)</w:t>
        </w:r>
        <w:r>
          <w:rPr>
            <w:rStyle w:val="InternetLink"/>
            <w:i/>
            <w:iCs/>
          </w:rPr>
          <w:t xml:space="preserve">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hyperlink r:id="rId18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: Спор о защите прав потребителей при невыполнении (ненадлежащем выполнении) обязательств турагентами и туроператорами (на основании судебной практики Московского городского суда) ("Электронный журнал "Помощник адвоката", 2018) </w:t>
        </w:r>
      </w:hyperlink>
      <w:r>
        <w:rPr>
          <w:b/>
          <w:bCs/>
          <w:i/>
          <w:iCs/>
          <w:sz w:val="28"/>
          <w:szCs w:val="28"/>
        </w:rPr>
        <w:tab/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9"/>
      <w:type w:val="nextPage"/>
      <w:pgSz w:w="11906" w:h="16838"/>
      <w:pgMar w:left="851" w:right="567" w:gutter="0" w:header="0" w:top="851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766EABEE5D90B25C7CF62F9F29B08BE9C44EA31C9DD8FD93674F3D4CEDB0587936846828EBDB7D701381833n7BAH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CF338B223519337062A0F7622362C95146EEE1CBC5A9815CCAC01B0FE8589B5E1964C4E3563602AC96862F1El9O7H" TargetMode="External"/><Relationship Id="rId8" Type="http://schemas.openxmlformats.org/officeDocument/2006/relationships/hyperlink" Target="consultantplus://offline/ref=793D0FE8C172270684739CB1BBADC4C44CF4868D9BE09C8E39C54A8B4B087BACC321459AA62B67AC63CB6E0EdAP2H" TargetMode="External"/><Relationship Id="rId9" Type="http://schemas.openxmlformats.org/officeDocument/2006/relationships/hyperlink" Target="consultantplus://offline/ref=0602D18EFC1C0EC9A9D5EAB5ABB26DE412C282CF0854B406F8506AD75ECC1BD5A89F3C4437CC65B444A67546x7RAH" TargetMode="External"/><Relationship Id="rId10" Type="http://schemas.openxmlformats.org/officeDocument/2006/relationships/hyperlink" Target="consultantplus://offline/ref=BDE4EBF3189CFDED89AB14830BEAB06BC9F8C9DABBDF46D1609D476F28B2304833A17D589F1ECC37FAFE10BAWEQAH" TargetMode="External"/><Relationship Id="rId11" Type="http://schemas.openxmlformats.org/officeDocument/2006/relationships/hyperlink" Target="consultantplus://offline/ref=BA90D842F30FE523C80637F6F0176AED102CB52923BB5AC5108A6CB008731477550F250C7FE6F2A0L1R1H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D3F5324AF46252DDA62AE982D11EF64C0CE800C861BE1CD697176129392D64A9322A894D0203D550372Ct1H3H" TargetMode="External"/><Relationship Id="rId14" Type="http://schemas.openxmlformats.org/officeDocument/2006/relationships/hyperlink" Target="consultantplus://offline/ref=BC5B9CAB6749DC37FEE98C7A092956204B7D9ED04900E92DB34E37E9D97FE046AE760F43326408B570B7P4I4H" TargetMode="External"/><Relationship Id="rId15" Type="http://schemas.openxmlformats.org/officeDocument/2006/relationships/hyperlink" Target="consultantplus://offline/ref=18CD3D95ED7B10A9CF3CAF61B80591EBA195E4C1D18DA7D70FF1A10206DE2CB5BC8ED3392911C0BC4575i3I1H" TargetMode="External"/><Relationship Id="rId16" Type="http://schemas.openxmlformats.org/officeDocument/2006/relationships/hyperlink" Target="consultantplus://offline/ref=99D3BAD4A608E70624F6AE113F8A65B2FEACFEFEE26AFE0FC475D6EB35E833F3DE61B456939B94FE78FCLEJ7H" TargetMode="External"/><Relationship Id="rId17" Type="http://schemas.openxmlformats.org/officeDocument/2006/relationships/image" Target="media/image4.png"/><Relationship Id="rId18" Type="http://schemas.openxmlformats.org/officeDocument/2006/relationships/hyperlink" Target="consultantplus://offline/ref=49FED28A3BCA8B86BE0CA3165766DCC89C49FDFE9E4EBD1B127A13B3496CB0B8232FB8E019C60203QCMCH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4:00Z</dcterms:created>
  <dc:creator>UsSopr3</dc:creator>
  <dc:description/>
  <cp:keywords/>
  <dc:language>en-US</dc:language>
  <cp:lastModifiedBy>1</cp:lastModifiedBy>
  <dcterms:modified xsi:type="dcterms:W3CDTF">2018-02-16T15:25:00Z</dcterms:modified>
  <cp:revision>44</cp:revision>
  <dc:subject/>
  <dc:title>КонсультантПлюс: НОВОЕ В РОССИЙСКОМ ЗАКОНОДАТЕЛЬСТВЕ</dc:title>
</cp:coreProperties>
</file>