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ФФОМС от 31.01.2018 N 423/30-4/480 &lt;Об оплате медицинской помощи медицинским организациям, оказывающим помощь обучающимся в общеобразовательных организациях&gt;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Минздрава России от 29.01.2018 N 15-2/10/2-490 &lt;О Порядке проведения профилактических медицинских осмотров несовершеннолетних, утв. Приказом Минздрава России от 10.08.2017 N 514н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здравоохранения Краснодарского края от 24.01.2018 N 380 "О создании Центра организации первичной медико-санитарной помощи в Краснодарском крае" (вместе с "Положением о Центре организации первичной медико-санитарной помощи в Краснодарском крае", "Структурой Центра организации первичной медико-санитарной помощи в Краснодарском крае", "Алгоритмом взаимодействия сотрудников Центра организации первичной медико-санитарной помощи министерства здравоохранения Российской Федерации и Центра организации первичной медико-санитарной помощи Краснодарского края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здравоохранения Краснодарского края от 31.05.2017 N 2428 "Об организации медицинской реабилитации детского населения в Краснодарском крае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ородской Думы муниципального образования город Новороссийск от 20.03.2007 N 375 "Об утверждении городской целевой программы "Развитие материально-технической базы лечебно-профилактических учреждений г. Новороссийска" на 2007 г.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Минздрава России от 26.01.2018 N 25-4/10/2-425 &lt;О Правилах ведения и хранения специальных журналов регистрации операций, связанных с оборотом наркотических средств и психотропных веществ&gt;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Аптека имеет лицензию на фармацевтическую деятельность с заявленными видами работ, включающими, в том числе, перевозку лекарственных препаратов для медицинского применения. В виду отсутствия транспорта аптека не осуществляет перевозку. Просим разъяснить, что может ждать аптеку при плановой проверке Росздравнадзора и как при проверке будет заполняться проверочный лист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6.02.2018 N 309-КГ17-14430 по делу N А50-17453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частично недействительными решений по рассмотрению претензий медицинских организаций.                                                                                                         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Заявитель не согласен с уменьшением оплаты медицинской помощи в связи с непредставлением первичной медицинской документации в ходе медико-экономических экспертиз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установленный действующим законодательством порядок организации и проведения контроля предоставления медицинской помощи по обязательному медицинскому страхованию не предусматривает, что в рамках плановой экспертизы может быть проверен исключительно период, не превышающий месяца, предшествующего началу данного мероприятия, оспариваемые решения являются законными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онституционного Суда РФ от 16.01.2018 N 7-О </w:t>
        </w:r>
      </w:hyperlink>
      <w:r>
        <w:rPr>
          <w:rFonts w:cs="Arial" w:ascii="Arial" w:hAnsi="Arial"/>
        </w:rPr>
        <w:t>"Об отказе в принятии к рассмотрению жалобы гражданина Коновальчикова Ярослава Андреевича на нарушение его конституционных прав статьей 1069 Гражданского кодекса Российской Федерации"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7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олгоградского областного суда от 11.01.2018 по делу N 33-367/2018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взыскании затрат на лечение, неустойки, компенсации морального вреда, штрафа.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u w:val="none"/>
          </w:rPr>
          <w:t xml:space="preserve">: Истица ссылается на то, что заключила с ответчиком договоры на оказание платных медицинских услуг. Являясь лицом, застрахованным по договору обязательного медицинского страхования, она обратилась к страховщику с заявлением о возмещении затрат на лечение. В возмещении затрат на лечение ей было отказано со ссылкой на добровольное заключение договора платных медицинских услуг. С претензией о возмещении затрат на лечение истица обратилась к ответчику, на что был получен отказ. Истица была введена ответчиком в заблуждение, заявление на оказание платных услуг она не подписывала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олгоградского областного суда от 21.12.2017 по делу N 33-20518/2017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взыскании компенсации морального вреда. 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u w:val="none"/>
          </w:rPr>
          <w:t xml:space="preserve">: Истица ссылается на то, что ее сын, проходивший военную службу в войсковой части (у ответчика), в ходе занятий по огневой подготовке совершил самоубийство. Постановлением следователя уголовное дело, возбужденное по данному факту, было прекращено в связи с отсутствием события преступления. По результатам проведенного административного расследования были установлены допущенные должностными лицами части нарушения служебных обязанностей, в связи с чем эти лица были привлечены к дисциплинарной ответственности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9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олгоградского областного суда от 21.12.2017 по делу N 33-20229/2017 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знании заключения медико-социальной экспертизы незаконным, установлении группы инвалидности, взыскании расходов по оплате судебной экспертизы. 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u w:val="none"/>
          </w:rPr>
          <w:t xml:space="preserve">: Заключением медико-социальной экспертизы установлено, что оснований для установления истцу группы инвалидности в связи с военной травмой на момент его освидетельствования в бюро медико-социальной экспертизы не имелось. 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В удовлетворении требования отказано. </w:t>
        </w:r>
      </w:hyperlink>
    </w:p>
    <w:sectPr>
      <w:footerReference w:type="default" r:id="rId20"/>
      <w:type w:val="nextPage"/>
      <w:pgSz w:w="11906" w:h="16838"/>
      <w:pgMar w:left="993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98FDE2AED51B9B91E3D1F76084981D29059DDE1870FA8802290C2B06FFB087D46A1AD5CD6078205HFCFG" TargetMode="External"/><Relationship Id="rId6" Type="http://schemas.openxmlformats.org/officeDocument/2006/relationships/hyperlink" Target="consultantplus://offline/ref=E5353651ACBED5C28390145572D91F99F7A5D35AE9ABB970D6B8F43E98BF5618BA4E4245266438B4ZAC8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EE5BBCEC49B30FF45B84D6B98B6672FA5D4A30051869EF9198FD94C5847490152B3BEC351B22D5FA53B81EFDAFC29d2X4G" TargetMode="External"/><Relationship Id="rId9" Type="http://schemas.openxmlformats.org/officeDocument/2006/relationships/hyperlink" Target="consultantplus://offline/ref=E8F57A6B6ABBE672EAD1500660DF779E5559A700DB856CAE34AB14FF206ACFF43BE5336BF716E7656EA84135F2EE58p5X4G" TargetMode="External"/><Relationship Id="rId10" Type="http://schemas.openxmlformats.org/officeDocument/2006/relationships/hyperlink" Target="consultantplus://offline/ref=DD6CA4A8D4AACC145B251A7C1921D66C67A4D2A88F5BB36CEBD8DDB4873076408859AE1228684E33BDAB4204XAG" TargetMode="External"/><Relationship Id="rId11" Type="http://schemas.openxmlformats.org/officeDocument/2006/relationships/hyperlink" Target="consultantplus://offline/ref=906231525CF69DDF7803B21E78E641A5785DF0AB83726F64098A24E4FB1B174A4A0BB05F5948D6E9EFG" TargetMode="External"/><Relationship Id="rId12" Type="http://schemas.openxmlformats.org/officeDocument/2006/relationships/hyperlink" Target="consultantplus://offline/ref=E805E7A9A5CF81B84E0D7F69314563DA58E76C835C937EE9AF8251EAC0DD22DF846E842D4864D2FBF2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10EB92C7840B9330F1A08E27B691CEABE842DA52B211B17AEFCA8AEFDB0947DD2DA7BE0038864D0i6FDG" TargetMode="External"/><Relationship Id="rId15" Type="http://schemas.openxmlformats.org/officeDocument/2006/relationships/hyperlink" Target="consultantplus://offline/ref=324C37A7A4B44D67DA7E446DAC5DC03B7EB32FB75FEC2B15CB1142D5983197F4B162EF560464009790ACFC3FDDG1G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AC5C670D108491286FA4FA352AB59DD835D314B4394DB94B31A8E3D662E80225ED4D3CB6D33C55B18BUBbFG" TargetMode="External"/><Relationship Id="rId18" Type="http://schemas.openxmlformats.org/officeDocument/2006/relationships/hyperlink" Target="consultantplus://offline/ref=29C5D270E81341F5C2885D33AE845C32E886C6222E561DDFF69E2E0564C292E60AF1558418CFB02271q3bAG" TargetMode="External"/><Relationship Id="rId19" Type="http://schemas.openxmlformats.org/officeDocument/2006/relationships/hyperlink" Target="consultantplus://offline/ref=BE6274D0BCDE7093EA5AF11AC52CF04DA7353DAFAF291E0D623483603D140CA01BBBE569D4AD9B39A438b4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8-02-16T15:32:00Z</dcterms:modified>
  <cp:revision>45</cp:revision>
  <dc:subject/>
  <dc:title>КонсультантПлюс: НОВОЕ В РОССИЙСКОМ ЗАКОНОДАТЕЛЬСТВЕ</dc:title>
</cp:coreProperties>
</file>