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06.02.2018 N 111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30.01.2018 N 82 "О внесении изменений в некоторые акты Правительства Российской Федерации по вопросам совершенствования порядка подключения объектов капитального строительства к газораспределительным сетям и повышения эффективности энергетической инфраструктуры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06.02.2018 N 38 "О распределении субсидий из краевого бюджета местным бюджетам муниципальных образований Краснодарского края на софинансирование расходных обязательств по организации газоснабжения населения (поселений) (строительство подводящих газопроводов, распределительных газопроводов) в 2018 году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абинета Министров РА от 09.02.2018 N 20-р "Об утверждении лимитов потребления услуг по водоснабжению, водоотведению, утилизации твердых коммунальных отходов, отоплению и горячему водоснабжению (компонент тепловой энергии и холодной воды) в натуральном и стоимостном выражении в 2018 - 2020 годах для юридических лиц, финансируемых из республиканского бюджета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FF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30.01.2018 N 12 "О внесении изменений в государственную программу Республики Адыгея "Обеспечение доступным и комфортным жильем и коммунальными услугами" на 2014 - 2020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5.01.2018 N Ф08-10873/2017 по делу N А63-2597/2017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предписания административного орган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ым актом общество признано нарушившим ч. 7 ст. 156 Жилищного кодекса РФ, выразившегося в том, что размер платы за услугу по вывозу твердых бытовых отходов не утвержден решением общего собрания собственников помещений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содержание оспариваемого предписания противоречит протоколу собрания собственников помещ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олгоградского областного суда от 22.12.2017 по делу N 33-20295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 постановления об отказе в принятии на учет в качестве нуждающегося в улучшении жилищных условий, признании нуждающимся в улучшении жилищных условий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ветчик отказал истцу в принятии его на учет в качестве нуждающегося в жилом помещении, предоставляемом по договору социального найма, ввиду того что он обеспечен общей площадью жилого помещения на одного члена семьи более учетной нормы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sectPr>
      <w:footerReference w:type="default" r:id="rId15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F975C71066E769E5373EF0127A65E79CBEC4EFF1FCFCA9913743DA7FC33C128C97121183D27683BF8d8H" TargetMode="External"/><Relationship Id="rId6" Type="http://schemas.openxmlformats.org/officeDocument/2006/relationships/hyperlink" Target="consultantplus://offline/ref=2A3E18D3EB3CBCA20B43DB812C5A27938C5754C7EDF37DE065931EA8290D98C51AD6F469A2A7984DF530C12AQ3d8H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9ACC18FB5183F5FD57E19730EE90983D6863DE8A440D0DCC0738FF3078341AAEB1CBE6F4FCC78D3A649D6r0jCH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82D82FFEB324B945B41807CEB5679B4EF4454F137C7CCFD3F2A3753BA1BE026E42B66AC4858F70E53864B15516932L2k8H" TargetMode="External"/><Relationship Id="rId11" Type="http://schemas.openxmlformats.org/officeDocument/2006/relationships/hyperlink" Target="consultantplus://offline/ref=40AB197C22E724684EFE2C578E68F5E22021EEFCBC289987AEEEBD7889D82C5A598783FD1A6A22D981916Bf7k6H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0D864FF145E65C7BC12543A1FADFAC35A9E7BF42C9573E63A201141137E80A65F013ECA8237E2E3E55A2433DI6p5H" TargetMode="External"/><Relationship Id="rId14" Type="http://schemas.openxmlformats.org/officeDocument/2006/relationships/hyperlink" Target="consultantplus://offline/ref=A649062B25D6E4E467784DC832F6E2737C7670B8F07BF1062C181BFB2358B553B733A53E83C17A6BD249C89E76xFpB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2-16T15:23:00Z</dcterms:modified>
  <cp:revision>39</cp:revision>
  <dc:subject/>
  <dc:title>КонсультантПлюс: НОВОЕ В РОССИЙСКОМ ЗАКОНОДАТЕЛЬСТВЕ</dc:title>
</cp:coreProperties>
</file>