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10.2012 N 1075 (ред. от 13.01.2018) "О ценообразовании в сфере теплоснабжения" (вместе с "Основами ценообразования в сфере теплоснабжения",…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19.01.2018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0.12.2017 N 149/2017-т "Об установлении тарифов на тепловую энергию, горячую воду" (вместе с "Производственной программой в сфере горячего водоснабжения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5.12.2016 N 92/2016-т (ред. от 08.12.2017) "Об установлении тарифов на тепловую энергию" (вместе с "Долгосрочными параметрами регулирования, устанавливаемыми на долгосрочный период регулирования с использованием метода индексаци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13.06.2017 N 142-р (ред. от 21.12.2017) "О годовых лимитах потребления природного газа и электрической энергии в натуральном и стоимостном выражении в 2017 - 2019 годах для юридических лиц, финансируемых из республиканского бюджета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2.01.2018 N 309-КГ17-20791 по делу N А76-2441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действительным пред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С РФ отказано, поскольку суды пришли к выводу о том, что оспариваемое предписание является неисполнимым, не соответствует нормам законодательства и нарушает права и законные интересы обществ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2.01.2018 N 309-КГ17-20705 по делу N А07-109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заявлению о признании недействительным предписания в части требования об исключении из платежных документов по лицевому счету нежилого поме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С РФ отказано, поскольку суд пришел к правильному выводу о необоснованном предъявлении товариществом требования об оплате за услугу "отопление" по спорному помещ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16.01.2018 N Ф08-11093/2017 по делу N А32-4391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пени по государственному контракту на энергоснаб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Компания ссылалась на ненадлежащее исполнение учреждением обязанности по оплате потребленной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стречное требование: Об обязании освободить от уплаты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1) Основное требование удовлетворено, поскольку учреждение несвоевременно исполнило обязательства по оплате электроэнергии; 2) В удовлетворении встречного требования отказано, так как объявление об аннулировании штрафных санкций, размещенное на официальном сайте компании, обращено к неопределенному кругу лиц и не содержит указания на конкретных лиц и определенную сумму задолженности, а поэтому не может быть признано прощением дол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11.01.2018 N Ф08-9123/2017 по делу N А32-472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неустойки по договору об осуществлении технологического присоединения к электрическим сет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ец ссылался на неисполнение ответчиком обязанности по оплате платежей за оказанные и принятые услуги в полном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 частично, поскольку произведен перерасчет неустойки и снижен ее размер на основании ст. 333 ГК РФ. Ответчик несвоевременно оплатил фактически принятые работы по технологическому присоедин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мментарий к пункту 145 Основных положений функционирования розничных рынков электрической энергии (утв. Постановлением Правительства РФ от 4 мая 2012 г. N 442) (Скрыпник Д.Ю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мментарий к пункту 139 Основных положений функционирования розничных рынков электрической энергии (утв. Постановлением Правительства РФ от 4 мая 2012 г. N 442) (Скрыпник Д.Ю.) (Подготовлен для системы КонсультантПлюс, 2017)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1A17B391CFB1190CABB85EAF2742268765EABD909105EECAC3498FE53FA63D4A037A0B9DC5E499JFh4J" TargetMode="External"/><Relationship Id="rId6" Type="http://schemas.openxmlformats.org/officeDocument/2006/relationships/hyperlink" Target="consultantplus://offline/ref=B1528B83C4C2C1E4FB9B89BAE65377834543C9A4D77842FB01DE46B104645E41B0DF95A72E65B93D60EAAFC5dDe3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B94D6C041646C5C835383103108EEEB83FEE43BB90DE12E81575EB0B683AFB000BF96E18529ABFC0E5FBFv8kEK" TargetMode="External"/><Relationship Id="rId9" Type="http://schemas.openxmlformats.org/officeDocument/2006/relationships/hyperlink" Target="consultantplus://offline/ref=14563CE4DC329D5BA3AC05463FC03C9730EF2A99A362EFC04085CEBBBF9A7100E3D57C3B8E704B2C843135ACm9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B49B6FDF1A1185B3A7CF64B52EF3A052DE79CEE06EC8EC91976BD8E88804BC9470AC7004B528B5504A2B9BC6F1E94840q3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9FDB8379AC728716CFD8727FFAAFAE4023715ACC758E1B76B8E75AC7C4020C34538BB82063D92345s1pDJ" TargetMode="External"/><Relationship Id="rId14" Type="http://schemas.openxmlformats.org/officeDocument/2006/relationships/hyperlink" Target="consultantplus://offline/ref=159F4C69E43D925A6D1F21F222A869E7A6A4119FBD9326AA53513FBBF0256A89CA0E343A24FB9DCFb3r7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D88BA072AA3D716A2B4C045D9114F5F00226CE9A41E198BC236F184A77427EC4F501E04AB0EC171D9811B4C8lAt2K" TargetMode="External"/><Relationship Id="rId17" Type="http://schemas.openxmlformats.org/officeDocument/2006/relationships/hyperlink" Target="consultantplus://offline/ref=C8837483235DCD97BB628C3A569EE8060A38FF1A28AFBBA70B5DEE807347AB38AD8E520DAB3E45F1e2vBK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3313D2F8F3E59B3FA79C3FA211634FD14784FE42C944F20BF215D7A083F125D129BC36A10F69E493D945FF5Ej8S0K" TargetMode="External"/><Relationship Id="rId20" Type="http://schemas.openxmlformats.org/officeDocument/2006/relationships/hyperlink" Target="consultantplus://offline/ref=997C49FFCAC04C7A1EC1053625A04E52283A5086C70E96EEE84ABF9B87B1E5A57453715BDA4FF0D4TBTEK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2-01T10:49:00Z</dcterms:modified>
  <cp:revision>51</cp:revision>
  <dc:subject/>
  <dc:title>КонсультантПлюс: НОВОЕ В РОССИЙСКОМ ЗАКОНОДАТЕЛЬСТВЕ</dc:title>
</cp:coreProperties>
</file>