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2 января по 02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sz w:val="22"/>
          <w:szCs w:val="22"/>
        </w:rPr>
        <w:t xml:space="preserve"> Арбитражного суда Северо-Кавказского округа от 11.01.2018 N Ф08-10512/2017 по делу N А32-42060/2016</w:t>
        <w:br/>
        <w:t>Требование: О признании недействительным решения налогового органа.</w:t>
        <w:br/>
        <w:t>Обстоятельства: Налоговый орган, проверив перечисления налога, уплачиваемого в связи с применением УСН, произвел начисление неуплаченной суммы и штрафных санкций.</w:t>
        <w:br/>
        <w:t>Решение: Требование удовлетворено со ссылкой на правомерность применения предпринимателем специального режима налогообложения в виде ЕНВД, поскольку совокупность представленных доказательств свидетельствует о том, что помещения, используемые им в предпринимательской деятельности, являются нежилыми, торговыми зал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Центрального округа от 18.01.2018 N Ф10-5693/2017 по делу N А62-6121/2016</w:t>
        <w:br/>
        <w:t>Требование: О признании недействительным решения налогового органа.</w:t>
        <w:br/>
        <w:t>Обстоятельства: Налоговый орган доначислил НДС, НДФЛ, соответствующие пени и штрафы в связи с неправомерным применением вычетов по НДС при приобретении товаров у контрагентов и включением в состав затрат при исчислении НДФЛ расходов по спорным хозяйственным операциям, поскольку действия предпринимателя и контрагентов являются согласованными, направленными на получение необоснованной налоговой выгоды.</w:t>
        <w:br/>
        <w:t>Решение: Требование удовлетворено, поскольку реальность хозяйственных операций с контрагентами подтверждена первичными документ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 применении ЕНВД в отношении предпринимательской деятельности по реализации автотранспортных средств. (Письмо Минфина России от 19.01.2018 N 03-11-11/2453) 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б исчислении ЕНВД по розничной торговле при изменении величины физического показателя. (Письмо Минфина России от 18.01.2018 N 03-11-06/3/2304) 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 определении понятия "расчет" в целях применения ККТ. (Письмо Минфина России от 29.12.2017 N 03-01-15/88384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 отдельных вопросах, связанных с применением ККТ, исчислением (уплатой) налога на имущество физлиц, а также учетом затрат на ввод ЕГАИС для целей налогообложения. (Письмо Минфина России от 28.12.2017 N 03-01-15/88047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...Существуют ли ограничения на снятие индивидуальным предпринимателем выручки с расчетного счета? (Консультация эксперта, ФНС России, 2017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Предприниматель, работающий на патенте (основной режим налогообложения - УСНО), согласно договорам с клиентами в случае невыполнения ими определенных договором обязательств (по своевременной оплате и т.п.) периодически получает от них в виде санкций суммы штрафов и пени. Должны ли эти штрафные санкции облагаться единым налогом при УСНО или получение соответствующих сумм происходит в рамках применения ПСНО? ("Бухгалтер Крыма", 2017, N 12)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ак применять ЕНВД. Предприятие поставляет сырье подрядчику и реализует его продукцию (Роготнева О.) ("Финансовая газета", 2018, N 1)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Продленная ККТ-отсрочка и другие кассовые новшества (комментарий к Законам от 27.11.2017 N 337-ФЗ, от 27.11.2017 N 349-ФЗ) (Капанина Ю.В.) ("Главная книга", 2018, N 1)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тчетность организации, зарегистрированной в IV квартале 2017 г. ("Главная книга", 2018, N 1)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 применении "вмененки" и постановке на учет при открытии торговой точки (Фирфарова Н.В.) ("Аптека: бухгалтерский учет и налогообложение", 2017, N 12)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Перевозка отходов (Мокрецов О.) ("Малая бухгалтерия", 2017, N 8)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Ни один спецрежим не остался без поправок (Мокроусов О.) ("Малая бухгалтерия", 2017, N 8) 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40 , в том чис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headerReference w:type="default" r:id="rId19"/>
      <w:footerReference w:type="default" r:id="rId20"/>
      <w:type w:val="nextPage"/>
      <w:pgSz w:w="11906" w:h="16838"/>
      <w:pgMar w:left="851" w:right="567" w:gutter="0" w:header="709" w:top="765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B205D86679209CF00A064E16CCD543D2E5CD78FD492F3BC5ACAA5C403D8B9DC8AE541166488FD5EEBA349DE57355c9s5D" TargetMode="External"/><Relationship Id="rId7" Type="http://schemas.openxmlformats.org/officeDocument/2006/relationships/hyperlink" Target="consultantplus://offline/ref=11207414D30F62717AA312044D5A6E5C6743E632C7F7562AC1003A8B760A31A60461734A64506986F4CF11s2D" TargetMode="External"/><Relationship Id="rId8" Type="http://schemas.openxmlformats.org/officeDocument/2006/relationships/hyperlink" Target="consultantplus://offline/ref=E26027C2B1C08B685E95B3ADF0614FDE20C258620A023905327D3E63B99B1A62032967F5BA1DF9DA249AJ5t9D" TargetMode="External"/><Relationship Id="rId9" Type="http://schemas.openxmlformats.org/officeDocument/2006/relationships/hyperlink" Target="consultantplus://offline/ref=87CB805E127EE9B6CBA947E8C44461209CC675A38261F0458B8157F0CB20E4C73F57663889F282FBADD2i6tCD" TargetMode="External"/><Relationship Id="rId10" Type="http://schemas.openxmlformats.org/officeDocument/2006/relationships/hyperlink" Target="consultantplus://offline/ref=3580F2F981009D012C6BD191B5BC36015DDCEA0DF961B01BBB2F1080FEC62CDE05CF46FE4557C006639E06t5D" TargetMode="External"/><Relationship Id="rId11" Type="http://schemas.openxmlformats.org/officeDocument/2006/relationships/hyperlink" Target="consultantplus://offline/ref=AA40AE758B24A11324EBF817F7548EA745214CDF853632FEFD1105499BD4B0572DD599AABDB33646g8xFD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9EFB6543AA9985DAA7FE80654CD5324CF89835609D6ED8E22D0F90884414065EF471209E4C8A85D3n1u5D" TargetMode="External"/><Relationship Id="rId14" Type="http://schemas.openxmlformats.org/officeDocument/2006/relationships/hyperlink" Target="consultantplus://offline/ref=19A4395F8B57B94F13229BA2472A987DA48A67E2A440B1B6DE0D11E86F90CDF94FB726EE989EFF2E0A0A95CAPBvCD" TargetMode="External"/><Relationship Id="rId15" Type="http://schemas.openxmlformats.org/officeDocument/2006/relationships/hyperlink" Target="consultantplus://offline/ref=83228F61D5820F0AE301EC70DC6D8BB7335597A594F1EF710A0A60976798AA5C4D0AF0400E8EC4C0NCwDD" TargetMode="External"/><Relationship Id="rId16" Type="http://schemas.openxmlformats.org/officeDocument/2006/relationships/hyperlink" Target="consultantplus://offline/ref=8661134CE961AC8153E2ACC31DF7DE670108B8E980888C62274F3FF19ABA0F7B1BA86391F4B2EE76cCwED" TargetMode="External"/><Relationship Id="rId17" Type="http://schemas.openxmlformats.org/officeDocument/2006/relationships/hyperlink" Target="consultantplus://offline/ref=15D518C2DE6F1EC057CA10F5496E33741683EC3189F3C29B2EB09D6D04232B49C0032971D6898179xAw0D" TargetMode="External"/><Relationship Id="rId18" Type="http://schemas.openxmlformats.org/officeDocument/2006/relationships/hyperlink" Target="consultantplus://offline/ref=32FF197226127A2770EEBB79F6C7075E207060E7DDBAC2A386BD6DEB8A6E82AFA6AD7D76FFB4CF6ECFx6D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UsSopr3</dc:creator>
  <dc:description/>
  <cp:keywords/>
  <dc:language>en-US</dc:language>
  <cp:lastModifiedBy>1</cp:lastModifiedBy>
  <cp:lastPrinted>2009-09-07T11:23:00Z</cp:lastPrinted>
  <dcterms:modified xsi:type="dcterms:W3CDTF">2018-02-05T09:55:00Z</dcterms:modified>
  <cp:revision>9</cp:revision>
  <dc:subject/>
  <dc:title>КонсультантПлюс: НОВОЕ В РОССИЙСКОМ ЗАКОНОДАТЕЛЬСТВЕ</dc:title>
</cp:coreProperties>
</file>