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2 января по 02 февраля 2018 года</w:t>
      </w:r>
      <w:r>
        <w:rPr>
          <w:sz w:val="24"/>
          <w:szCs w:val="24"/>
        </w:rPr>
        <w:t xml:space="preserve">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 w:val="false"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рактика антимонопольной служб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Ярославского УФАС России от 04.08.2017 по делу N 07-07/10-17 Нарушение: частью 1 ст. 9.21 КоАП РФ (нарушение правил недискриминационного доступа, порядка подключения (технологического присоединения)). Решение: Назначен штраф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05.10.2016 по делу N 1-10-1918/77-15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ешением антимонопольного органа в действиях предприятия установлен факт нарушения п. 10 ч. 1 ст. 10 Закона о защите конкуренции, выразившегося в злоупотреблении доминирующим положением на рынке оказания услуг по транспортировке природного газа путем нарушения порядка ценообразования при осуществлении подключения (технологического присоединения) потребителей к газораспределительным сетям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ешение отменено, так как дело рассмотрено по конкретным заявлениям и фактам направления конкретных договоров в адрес определенного круга потребителей, в связи с чем действия предприятия не могли быть квалифицированы в качестве злоупотребления доминирующим положением, результатом которого является или может являться ущемление интересов неопределенного круга потребителей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госорганов по спорным ситуация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05.10.2016 по делу N 1-10-1918/77-15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ешением антимонопольного органа в действиях предприятия установлен факт нарушения п. 10 ч. 1 ст. 10 Закона о защите конкуренции, выразившегося в злоупотреблении доминирующим положением на рынке оказания услуг по транспортировке природного газа путем нарушения порядка ценообразования при осуществлении подключения (технологического присоединения) потребителей к газораспределительным сетям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Решение отменено, так как дело рассмотрено по конкретным заявлениям и фактам направления конкретных договоров в адрес определенного круга потребителей, в связи с чем действия предприятия не могли быть квалифицированы в качестве злоупотребления доминирующим положением, результатом которого является или может являться ущемление интересов неопределенного круга потребителей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раснодарского УФАС России от 19.05.2016 по делу N 412/2015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 антимонопольный орган поступило обращение общества на действия специализированной организации, выразившиеся в направлении письма, содержащего запрет на заключение обществом договоров на техническое обслуживание и аварийно-диспетчерское обеспечение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ассмотрение дела прекращено ввиду отсутствия в действиях организации нарушения ч. 1 ст. 10 Закона о защите конкуренции, так как не представлено доказательств злоупотребления организацией своим доминирующим положением на соответствующем товарном рынке, а также того, что результат таких действий привел к ущемлению интересов общества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Татарстанского УФАС России от 17.05.2016 N ПК-05/6950 по делу N 05-435/2015 Обстоятельства: Предприниматель предоставляет разрешения на технологическое присоединение к построенному им газопроводу. Решение: Предприниматель признан нарушившим ч. 1 ст. 10 Закона о защите конкуренции в части установления экономически не обоснованной высокой платы за дачу согласия на подключение (технологическое присоединение) жилых домов через сети газоснабжения, принадлежащие предпринимателю, к сетям газоснабжения третьего лица, так как предприниматель не может считаться основным абонентом и не имеет правовых оснований давать согласие на технологическое присоединение в качестве основного абонента.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rFonts w:ascii="Arial" w:hAnsi="Arial" w:cs="Arial"/>
          <w:b w:val="false"/>
          <w:b w:val="false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3.01.2018 N Ф09-1897/17 по делу N А47-5337/2015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убытков в виде стоимости ремонта скважины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Истец (заказчик по договору подряда) сослался на ненадлежащее выполнение ответчиком (подрядчиком) взрывных работ, что явилось причиной аварии на скважине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Требование удовлетворено, так как после проведения взрывных работ подрядчик не уведомил заказчика том, что взрыв спущенных в скважину зарядов не произошел; ответчик не произвел предусмотренных законом и договором мероприятий по охране опасной зоны, разработке дополнительного плана действ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6.01.2018 N Ф08-9682/2017 по делу N А20-993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признании недействительным постановления правительства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Предприниматель ссылался на отсутствие у неуполномоченного органа (правительства) законных оснований для утверждения границ охранной зоны газораспределительной сети с наложением ограничений в отношении земельных участков, принадлежащих предпринимателю, и ограничивающих его право на осуществление строительства в границах этих участков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удовлетворении требования отказано со ссылкой на недоказанность наличия уважительных причин для восстановления пропущенного процессуального срока на подачу заявления в су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Поволжского округа от 20.12.2017 N Ф06-27614/2017 по делу N А12-11017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признании незаконным бездействия антимонопольного органа, обязании устранить нарушения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Общество ссылалось на то, что антимонопольный орган заявление общества о пересмотре тарифов на транспортировку газа в установленный законом срок не рассмотрел, решение об установлении тарифов либо отказе в пересмотре (установлении) тарифов не вынес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удовлетворении требования отказано, поскольку факт незаконного бездействия не подтвержд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ГОС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33758-2016. Межгосударственный стандарт. Трубы обсадные и насосно-компрессорные и муфты к ним. Основные параметры и контроль резьбовых соединений. Общие технические требования" (введен в действие Приказом Росстандарта от 05.12.2016 N 1928-ст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6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F33E0B56AA37BB8A24068F6E8960E7574D6C5DB78A0ACB3732771A18420D7A3F9768027A4269F22174ADFF7iD21N" TargetMode="External"/><Relationship Id="rId6" Type="http://schemas.openxmlformats.org/officeDocument/2006/relationships/hyperlink" Target="consultantplus://offline/ref=D37CD678454FB28A2624D0961DFF633FFD16B82CCBA890D59E9193DAD75A790931EF7D872CD8B9437DFCCD4BLA30N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4379D8613D76E0646450F66B093E72753C699594903A029CC9A2D50BB5E532C6E6E884B1C8B36A2B6A48875x7y1N" TargetMode="External"/><Relationship Id="rId9" Type="http://schemas.openxmlformats.org/officeDocument/2006/relationships/hyperlink" Target="consultantplus://offline/ref=723D205F3C9668908B7AEE7F0735DBA3E641B1F48DDCF1EB6572007D43EBB2A67CB2FBD5A538BB9115D165E2vEz2N" TargetMode="External"/><Relationship Id="rId10" Type="http://schemas.openxmlformats.org/officeDocument/2006/relationships/hyperlink" Target="consultantplus://offline/ref=BBB66EC547E8A817AD44938016228BB5F681DD1E42E21641A8336541B3A5024C11AC0BF81E94BFFB6C2209D3PB07N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EB45ADA7CB705E6B5EEF1E3612F2133E91C09554EB1CA689F0DF2637E9BE483D6EC9B57C877D13DF0821FCAAq94CN" TargetMode="External"/><Relationship Id="rId13" Type="http://schemas.openxmlformats.org/officeDocument/2006/relationships/hyperlink" Target="consultantplus://offline/ref=812BDE2DEA2A786D8E10AF43F9495A5460DE9D09BC6EDF0370C10CE03480403023BC4F3596AB8BEEFE3B8467eF5EN" TargetMode="External"/><Relationship Id="rId14" Type="http://schemas.openxmlformats.org/officeDocument/2006/relationships/hyperlink" Target="consultantplus://offline/ref=79C1AE2A8DDABF53631D4FFE25521C07816521FBEE9B1D28AD6BC6115BE8CBAD5FAE534EA62838FA99B972D4f16BN" TargetMode="External"/><Relationship Id="rId15" Type="http://schemas.openxmlformats.org/officeDocument/2006/relationships/hyperlink" Target="consultantplus://offline/ref=F21FD1C045E802E05C683E1962586DC0F8D6AC7F161B1F5369072A01E7C3CC21B1574B84AE0FE70688A115WDA8O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2-01T12:26:00Z</dcterms:modified>
  <cp:revision>55</cp:revision>
  <dc:subject/>
  <dc:title>КонсультантПлюс: НОВОЕ В РОССИЙСКОМ ЗАКОНОДАТЕЛЬСТВЕ</dc:title>
</cp:coreProperties>
</file>