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ировского УФАС России от 15.01.2018 по делу N 76/04-2017р Нарушение: ст. 8 Закона о рекламе. Решение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урманского УФАС России от 12.01.2018 N 08-05-18/01 Нарушение: части 4 ст. 10 и ч. 7 ст. 5 Закона о рекламе. Решение: Штраф в соответствии с ч. 1 ст. 14.3 КоАП РФ (нарушение законодательства о рекламе)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раснодарского УФАС России от 11.01.2018 по делу N 225Р-А/2017 Нарушение: части 1 ст. 14.3 КоАП РФ (нарушение законодательства о рекламе). Решение: Вынесено предупреждение.</w:t>
        </w:r>
        <w:r>
          <w:rPr>
            <w:rStyle w:val="InternetLink"/>
            <w:i/>
            <w:iCs/>
            <w:sz w:val="24"/>
            <w:szCs w:val="24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4"/>
          <w:szCs w:val="24"/>
        </w:rPr>
      </w:pPr>
      <w:hyperlink r:id="rId9">
        <w:r>
          <w:rPr>
            <w:rStyle w:val="InternetLink"/>
            <w:sz w:val="24"/>
            <w:szCs w:val="24"/>
            <w:u w:val="none"/>
          </w:rPr>
          <w:t>Определение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Верховного Суда РФ от 19.01.2018 N 307-АД17-17133 по делу N А56-32487/2016 </w:t>
        </w:r>
      </w:hyperlink>
      <w:r>
        <w:rPr>
          <w:rStyle w:val="InternetLink"/>
          <w:b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color w:val="000000"/>
          <w:sz w:val="24"/>
          <w:szCs w:val="24"/>
          <w:u w:val="none"/>
        </w:rPr>
        <w:t>: О пересмотре в кассационном порядке актов по делу о привлечении к ответственности по ст. 14.37 КоАП РФ за установку и эксплуатацию рекламной конструкции без предусмотренного законодательством разрешения.</w:t>
        <w:br/>
      </w:r>
      <w:r>
        <w:rPr>
          <w:rStyle w:val="InternetLink"/>
          <w:b/>
          <w:color w:val="000000"/>
          <w:sz w:val="24"/>
          <w:szCs w:val="24"/>
          <w:u w:val="none"/>
        </w:rPr>
        <w:t>Решение</w:t>
      </w:r>
      <w:r>
        <w:rPr>
          <w:rStyle w:val="InternetLink"/>
          <w:color w:val="000000"/>
          <w:sz w:val="24"/>
          <w:szCs w:val="24"/>
          <w:u w:val="none"/>
        </w:rPr>
        <w:t>: Дело передано для рассмотрения в судебном заседании Судебной коллегии по экономическим спорам Верховного Суда РФ, поскольку рекламодатель, разместивший свою рекламу на рекламной конструкции, владельцем которой по смыслу ч. 1 ст. 19 ФЗ о рекламе от 13.03.2006 N 38-ФЗ, он не является, не подлежит привлечению к ответственности по ст. 14.37 КоАП РФ за эксплуатацию рекламной конструкции без соответствующего разре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sz w:val="24"/>
            <w:szCs w:val="24"/>
            <w:u w:val="none"/>
          </w:rPr>
          <w:t>Определение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Верховного Суда РФ от 16.01.2018 N 305-АД17-20505 по делу N А40-24706/2017 </w:t>
        </w:r>
      </w:hyperlink>
      <w:r>
        <w:rPr>
          <w:rStyle w:val="InternetLink"/>
          <w:b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color w:val="000000"/>
          <w:sz w:val="24"/>
          <w:szCs w:val="24"/>
          <w:u w:val="none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Style w:val="InternetLink"/>
          <w:b/>
          <w:color w:val="000000"/>
          <w:sz w:val="24"/>
          <w:szCs w:val="24"/>
          <w:u w:val="none"/>
        </w:rPr>
        <w:t>Решение</w:t>
      </w:r>
      <w:r>
        <w:rPr>
          <w:rStyle w:val="InternetLink"/>
          <w:color w:val="000000"/>
          <w:sz w:val="24"/>
          <w:szCs w:val="24"/>
          <w:u w:val="none"/>
        </w:rPr>
        <w:t>: В передаче дела в Судебную коллегию по экономическим спорам ВС РФ отказано, поскольку суды признали наличие вины общества в совершении вмененного правонарушения, указав на то, что им не были приняты все зависящие меры по контролю за качеством электрической энергии, передаваемой посредством сетей конечным потребителя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19.01.2018 N Ф09-8462/17 по делу N А07-25400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нтимонопольный орган указал, что бездействие органа местного самоуправления, выразившееся в нарушении сроков выдачи продления разрешения на установку и эксплуатацию рекламной конструкции, привело к ограничению конкуренции на рынке наружной реклам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выводы антимонопольного органа документально не подтверждены, не были выявлены товарный рынок и состояние конкуренции на нем, не было установлено, каким образом указанное бездействие ограничивает конкуренци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Северо-Кавказского округа от 21.12.2017 N Ф08-9258/2017 по делу N А53-3512/2017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язании освободить земельный участок от металлического торгового павильона путем демонтажа и передачи участка по акту приема передач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указывал на невозврат ответчиком спорного участка по истечении срока действия договора аренд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установлено, что схема размещения нестационарных торговых объектов предусматривала размещение павильона торгово-остановочного комплекса. Доказательства исключения места размещения спорного павильона из указанной схемы департамент не представ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Точечные изменения по НДФЛ для работодателей (Елина Л.А.) ("Главная книга", 2018, N 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Рекламные расходы в аптеке на УСНО (Дмитриева Т.П.) ("Аптека: бухгалтерский учет и налогообложение", 2017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Статья</w:t>
        </w:r>
        <w:r>
          <w:rPr>
            <w:rStyle w:val="InternetLink"/>
            <w:rFonts w:cs="Arial" w:ascii="Arial" w:hAnsi="Arial"/>
          </w:rPr>
          <w:t xml:space="preserve">: Формы недобросовестной конкуренции: некорректное сравнение (Пономарева Т.) ("Новая бухгалтерия", 2017, N 12) 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8"/>
      <w:type w:val="nextPage"/>
      <w:pgSz w:w="11906" w:h="16838"/>
      <w:pgMar w:left="851" w:right="567" w:gutter="0" w:header="0" w:top="709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6148816BF0EC01800EE49349CF1FE9FE6B7215D4629B2D500CA0A02A9ABC001A7E7CED7DB29091AB59AC6AAx9uBJ" TargetMode="External"/><Relationship Id="rId6" Type="http://schemas.openxmlformats.org/officeDocument/2006/relationships/hyperlink" Target="consultantplus://offline/ref=22629F61016FB66936CCEE2838835DBD9C9C8BCB77FA02057FE52FF641BB6C9AF26C3B86060E37E3E6D531BBcDvFJ" TargetMode="External"/><Relationship Id="rId7" Type="http://schemas.openxmlformats.org/officeDocument/2006/relationships/hyperlink" Target="consultantplus://offline/ref=EA4CD99AA275F92D08F4D3FD353D53159A9A37E11AB83BA7B2C884F78355CCB76D296FA4CC46AD5758vC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AD6C68FAF9A07E22C5F3F79C980B16EEB76BBDD4107F75483115B6F935A220FD4BC6E9FC6C889D7F42y0J" TargetMode="External"/><Relationship Id="rId10" Type="http://schemas.openxmlformats.org/officeDocument/2006/relationships/hyperlink" Target="consultantplus://offline/ref=958366A9F2069C6F0F9EEA1790C5BCBFA0C2FBB75840AF23AA9A98DE5B421EAB1F7262079286A03686F30F3Ei602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44A674ED12646BF605F26B39FFF3211694CA25FF3C151900DBB0A3A3B9E7D6798B77BC501062BAAE42596B14kE18J" TargetMode="External"/><Relationship Id="rId13" Type="http://schemas.openxmlformats.org/officeDocument/2006/relationships/hyperlink" Target="consultantplus://offline/ref=61C489FFA1D8C6BC766806E00C6568CE13157369303AA42A7BA939CEB41081BECECA9E6B09A576E866D13963y23FJ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99D1D5F273C12846BD22113C1503B9827C2FC5D21DEDA620659FCA94AC8CECFDD142E719D862D1ECvD43J" TargetMode="External"/><Relationship Id="rId16" Type="http://schemas.openxmlformats.org/officeDocument/2006/relationships/hyperlink" Target="consultantplus://offline/ref=63FF11AE41CFB7AC849919F64F65B74139FE7E3BEE4BB52324A22705C866EDD6F19046A6584C2E662D7509CCyC52J" TargetMode="External"/><Relationship Id="rId17" Type="http://schemas.openxmlformats.org/officeDocument/2006/relationships/hyperlink" Target="consultantplus://offline/ref=B29AAF13A4B07B95D175FF981CD633C77367A90CCD4CAA24F5BA00D3C36B14F13EC8F77AAF750851RA61J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2-05T10:56:00Z</dcterms:modified>
  <cp:revision>46</cp:revision>
  <dc:subject/>
  <dc:title>КонсультантПлюс: НОВОЕ В РОССИЙСКОМ ЗАКОНОДАТЕЛЬСТВЕ</dc:title>
</cp:coreProperties>
</file>