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2 января по 02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равительства РФ от 26.01.2018 N 70 "О некоторых вопросах, связанных с определением нормативов оценки финансовой устойчивости деятельности застройщика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0.01.2018 N 8/пр "О внесении изменений в классификатор строительных ресурсов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строительства Краснодарского края от 12.01.2018 N 3 "Об утверждении краевой адресной инвестиционной программы на 2018 год и на плановый период 2019 и 2020 годов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13.12.2013 N 1483 (ред. от 19.12.2017) "О проектировании и строительстве объекта "Перинатальный центр", г. Сочи" (вместе с "Информацией об объекте капитального строительства "Перинатальный центр", г. Сочи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раснодарстата "Основные показатели капитального строительства в Республике Адыгея за январь - ноябрь 2017 год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34081-2017. Межгосударственный стандарт. Здания и сооружения. Определение параметров основного тона собственных колебаний" (введен в действие Приказом Росстандарта от 19.10.2017 N 1449-ст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165.1325800.2014. Свод правил. Инженерно-технические мероприятия по гражданской обороне. Актуализированная редакция СНиП 2.01.51-90" (утв. и введен в действие Приказом Минстроя России от 12.11.2014 N 705/пр) (ред. от 24.10.2017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b w:val="false"/>
          <w:bCs w:val="false"/>
          <w:sz w:val="22"/>
          <w:szCs w:val="22"/>
        </w:rPr>
        <w:t>Верховного Суда РФ от 17.01.2018 N 309-ЭС17-20441 по делу N А76-1078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ересмотре в кассационном порядке судебных актов по делу о взыскании убытков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Решение: В передаче дела в Судебную коллегию по экономическим спорам Верховного Суда РФ отказано, так как суды пришли к правильному выводу о недоказанности истцом фактов ненадлежащего выполнения подрядчиком принятых обязательств по договору, возникновения у заказчика убытков в заявленном размере, возникших в связи с устранением таких недостатков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>Верховного Суда РФ от 15.01.2018 N 304-АД17-20171 по делу N А70-2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 на основании ч. 2 ст. 9.4 КоАП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передаче дела в Судебную коллегию по экономическим спорам ВС РФ отказано, поскольку суд пришел к правильному выводу о том, что несоблюдение заявителем норм и правил, регулирующих вопросы охраны труда и не относящихся к специальным техническим условиям в области строительства, не образует состав вмененного правонарушения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Северо-Кавказского округа от 15.01.2018 N Ф08-10065/2017 по делу N А01-2785/2016  Требование: О признании недействительным договора страхования и выданных в рамках этого договора страховых поли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Истец указал, что ответчик представил заведомо ложные сведения при заключении оспариваемой сделки (поддельное разрешение на строительство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удовлетворении требования отказано со ссылкой на недоказанность наличия оснований для признания спорной сделки недействительной, так как при заключении договора ответчик представил разрешение на строительство с надлежаще определенным сроком действия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Северо-Кавказского округа от 12.01.2018 N Ф08-10431/2017 по делу N А32-540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долга по муниципальному контракту за работы, предусмотренные дополнительным соглаше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Общество, получившее право требования долга по договору цессии, ссылалось на неисполнение учреждением обязательства по добровольной оплате выполненных строительно-монтаж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Требование удовлетворено, поскольку необходимость выполнения дополнительных работ сторонами согласована, работы выполнены и приня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Федерального закона N 322981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ред., принятая ГД ФС РФ в I чтении 24.01.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достроительный кодекс Российской Федерации" (подготовлен Минстроем России) (не внесен в ГД ФС РФ, текст по состоянию на 20.01.2018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4FB5EF3023BF85FD8A4B596B9F93CFABFC24B7196D75E6478725DD2B0477C1760075EE51A9EE4CAB8761383j3TEF" TargetMode="External"/><Relationship Id="rId6" Type="http://schemas.openxmlformats.org/officeDocument/2006/relationships/hyperlink" Target="consultantplus://offline/ref=3076AAD89D1830D77906F1335DBA4ECC6F15F4AC704ED395766E0BA3F9007BE3ABE0DBE625FA82EE72U8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DF52CE69E2A80F24A8583910B01A5592771BBB4E72DA4DA6A5C3DA7218F0286BE2B63DEB5D06B0B00ED3851L0G" TargetMode="External"/><Relationship Id="rId9" Type="http://schemas.openxmlformats.org/officeDocument/2006/relationships/hyperlink" Target="consultantplus://offline/ref=2A9643D6F6ACF3E73AC0E518D23CD5C9423D8CC74A8D152A23F9346CE8044DBBC186AD30EDE6CF4992E6502481A6F8yFP5G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4679B4C1C521F9A07E203C9A57F4FA95DC5573DBBB478AEAEEAE7EA873289E2F81D5F8AB81D242F746BCAFB2AFC968R4N2G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B9138A51778E3647CDDA809721DDE9A69ABB8A5E56D44A6C094C363088B7F6F4F42666DE448D75EAl9F" TargetMode="External"/><Relationship Id="rId14" Type="http://schemas.openxmlformats.org/officeDocument/2006/relationships/hyperlink" Target="consultantplus://offline/ref=92C9DE4C6445839F9E7EFB6D5122398F80BDC47EB7C0F7A4747CCA574208F6DF25E5EA699EEFDED803956DJEkBF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00F0A43A536FE12488EB5B3034445CA45A8509D212C5B570A92A83807F426B1E214ABAB646045F54oCo9F" TargetMode="External"/><Relationship Id="rId17" Type="http://schemas.openxmlformats.org/officeDocument/2006/relationships/hyperlink" Target="consultantplus://offline/ref=B0AE9D7D39A497A6DF148744CD367F44A2649B97ADD739C1A5A13EF8B958580C3DA9FC2FFEEA0142t6sBF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F02CF448532A0BE3BB846EBA50B096AA4333308311541D392615E2624F50D42D6AEEC4EDBE75E2B43751BE35R3E7G" TargetMode="External"/><Relationship Id="rId20" Type="http://schemas.openxmlformats.org/officeDocument/2006/relationships/hyperlink" Target="consultantplus://offline/ref=324C37A7A4B44D67DA7E446CA55DC03B7AB228BC5FE72B15CB1142D5983197F4B162EF5604640097D9G5G" TargetMode="External"/><Relationship Id="rId21" Type="http://schemas.openxmlformats.org/officeDocument/2006/relationships/hyperlink" Target="consultantplus://offline/ref=1704E4C471F36DA7DEDFF24603800E47B19B1B5C8C6965977A523DAFFCC9AF8BF1BA147291E7DDCBC21A4E69u7WCF" TargetMode="External"/><Relationship Id="rId22" Type="http://schemas.openxmlformats.org/officeDocument/2006/relationships/hyperlink" Target="consultantplus://offline/ref=5D11EB6F92E4B23449A485B32D218A174090CFD33F84941B3B945C2A77450B46BA3EC80D699BD760D09C37D5hEX3F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8-02-01T06:16:00Z</dcterms:modified>
  <cp:revision>67</cp:revision>
  <dc:subject/>
  <dc:title>КонсультантПлюс: НОВОЕ В РОССИЙСКОМ ЗАКОНОДАТЕЛЬСТВЕ</dc:title>
</cp:coreProperties>
</file>