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3.01.2018 N 13 "О внесении изменения в перечень общих процессов в рамках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8 N 43-р &lt;Об утверждении перечня государственных услуг, для получения которых подача запросов, документов и информации,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,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1.2018 N 19 "О внесении изменения в Правила организации деятельности многофункциональных центров предоставления государственных и муниципальных услуг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17.01.2018 N 01-00357-ГЕ/18 &lt;Об установлении или изменении границ территориальных зон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5.01.2018 N ММВ-7-6/5@ "О создании федеральной государственной информационной системы ведения Единого государственного реестра записей актов гражданского состоя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2.12.2017 N 06-2023 "О методических рекомендациях" (вместе с "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", "Методическими рекомендациями о внесении изменений в основные профессиональные образовательные программы,///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МБА России от 21.11.2017 N 237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Федерального медико-биологического агентства, для размещения на официальном сайте Федерального медико-биологического агентства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15.11.2017 N 190н "О признании утратившими силу некоторых приказов Министерства финансов Российской Федерации по вопросам формирования и ведения базовых (отраслевых) перечней государственных и муниципальных услуг и работ,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6.08.2017 N 4498-У "О порядке передачи уполномоченными банками, государственной корпорацией "Банк развития и внешнеэкономической деятельности (Внешэкономбанк)" органам валютного контроля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О город Краснодар от 25.01.2018 N 183 "О внесении изменений в отдельные муниципальные правовые акты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истерства труда и социального развития Краснодарского края от 19.01.2018 N 57 "О признании утратившими силу некоторых приказов министерства социального развития и семейной политики Краснодарского кра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истерства ГО и ЧС Краснодарского края от 30.11.2017 N 222 "О внесении изменений в приказ министерства гражданской обороны и чрезвычайных ситуаций Краснодарского края от 14 февраля 2017 года N 18 "О назначении лиц, наделенных правом использования электронной подписи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истерства финансов РА от 28.12.2017 N 155-А "Об утверждении перечня информации, формируемой и представляемой для размещения на едином портале бюджетной системы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12.2017 N 305-КГ17-13221 по делу N А40-158835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государственной комиссии по радиочастотам</w:t>
      </w:r>
      <w:r>
        <w:rPr>
          <w:rFonts w:cs="Arial" w:ascii="Arial" w:hAnsi="Arial"/>
          <w:b/>
          <w:sz w:val="22"/>
          <w:szCs w:val="22"/>
        </w:rPr>
        <w:t>. 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щество не обеспечило регистрацию радиоэлектронных средств в созданных им сетях беспроводного доступа с использованием предоставленных радиочастот в установленно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порядк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Кавказского округа от 10.01.2018 N Ф08-10533/2017 по делу N А32-47513/2015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ризнании права федеральной собственности и права хозяйственного ведения на нежилые помещения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Территориальное управление полагало, что право собственности на спорные помещения принадлежит Российской Федерации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доказано, что отделение почтовой связи в течение длительного времени непрерывно размещается в спорном помещении, являющимся федеральной собственностью, и обладает им на праве хозяйственного ведения.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22"/>
          <w:szCs w:val="22"/>
        </w:rPr>
        <w:t>.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78B230C461442AC94411204090D05BAD0BE468EBDC70A1A806728D1BB57FC5B3B1D759ED2CA5F27C155069172KAL" TargetMode="External"/><Relationship Id="rId6" Type="http://schemas.openxmlformats.org/officeDocument/2006/relationships/hyperlink" Target="consultantplus://offline/ref=FE5A2663E88864F8A70FACE91AEFC428D5C2C0A8B5E6AFB409B3A17688DDC56B8AD83FD90C641A55DE2F0871AFN0L" TargetMode="External"/><Relationship Id="rId7" Type="http://schemas.openxmlformats.org/officeDocument/2006/relationships/hyperlink" Target="consultantplus://offline/ref=98B649DDB3890187665CC2D535E13E8BF2A7B2B6E058D59C4AD51BD23B19F265B95F0DD69418AB3EB5C592B5AAOFL" TargetMode="External"/><Relationship Id="rId8" Type="http://schemas.openxmlformats.org/officeDocument/2006/relationships/hyperlink" Target="consultantplus://offline/ref=967AC9517B51E1FA239FC4C181C8874B26BDF4DFDAECBB73EF4D1024FEEEFD455851012869576CD67D405D55Q0OBL" TargetMode="External"/><Relationship Id="rId9" Type="http://schemas.openxmlformats.org/officeDocument/2006/relationships/hyperlink" Target="consultantplus://offline/ref=EFD6087BF936383E9788BCC42E1720A20CF05300F96C9AA2A0F10CAEB6E0282802CF0E23C14B0116sBO0L" TargetMode="External"/><Relationship Id="rId10" Type="http://schemas.openxmlformats.org/officeDocument/2006/relationships/hyperlink" Target="consultantplus://offline/ref=AD943CD3BCB05B541BD0EF0BD6F9A937E745A4BF8D03D7E4B7671D5D7AFBFD975A1B906085243CD7VBPFL" TargetMode="External"/><Relationship Id="rId11" Type="http://schemas.openxmlformats.org/officeDocument/2006/relationships/hyperlink" Target="consultantplus://offline/ref=1E87EAA3ECD98642A0C4EF5221A13695EF391E892F20CA68EB0F35AB12ABFFCACD4EF7921B5D5DD25C69F1D5V5R8L" TargetMode="External"/><Relationship Id="rId12" Type="http://schemas.openxmlformats.org/officeDocument/2006/relationships/hyperlink" Target="consultantplus://offline/ref=622E491F3B297D705076D1E45DD0B3C5DC91DE423173DC10CAA0739CD460429885CB25AC22FFBA68Z7SBL" TargetMode="External"/><Relationship Id="rId13" Type="http://schemas.openxmlformats.org/officeDocument/2006/relationships/hyperlink" Target="consultantplus://offline/ref=21BFB8ADD230D9A85D0C2926C6BD0751FA1B32518AF3F47B7443D1409A43B91580D43972CAC8F3A521B8A043N6TBL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0EB472671965ECC8CD9595C3D0E3848856AA9F9CDBCAFB0D8E1322A701052284F8E81F6C9E7CE9451AEDB147CB798CsDj1L" TargetMode="External"/><Relationship Id="rId16" Type="http://schemas.openxmlformats.org/officeDocument/2006/relationships/hyperlink" Target="consultantplus://offline/ref=EA0F71D18D7CD998865E8E3099D956CA7555269E3E67C97F8AEADD139819EB270823CCB41B190E46C36A3AP9k4L" TargetMode="External"/><Relationship Id="rId17" Type="http://schemas.openxmlformats.org/officeDocument/2006/relationships/hyperlink" Target="consultantplus://offline/ref=24FD6E4EA661EEEFA1F8D00FDD84778DB5625B79FA88984E8A4D02BDB083FDC2072220A64ED11183963C3E0B6F39D3fFk2L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03AC36D128BC8DD6D988505CD7290C11FB0088F21BC5D69DAA2FDBF8CAD7C6746079B0489C0F4BC6C9415DE3CFD7C332k1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D3A33A40B8C6D769671B93B341EB66FF4854CC2E2AD95C1808319FE4F55D9269787A6E8E3FB1406AXFV5L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559B6F4D1EBA026410C99F1BA87EA046758A3AF6E572C3BDA88D237A4E48981C78F9374A656B4873x0mA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2-01T13:28:00Z</dcterms:modified>
  <cp:revision>54</cp:revision>
  <dc:subject/>
  <dc:title>КонсультантПлюс: НОВОЕ В РОССИЙСКОМ ЗАКОНОДАТЕЛЬСТВЕ</dc:title>
</cp:coreProperties>
</file>