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22 января по 02 феврал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Определение Верховного Суда РФ от 15.01.2018 N 307-КГ17-20300 по делу N А42-6484/2016      </w:t>
        </w:r>
      </w:hyperlink>
      <w:r>
        <w:rPr>
          <w:rFonts w:cs="Arial" w:ascii="Arial" w:hAnsi="Arial"/>
          <w:sz w:val="22"/>
          <w:szCs w:val="22"/>
        </w:rPr>
        <w:br/>
        <w:t>Требование: О пересмотре в кассационном порядке судебных актов по делу о признании частично недействительным решения налогового органа.</w:t>
        <w:br/>
        <w:t>Решение: В передаче дела в Судебную коллегию по экономическим спорам ВС РФ отказано, поскольку суды пришли к выводу о доказанности инспекцией обстоятельств, указывающих на направленность действий общества и его контрагентов исключительно на получение необоснованной налоговой выгоды вследствие создания "искусственных" условий для применения упрощенной системы налогообложения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Определение Верховного Суда РФ от 12.01.2018 N 309-КГ17-20179 по делу N А07-23019/2016      </w:t>
        </w:r>
      </w:hyperlink>
      <w:r>
        <w:rPr>
          <w:rFonts w:cs="Arial" w:ascii="Arial" w:hAnsi="Arial"/>
          <w:sz w:val="22"/>
          <w:szCs w:val="22"/>
        </w:rPr>
        <w:br/>
        <w:t>Требование: О пересмотре в кассационном порядке судебных актов по делу о признании недействительным решения налогового органа в части доначисления единого налога по упрощенной системе налогообложения, налога на прибыль.</w:t>
        <w:br/>
        <w:t>Решение: В передаче кассационной жалобы для рассмотрения в судебном заседании Судебной коллегии по экономическим спорам Верховного Суда РФ отказано, так как суд пришел к выводу о создании заявителем формального документооборота, позволяющего получить необоснованную налоговую выгоду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Определение Верховного Суда РФ от 29.12.2017 N 307-КГ17-19744 по делу N А26-7624/2016      </w:t>
        </w:r>
      </w:hyperlink>
      <w:r>
        <w:rPr>
          <w:rFonts w:cs="Arial" w:ascii="Arial" w:hAnsi="Arial"/>
          <w:sz w:val="22"/>
          <w:szCs w:val="22"/>
        </w:rPr>
        <w:br/>
        <w:t>Требование: О пересмотре в кассационном порядке судебных актов по делу о признании недействительным решения налогового органа.</w:t>
        <w:br/>
        <w:t>Решение: В передаче кассационной жалобы для рассмотрения в судебном заседании Судебной коллегии по экономическим спорам Верховного Суда РФ отказано, так как имелись доказательства направленности действий общества и его контрагента исключительно на получение необоснованной налоговой выгоды вследствие создания "искусственных" условий для применения упрощенной системы налогообложения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9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Поволжского округа от 21.12.2017 N Ф06-27869/2017 по делу N А72-6475/2017      </w:t>
        </w:r>
      </w:hyperlink>
      <w:r>
        <w:rPr>
          <w:sz w:val="22"/>
          <w:szCs w:val="22"/>
        </w:rPr>
        <w:br/>
        <w:t>Требование: О признании недействительными решений налогового органа.</w:t>
        <w:br/>
        <w:t>Обстоятельства: Налоговый орган отказал в возмещении НДС, ссылаясь на то, что налогоплательщиком неправомерно заявлены налоговые вычеты в налоговых декларациях по НДС, так как он является плательщиком налога по упрощенной системе налогообложения.</w:t>
        <w:br/>
        <w:t>Решение: В удовлетворении требования отказано, поскольку возникновение у лиц, не являющихся плательщиками НДС, обязанности по перечислению в бюджет НДС в случае выставления покупателям счетов-фактур с выделением суммы налога не означает, что выставившее счет-фактуру лицо приобретает в отношении таких операций статус налогоплательщика, в том числе право на применение налоговых вычет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0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19.01.2018 N Ф09-8036/17 по делу N А47-469/2017      </w:t>
        </w:r>
      </w:hyperlink>
      <w:r>
        <w:rPr>
          <w:sz w:val="22"/>
          <w:szCs w:val="22"/>
        </w:rPr>
        <w:br/>
        <w:t>Требование: О признании недействительным решения налогового органа.</w:t>
        <w:br/>
        <w:t>Обстоятельства: Начислены: 1) Налог на прибыль, налог по УСН, пени, штрафы по мотиву создания формального документооборота при выполнении работ; 2) Налог на прибыль, пени, штраф ввиду неучета списанной дебиторской задолженности; 3) Штраф за неудержание (неперечисление) НДФЛ.</w:t>
        <w:br/>
        <w:t>Решение: 1) Требование удовлетворено, так как работы выполнены, их выполнение силами налогоплательщика не доказано, надлежащий расчет налогов органом не произведен; 2) Требование удовлетворено, так как правомерность списания долга не опровергнута; 3) В удовлетворении требования отказано, так как оснований для снижения штрафа (в том числе тяжелого материального положения) не установл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1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Дальневосточного округа от 18.01.2018 N Ф03-5363/2017 по делу N А04-4794/2017      </w:t>
        </w:r>
      </w:hyperlink>
      <w:r>
        <w:rPr>
          <w:sz w:val="22"/>
          <w:szCs w:val="22"/>
        </w:rPr>
        <w:br/>
        <w:t>Требование: О признании недействительным решения налогового органа.</w:t>
        <w:br/>
        <w:t>Обстоятельства: Предпринимателю доначислены налог, уплачиваемый по упрощенной системе налогообложения, пени, штраф по причине необоснованного включения в состав расходов затрат по хозяйственным операциям, реальность которых не подтверждена.</w:t>
        <w:br/>
        <w:t>Решение: В удовлетворении требования отказано, так как действия предпринимателя направлены на уменьшение налоговой базы для исчисления налога по упрощенной системе налогообложения путем искусственного увеличения расходов, связанных с осуществлением предпринимательской деятельност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2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Западного округа от 11.01.2018 N Ф07-15093/2017 по делу N А05-2748/2017      </w:t>
        </w:r>
      </w:hyperlink>
      <w:r>
        <w:rPr>
          <w:sz w:val="22"/>
          <w:szCs w:val="22"/>
        </w:rPr>
        <w:br/>
        <w:t>Требование: Об оспаривании в части решения налогового органа.</w:t>
        <w:br/>
        <w:t>Обстоятельства: Предпринимателю доначислены единый налог по УСН, налоги по общей системе налогообложения в связи с совершением с взаимозависимым лицом сделок в отсутствие намерения осуществлять реальную экономическую деятельность.</w:t>
        <w:br/>
        <w:t>Решение: В удовлетворении требования отказано, поскольку предпринимателем совершались операции по продаже стройматериалов, а не их передача в качестве паевого взноса в потребительское общество; путем создания фиктивного документооборота предпринимателем маскировалось реальное движение денежных средст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учете для целей налога при УСН расходов на рекламу через информационно-телекоммуникационные сети. (Письмо Минфина России от 24.01.2018 N 03-11-11/3772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определении стоимости создаваемых нематериальных активов при переходе организации с УСН "доходы" на "доходы минус расходы" или на общий режим налогообложения. (Письмо Минфина России от 11.01.2018 N 03-03-06/1/522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уплате ИП, применяющим УСН, налога на имущество физлиц в отношении объектов административно-делового, торгового и бытового назначения. (Письмо Минфина России от 11.01.2018 N 03-11-11/427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7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отдельных вопросах, связанных с добровольным переходом с УСН на ОСН; об учете арендных платежей в целях налога на прибыль; об изменении порядка исчисления налога на имущество организаций с 01.01.2018. (Письмо ФНС России от 09.01.2018 N СД-4-3/6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8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Как определяется дата окончания налогового периода при прекращении организации путем ликвидации или реорганизации? (Консультация эксперта, 2017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9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учете для целей налога при УСН сумм возмещения расходов на оплату коммунальных услуг. (Письмо Минфина России от 28.09.2017 N 03-11-06/2/62954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0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уменьшении налога при УСН на сумму налога на имущество организаций, уплаченную в отношении недвижимого имущества исходя из кадастровой стоимости. (Письмо Минфина России от 27.09.2017 N 03-11-06/2/62571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отразить возмещение работнику стоимости лекарств. Бухгалтерский и налоговый учет на упрощенке (Лермонтов Ю.) ("Финансовая газета", 2018, N 1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Упрощенка-2018: что меняется с нового года (Елина Л.А.) ("Главная книга", 2018, N 1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"Кадастровые" поправки по имущественным налогам (Елина Л.А.)("Главная книга", 2018, N 1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редприниматель, применяющий УСН, в декабре 2017 г. приобрел на аукционе муниципальное имущество. Его выкупная стоимость включает в себя НДС. Должен ли предприниматель выполнять обязанности налогового агента по НДС в соответствии с п. 3 ст. 161 НК РФ? ("ЭЖ Вопрос-Ответ", 2018, N 1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рганизация, применяющая объект налогообложения "доходы минус расходы", за 2016 год уплатила минимальный налог. Согласно п. 6 ст. 346.18 НК РФ налогоплательщик имеет право в следующие налоговые периоды включить сумму разницы между суммой уплаченного минимального налога и суммой налога, исчисленной в общем порядке, в расходы при исчислении налоговой базы. Организация планирует включить в расходы за 2017 год половину суммы разницы между минимальным налогом и налогом при УСНО за 2016 год, а вторую половину - в 2018 году. Вправе ли она так сделать? ("Упрощенная система налогообложения: бухгалтерский учет и налогообложение", 2017, N 12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раво на пониженный тариф: как подтвердить и реализовать (Турбина О.) ("Малая бухгалтерия", 2017, N 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8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и один спецрежим не остался без поправок (Мокроусов О.) ("Малая бухгалтерия", 2017, N 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2"/>
          <w:szCs w:val="22"/>
        </w:rPr>
      </w:pPr>
      <w:hyperlink r:id="rId29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Годово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тче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2017" (Крутякова Т.Л.) ("АйСи Групп", 2017)      </w:t>
        </w:r>
      </w:hyperlink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/>
        <w:t>Документов по теме поступило всего 114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30"/>
      <w:footerReference w:type="default" r:id="rId31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D62A1EA45C1076614DB81DDACD39EE1CE5BFE0ED544C5536EE55C4496431CA901E1900E95A44D7EQDtEF" TargetMode="External"/><Relationship Id="rId6" Type="http://schemas.openxmlformats.org/officeDocument/2006/relationships/hyperlink" Target="consultantplus://offline/ref=9633CC831BA04ABE22492E47D93CC47733E73F8CC89562319E024D2064EA8565808F0D71E7FCD861SAu9F" TargetMode="External"/><Relationship Id="rId7" Type="http://schemas.openxmlformats.org/officeDocument/2006/relationships/hyperlink" Target="consultantplus://offline/ref=7086BFCA659CC8DBC2A5975A28FD1FA65455AC3598062DA63D2707DA1E9D9DCC7600E3C42E3F0B9AlFu7F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1281F59CA63FC35A8ADA7E14B83E6F9DA60D2BF1B7FE4E9F3114C062EACB8AD64BF0948F2BFBD660VEv5F" TargetMode="External"/><Relationship Id="rId10" Type="http://schemas.openxmlformats.org/officeDocument/2006/relationships/hyperlink" Target="consultantplus://offline/ref=7AF473DB270ACB43F0B1B460A1CEE463EA2A4ABE43B7FD244A588383548DF9BBE6CA7AD782F21D63xFv0F" TargetMode="External"/><Relationship Id="rId11" Type="http://schemas.openxmlformats.org/officeDocument/2006/relationships/hyperlink" Target="consultantplus://offline/ref=D91F947D87D9BD97348F94957764C2F2A182ACC6C0B29CB69B7D05FD6C3F53DC8479290ED744C9B5QCxBF" TargetMode="External"/><Relationship Id="rId12" Type="http://schemas.openxmlformats.org/officeDocument/2006/relationships/hyperlink" Target="consultantplus://offline/ref=873B123F35FD562C4D9EA69CD84B0D1A04CD939C8530FBDBD6C14FBC235251178C720306D3300D42E8y9F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B679F5DAF21866E3A4CE65FAA7D93D912A09E053E8EC857C067DCDE870D67F94E51FDD952AB54E689AC07CDE0BCBpDy9F" TargetMode="External"/><Relationship Id="rId15" Type="http://schemas.openxmlformats.org/officeDocument/2006/relationships/hyperlink" Target="consultantplus://offline/ref=B6F3AA29FBA7684AAF482362FDDF1557856A62E59437D571B56E834BEF687F345535398D950FF6BA10F7sDz1F" TargetMode="External"/><Relationship Id="rId16" Type="http://schemas.openxmlformats.org/officeDocument/2006/relationships/hyperlink" Target="consultantplus://offline/ref=50790BE4200C1F2452B393011F5346BF9AC30D86998DF6D6233FA1447A2E67C5769A9794604B324FEFBCFC06F" TargetMode="External"/><Relationship Id="rId17" Type="http://schemas.openxmlformats.org/officeDocument/2006/relationships/hyperlink" Target="consultantplus://offline/ref=EF4D92A04187BE2835FDF6AECFB3909A48F08B8A32A3D1CCDEDE792C0B9DEAD77F8EC0B88221358A84D9AD8C8711sD05F" TargetMode="External"/><Relationship Id="rId18" Type="http://schemas.openxmlformats.org/officeDocument/2006/relationships/hyperlink" Target="consultantplus://offline/ref=E1A714D268346D73F0B0FF3C5896A448620D3296B6D8415FB17A6C5806DC2052406A4BC59E05BA3CAADEM31AF" TargetMode="External"/><Relationship Id="rId19" Type="http://schemas.openxmlformats.org/officeDocument/2006/relationships/hyperlink" Target="consultantplus://offline/ref=48019F153AAFCFBBF36E419BEEE2BC4D3B45D270D7985ED9316EA83F8AA6B694564B433E678D257F6A52888CB0DAt72CF" TargetMode="External"/><Relationship Id="rId20" Type="http://schemas.openxmlformats.org/officeDocument/2006/relationships/hyperlink" Target="consultantplus://offline/ref=A6CF468B8222BCCCAE371934823D8AE33031492205B9E5722AC8847573FBDE2000D9BB97D2BDC84A9B7180AE7146DD37F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780989CE85C785C1019432A3BECE67101242E6BA4864FC0AFB0B7FDED2FA4F11C4CB8A0BE78A0146c43DF" TargetMode="External"/><Relationship Id="rId23" Type="http://schemas.openxmlformats.org/officeDocument/2006/relationships/hyperlink" Target="consultantplus://offline/ref=3776944A0A2515131BF77A3582A4CDAC27FE74FF60271885B2A1E4662ACB2E107E419CC0456C56387831F" TargetMode="External"/><Relationship Id="rId24" Type="http://schemas.openxmlformats.org/officeDocument/2006/relationships/hyperlink" Target="consultantplus://offline/ref=9D24B15AB56353B72E2C9A2DEC39E5532BB4EB1BFE59527EC292EB59FD22B6290DC72D6AF415A2F2M258F" TargetMode="External"/><Relationship Id="rId25" Type="http://schemas.openxmlformats.org/officeDocument/2006/relationships/hyperlink" Target="consultantplus://offline/ref=26A761B65C0756B2ABA395F9A0EBE5AE9CC92A19B43FF96B34D3643A0D20923FA98159B5F040D951595FF" TargetMode="External"/><Relationship Id="rId26" Type="http://schemas.openxmlformats.org/officeDocument/2006/relationships/hyperlink" Target="consultantplus://offline/ref=4A90D81F0FEA8EABB037BC1504DB0F7C40B395979395FD0BD2BA34853D71140503484007B36C73B5aA7DF" TargetMode="External"/><Relationship Id="rId27" Type="http://schemas.openxmlformats.org/officeDocument/2006/relationships/hyperlink" Target="consultantplus://offline/ref=3B269A4E01A987788DA44FAA88615E7ED83ADA62516EEB968B7C9DBC0166B9144F146BAD8825ED34JCC7G" TargetMode="External"/><Relationship Id="rId28" Type="http://schemas.openxmlformats.org/officeDocument/2006/relationships/hyperlink" Target="consultantplus://offline/ref=A434DACDA5245B515AE758E88CA97DEE91D9F3D20F2D9A3C68B03561EA51A337C8B4815330F69CA7o8CDG" TargetMode="External"/><Relationship Id="rId29" Type="http://schemas.openxmlformats.org/officeDocument/2006/relationships/hyperlink" Target="consultantplus://offline/ref=D2F61E74393217C2573DCD4D0FEACD373C7C66DACA7B3A4596A2259AE86FE2A8D8369893E048BA7AN0DFG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1</cp:lastModifiedBy>
  <dcterms:modified xsi:type="dcterms:W3CDTF">2018-02-05T11:00:00Z</dcterms:modified>
  <cp:revision>44</cp:revision>
  <dc:subject/>
  <dc:title>КонсультантПлюс: НОВОЕ В РОССИЙСКОМ ЗАКОНОДАТЕЛЬСТВЕ</dc:title>
</cp:coreProperties>
</file>