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22 января по 02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hyperlink r:id="rId5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Информаци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gt; Роспотребнадзора "О введении в обращение банкнот Банка России образца 2017 года номиналом 200 и 2000 рублей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iCs/>
          <w:color w:val="000000"/>
          <w:sz w:val="24"/>
          <w:szCs w:val="24"/>
          <w:u w:val="none"/>
        </w:rPr>
      </w:pPr>
      <w:hyperlink r:id="rId6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Информация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gt; Роспотребнадзора от 21.04.2015 "Роспотребнадзор разъясняет: добровольно-принудительное страхование при предоставлении потребительского кредита (займа) незаконно"</w:t>
        </w:r>
        <w:r>
          <w:rPr>
            <w:rStyle w:val="InternetLink"/>
            <w:i/>
            <w:iCs/>
            <w:sz w:val="24"/>
            <w:szCs w:val="24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онституционного Суда РФ от 19.12.2017 N 2990-О </w:t>
        </w:r>
      </w:hyperlink>
      <w:r>
        <w:rPr>
          <w:rFonts w:cs="Arial" w:ascii="Arial" w:hAnsi="Arial"/>
        </w:rPr>
        <w:t xml:space="preserve">                                                                                 "Об отказе в принятии к рассмотрению жалобы гражданки Моисеенко Нины Борисовны на нарушение ее конституционных прав пунктом 1 статьи 18 Закона Российской Федерации "О защите прав потребителей" и пунктом 14 постановления Пленума Верховного Суда Российской Федерации "О рассмотрении судами гражданских дел по спорам о защите прав потребителей"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</w:rPr>
          <w:t>Определение</w:t>
        </w:r>
        <w:r>
          <w:rPr>
            <w:rStyle w:val="InternetLink"/>
            <w:rFonts w:cs="Arial" w:ascii="Arial" w:hAnsi="Arial"/>
          </w:rPr>
          <w:t xml:space="preserve"> Верховного Суда РФ от 16.01.2018 N 309-АД17-20375 по делу N А76-18997/2017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заявлению о признании незаконным и отмене постановления о привлечении к административной ответственности на основании ч. 1 ст. 14.4 КоАП РФ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наличии в действиях общества признаков состава административного правонарушени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</w:rPr>
          <w:t>Определение</w:t>
        </w:r>
        <w:r>
          <w:rPr>
            <w:rStyle w:val="InternetLink"/>
            <w:rFonts w:cs="Arial" w:ascii="Arial" w:hAnsi="Arial"/>
          </w:rPr>
          <w:t xml:space="preserve"> Верховного Суда РФ от 15.01.2018 N 307-АД17-20302 по делу N А42-1669/2017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б оспаривании решения о привлечении к административной ответственност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аличии в действиях заявителя состава административного правонарушени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Арбитражного суда Северо-Кавказского округа от 17.01.2018 N Ф08-10382/2017 по делу N А53-14338/2017</w:t>
        </w:r>
      </w:hyperlink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Style w:val="InternetLink"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О признании незаконным постановления о привлечении к ответственности по ч. 2 ст. 14.8 КоАП РФ за включение в договор условий, ущемляющих права потребителя, недействительным предписания об устранении выявленных нарушений законодательства.</w:t>
        <w:br/>
      </w:r>
      <w:r>
        <w:rPr>
          <w:rStyle w:val="InternetLink"/>
          <w:iCs/>
          <w:color w:val="000000"/>
          <w:sz w:val="24"/>
          <w:szCs w:val="24"/>
          <w:u w:val="none"/>
        </w:rPr>
        <w:t>Решение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В удовлетворении требования отказано, поскольку подтверждено наличие в действиях общества состава вмененного ему правонарушения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/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Пятнадцатого арбитражного апелляционного суда от 18.01.2018 N 15АП-20744/2017 по делу N А32-17067/2017</w:t>
        </w:r>
      </w:hyperlink>
      <w:r>
        <w:rPr>
          <w:rStyle w:val="InternetLink"/>
          <w:b/>
          <w:iCs/>
          <w:color w:val="000000"/>
          <w:sz w:val="24"/>
          <w:szCs w:val="24"/>
          <w:u w:val="none"/>
        </w:rPr>
        <w:t xml:space="preserve">                                                                                                                           </w:t>
      </w:r>
      <w:r>
        <w:rPr>
          <w:rStyle w:val="InternetLink"/>
          <w:iCs/>
          <w:color w:val="000000"/>
          <w:sz w:val="24"/>
          <w:szCs w:val="24"/>
          <w:u w:val="none"/>
        </w:rPr>
        <w:t>Требование</w:t>
      </w:r>
      <w:r>
        <w:rPr>
          <w:rStyle w:val="InternetLink"/>
          <w:b/>
          <w:iCs/>
          <w:color w:val="000000"/>
          <w:sz w:val="24"/>
          <w:szCs w:val="24"/>
          <w:u w:val="none"/>
        </w:rPr>
        <w:t>: О признании незаконным и отмене предписания о прекращении нарушений прав потребителей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Style w:val="InternetLink"/>
          <w:b/>
          <w:b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color w:val="0000FF"/>
          </w:rPr>
          <w:t>Постановление</w:t>
        </w:r>
        <w:r>
          <w:rPr>
            <w:rStyle w:val="InternetLink"/>
            <w:rFonts w:cs="Arial" w:ascii="Arial" w:hAnsi="Arial"/>
          </w:rPr>
          <w:t xml:space="preserve"> Пятнадцатого арбитражного апелляционного суда от 18.01.2018 N 15АП-21033/2017 по делу N А53-27822/2017</w:t>
        </w:r>
      </w:hyperlink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убытков по договору постав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>: Вправе ли вкладчик требовать применения к банку каких-либо мер ответственности при его отказе принять дополнительные взносы во вклад? (Консультация эксперта, 2017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Вправе ли стороны договора об оказании охранных услуг ограничить лимит ответственности исполнителя конкретной денежной суммой? (Консультация эксперта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...Организация через онлайн-кассу пробила кассовый чек с НДС по товару, не облагаемому НДС. Как исправить данную ошибку? (Консультация эксперта, ФНС России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color w:val="0000FF"/>
          </w:rPr>
          <w:t>Вопрос</w:t>
        </w:r>
        <w:r>
          <w:rPr>
            <w:rStyle w:val="InternetLink"/>
            <w:rFonts w:cs="Arial" w:ascii="Arial" w:hAnsi="Arial"/>
          </w:rPr>
          <w:t xml:space="preserve">: Об определении понятия "расчет" в целях применения ККТ. (Письмо Минфина России от 29.12.2017 N 03-01-15/88384) </w:t>
        </w:r>
      </w:hyperlink>
    </w:p>
    <w:p>
      <w:pPr>
        <w:pStyle w:val="3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EE7102FDBEFEF8DD62882B517E893604B51F899BFC0A9A55C3F51AE7EF7E6ADE2FD70F7951FAD1B8299C8E4TBK2F" TargetMode="External"/><Relationship Id="rId6" Type="http://schemas.openxmlformats.org/officeDocument/2006/relationships/hyperlink" Target="consultantplus://offline/ref=6231351BB0CD178FF4F4A6BC83904B0193141E8A2B412EDB67741DE5035A6D7DF21E073B2B810123sDK6F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48117612B16039167B7D62F47FEF5E6A9DD089150269379AEAD05C416DBCC64DC264DD5985F71399A7662EF6t5LDF" TargetMode="External"/><Relationship Id="rId9" Type="http://schemas.openxmlformats.org/officeDocument/2006/relationships/hyperlink" Target="consultantplus://offline/ref=E1E46DF109A0B18E5F6C4B72BABB4F97DCE465E476030CB5B2637D4E2EDE393DEBD285F4576FDB6D57CF3C2CJAN4F" TargetMode="External"/><Relationship Id="rId10" Type="http://schemas.openxmlformats.org/officeDocument/2006/relationships/hyperlink" Target="consultantplus://offline/ref=49907454898C7C2A862E14B51746880DBEF244543E1DB405D74765E96F9DE71FD74F06C927D9DDC5AE04A51Em0cDF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0A8139810D3BF0C57E3442203827E11A418178725F8490FBB25E9E5125329AAD78D3EAFFB3728B48H7S4F" TargetMode="External"/><Relationship Id="rId13" Type="http://schemas.openxmlformats.org/officeDocument/2006/relationships/hyperlink" Target="consultantplus://offline/ref=9A1B035D88F6C1D9BBA2C32BB43C70B302040FB2D293D467292861F024F90A0226E2457DC495588F9CE19E35k3d2F" TargetMode="External"/><Relationship Id="rId14" Type="http://schemas.openxmlformats.org/officeDocument/2006/relationships/hyperlink" Target="consultantplus://offline/ref=09EF6381353465E0D67B850D5B52C4B8F6326B6CADB5EBD7C9F79808823DFBFBB14216C1338E7D61BBF5F4E7C7f1F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1A6ED64B74F9AD299FADB13592F5CBB366E542F93A079FC3C26FE1F079E53CFBEAA46A7E5A7CC946C460F5UCF" TargetMode="External"/><Relationship Id="rId17" Type="http://schemas.openxmlformats.org/officeDocument/2006/relationships/hyperlink" Target="consultantplus://offline/ref=6F09B1D96DAA6593526C500A78596EA12D63AD5CA3F9CCF7286F82D3626D090340C1A0C26620663DD526lBUDF" TargetMode="External"/><Relationship Id="rId18" Type="http://schemas.openxmlformats.org/officeDocument/2006/relationships/hyperlink" Target="consultantplus://offline/ref=D4EE8A2F327C98096447808B59DB3D4036BEA0AF1F41FCF1EF42D8C3509D6FFEA39C326D6F105DE8E601D50253AAt4WAF" TargetMode="External"/><Relationship Id="rId19" Type="http://schemas.openxmlformats.org/officeDocument/2006/relationships/hyperlink" Target="consultantplus://offline/ref=9B7BE5C14A5FB688209F46744974D9BAC7CCF9F6BF4EF70966EB19FD64F99463D7B20712911C3F8C343A49035E35C4X2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02-05T10:47:00Z</dcterms:modified>
  <cp:revision>43</cp:revision>
  <dc:subject/>
  <dc:title>КонсультантПлюс: НОВОЕ В РОССИЙСКОМ ЗАКОНОДАТЕЛЬСТВЕ</dc:title>
</cp:coreProperties>
</file>