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-13081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С 22 января по 02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12.01.2018 N 9-р &lt;Об утверждении плана мероприятий ("дорожной карты") "Развитие конкуренции в здравоохранении"&gt;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здравнадзора от 01.12.2017 N 9897 "Об утверждении Ведомственного плана Федеральной службы по надзору в сфере здравоохранения по реализации Концепции открытости федеральных органов исполнительной власти в 2018 году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color w:val="000000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</w:rPr>
          <w:t>Постановление</w:t>
        </w:r>
        <w:r>
          <w:rPr>
            <w:rStyle w:val="InternetLink"/>
            <w:b/>
            <w:iCs/>
            <w:color w:val="000000"/>
            <w:sz w:val="24"/>
            <w:szCs w:val="24"/>
          </w:rPr>
          <w:t xml:space="preserve"> администрации муниципального образования город Новороссийск от 09.01.2018 N 3 "О внесении изменений в постановление администрации муниципального образования город Новороссийск от 2 марта 2015 года N 1515 "Об утверждении муниципальной программы муниципального образования город Новороссийск "Развитие здравоохранения в городе Новороссийске" и о признании утратившими силу некоторых постановлений администрации муниципального образования город Новороссийск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color w:val="000000"/>
          <w:sz w:val="24"/>
          <w:szCs w:val="24"/>
        </w:rPr>
      </w:pPr>
      <w:hyperlink r:id="rId9">
        <w:r>
          <w:rPr>
            <w:rStyle w:val="InternetLink"/>
            <w:b/>
            <w:iCs/>
            <w:sz w:val="24"/>
            <w:szCs w:val="24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</w:rPr>
          <w:t xml:space="preserve"> Министерства здравоохранения Краснодарского края от 27.12.2017 N 6091 "Об организации медицинской помощи больным с острым коронарным синдромом и острым нарушением мозгового кровообращения в Краснодарском крае" (вместе с "Перечнем региональных сосудистых центров, первичных сосудистых отделений и зон ответственности медицинских организаций, оказывающих специализированную медицинскую помощь больным с острым коронарным синдромом и острым нарушением мозгового кровообращения на территории Краснодарского края", "Положением об организации деятельности регионального сосудистого центра", "Положением об организации деятельности первичного сосудистого отделения", "Порядком госпитализации больных в региональный сосудистый центр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10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здравнадзора от 16.01.2018 N 03И-66/18 "О проверках доступности для инвалидов объектов инфраструктуры и предоставления услуг в сфере охраны здоровь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здрава России от 29.12.2017 N 1155 "Об утверждении структуры Министерства здравоохранения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&gt; ФСС РФ от 29.12.2017 N 02-03-11/22-03-32521 &lt;О заполнении листка нетрудоспособности в случаях пропуска застрахованными лицами даты явки на очередной врачебный осмотр&gt;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00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потребнадзора от 01.12.2017 N 1116 "О совершенствовании системы мониторинга, лабораторной диагностики инфекционных и паразитарных болезней и индикации ПБА в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b w:val="false"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5.01.2018 N 309-КГ17-12073 по делу N А60-27966/2016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Требование</w:t>
      </w:r>
      <w:r>
        <w:rPr>
          <w:rFonts w:cs="Arial" w:ascii="Arial" w:hAnsi="Arial"/>
          <w:color w:val="000000"/>
        </w:rPr>
        <w:t>: Об оспаривании в части предписания об устранении выявленных нарушений.</w:t>
        <w:br/>
      </w:r>
      <w:r>
        <w:rPr>
          <w:rFonts w:cs="Arial" w:ascii="Arial" w:hAnsi="Arial"/>
          <w:b/>
          <w:color w:val="000000"/>
        </w:rPr>
        <w:t>Обстоятельства</w:t>
      </w:r>
      <w:r>
        <w:rPr>
          <w:rFonts w:cs="Arial" w:ascii="Arial" w:hAnsi="Arial"/>
          <w:color w:val="000000"/>
        </w:rPr>
        <w:t xml:space="preserve">: В ходе плановой проверки установлено нарушение требований к проведению дезинсекционных и дератизационных мероприятий в связи с заключением договоров с ООО, не имеющим аккредитации и лицензии на медицинскую деятельность. </w:t>
      </w:r>
      <w:r>
        <w:rPr>
          <w:rFonts w:cs="Arial" w:ascii="Arial" w:hAnsi="Arial"/>
          <w:b/>
          <w:color w:val="000000"/>
        </w:rPr>
        <w:t>Решение</w:t>
      </w:r>
      <w:r>
        <w:rPr>
          <w:rFonts w:cs="Arial" w:ascii="Arial" w:hAnsi="Arial"/>
          <w:color w:val="000000"/>
        </w:rPr>
        <w:t>: В удовлетворении требования отказано, поскольку выполнение работ по дезинфектологии должно рассматриваться как деятельность в области охраны здоровья граждан, и медицинская деятельность в соответствии с ФЗ от 21.11.2011 N 323-ФЗ, так же как санитарно-противоэпидемические (профилактические) мероприятия в значении ФЗ от 30.03.1999 N 52-ФЗ и в соответствии с ФЗ от 04.05.2011 N 99-ФЗ являются лицензируемыми видами деятель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color w:val="000000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онституционного Суда РФ от 19.12.2017 N 3091-О </w:t>
        </w:r>
      </w:hyperlink>
      <w:r>
        <w:rPr>
          <w:rFonts w:cs="Arial" w:ascii="Arial" w:hAnsi="Arial"/>
          <w:color w:val="000000"/>
        </w:rPr>
        <w:t>"Об отказе в принятии к рассмотрению жалобы гражданина Максимовского Александра Владимировича на нарушение его конституционных прав положением части 2 статьи 20 Федерального закона "Об основах охраны здоровья граждан в Российской Федерации" и положением пункта 2 статьи 11 Федерального закона "Об иммунопрофилактике инфекцион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болезней"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Арбитражный суд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r>
        <w:rPr>
          <w:rFonts w:cs="Arial" w:ascii="Arial" w:hAnsi="Arial"/>
          <w:iCs/>
          <w:color w:val="0000FF"/>
        </w:rPr>
        <w:t>Постановление</w:t>
      </w:r>
      <w:r>
        <w:rPr>
          <w:rFonts w:cs="Arial" w:ascii="Arial" w:hAnsi="Arial"/>
          <w:iCs/>
        </w:rPr>
        <w:t xml:space="preserve"> Арбитражного суда Северо-Кавказского округа от 18.01.2018 N Ф08-10605/2017 по делу N А20-4188/2016</w:t>
      </w:r>
      <w:r>
        <w:rPr>
          <w:iCs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убытков, причиненных вследствие неуплаты денежных средств за оказанные третьими лицами медицинские услуг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лся на факт безосновательного взыскания с него в судебном порядке денежных средств за оказанные третьим лицом медицинские услуг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обязанность ответчика выплатить истцу денежные средства обусловлена фактом оказания медицинских услуг в соответствии с территориальной программой обязательного медицинского страхова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r>
        <w:rPr>
          <w:rFonts w:cs="Arial" w:ascii="Arial" w:hAnsi="Arial"/>
          <w:iCs/>
          <w:color w:val="0000FF"/>
        </w:rPr>
        <w:t>Постановление</w:t>
      </w:r>
      <w:r>
        <w:rPr>
          <w:rFonts w:cs="Arial" w:ascii="Arial" w:hAnsi="Arial"/>
          <w:iCs/>
        </w:rPr>
        <w:t xml:space="preserve"> Арбитражного суда Северо-Кавказского округа от 12.01.2018 N Ф08-9490/2017 по делу N А53-3760/2017. </w:t>
      </w:r>
      <w:r>
        <w:rPr>
          <w:rFonts w:cs="Arial" w:ascii="Arial" w:hAnsi="Arial"/>
          <w:b/>
          <w:iCs/>
        </w:rPr>
        <w:t>Т</w:t>
      </w:r>
      <w:r>
        <w:rPr>
          <w:rFonts w:cs="Arial" w:ascii="Arial" w:hAnsi="Arial"/>
          <w:b/>
        </w:rPr>
        <w:t>ребование</w:t>
      </w:r>
      <w:r>
        <w:rPr>
          <w:rFonts w:cs="Arial" w:ascii="Arial" w:hAnsi="Arial"/>
        </w:rPr>
        <w:t xml:space="preserve">: О взыскании задолженности по договору об оказании медицинской помощи военнослужащим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Больница ссылалась на отсутствие оплаты за оказанные услуги со стороны учреждения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наличие и размер задолженности подтверждены. Оказанные медицинские услуги являлись неотложной медицинской помощью, и при их оказании больница действовала в интересах учреждения, которое направляло военнослужащих на лечение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</w:rPr>
      </w:pPr>
      <w:r>
        <w:rPr>
          <w:iCs/>
          <w:color w:val="0000FF"/>
          <w:sz w:val="24"/>
        </w:rPr>
        <w:t>Апелляционное</w:t>
      </w:r>
      <w:r>
        <w:rPr>
          <w:iCs/>
          <w:sz w:val="24"/>
        </w:rPr>
        <w:t xml:space="preserve"> определение Волгоградского областного суда от 16.11.2017 по делу N 33-17352/2017 </w:t>
      </w:r>
      <w:r>
        <w:rPr>
          <w:b/>
          <w:iCs/>
          <w:sz w:val="24"/>
        </w:rPr>
        <w:t>Требование</w:t>
      </w:r>
      <w:r>
        <w:rPr>
          <w:iCs/>
          <w:sz w:val="24"/>
        </w:rPr>
        <w:t xml:space="preserve">: О признании незаконным бездействия по защите права на получение медицинской помощи вне очереди, обязании осуществлять контроль за поликлиникой, взыскании компенсации морального вреда. </w:t>
      </w:r>
      <w:r>
        <w:rPr>
          <w:b/>
          <w:iCs/>
          <w:sz w:val="24"/>
        </w:rPr>
        <w:t>Обстоятельства</w:t>
      </w:r>
      <w:r>
        <w:rPr>
          <w:iCs/>
          <w:sz w:val="24"/>
        </w:rPr>
        <w:t xml:space="preserve">: Истица является инвалидом по общему заболеванию. Она полагает, что ответчиком нарушено ее право на получение медицинской помощи вне очереди. </w:t>
      </w:r>
      <w:r>
        <w:rPr>
          <w:b/>
          <w:iCs/>
          <w:sz w:val="24"/>
        </w:rPr>
        <w:t>Решение</w:t>
      </w:r>
      <w:r>
        <w:rPr>
          <w:iCs/>
          <w:sz w:val="24"/>
        </w:rPr>
        <w:t xml:space="preserve">: В удовлетворении требования отказано.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iCs/>
          <w:color w:val="0000FF"/>
          <w:sz w:val="24"/>
        </w:rPr>
        <w:t>Апелляционное</w:t>
      </w:r>
      <w:r>
        <w:rPr>
          <w:iCs/>
          <w:sz w:val="24"/>
        </w:rPr>
        <w:t xml:space="preserve"> определение Волгоградского областного суда от 16.11.2017 по делу N 33-18568/2017 </w:t>
      </w:r>
      <w:r>
        <w:rPr>
          <w:b/>
          <w:iCs/>
          <w:sz w:val="24"/>
        </w:rPr>
        <w:t>Требование</w:t>
      </w:r>
      <w:r>
        <w:rPr>
          <w:iCs/>
          <w:sz w:val="24"/>
        </w:rPr>
        <w:t xml:space="preserve">: О взыскании затрат на лечение потерпевшего. </w:t>
      </w:r>
      <w:r>
        <w:rPr>
          <w:b/>
          <w:iCs/>
          <w:sz w:val="24"/>
        </w:rPr>
        <w:t>Обстоятельства</w:t>
      </w:r>
      <w:r>
        <w:rPr>
          <w:iCs/>
          <w:sz w:val="24"/>
        </w:rPr>
        <w:t xml:space="preserve">: Ответчик, управляя транспортным средством, совершил наезд на пешехода, в результате чего последнему причинен вред здоровью средней тяжести. Постановлением суда ответчик признан виновным в совершении административного правонарушения. Потерпевший проходил лечение в медицинском учреждении. Территориальный отдел ФОМС понес расходы на оплату лечения потерпевшего. </w:t>
      </w:r>
      <w:r>
        <w:rPr>
          <w:b/>
          <w:iCs/>
          <w:sz w:val="24"/>
        </w:rPr>
        <w:t>Решение</w:t>
      </w:r>
      <w:r>
        <w:rPr>
          <w:iCs/>
          <w:sz w:val="24"/>
        </w:rPr>
        <w:t xml:space="preserve">: Требование удовлетворено. </w:t>
      </w:r>
    </w:p>
    <w:sectPr>
      <w:footerReference w:type="default" r:id="rId19"/>
      <w:type w:val="nextPage"/>
      <w:pgSz w:w="11906" w:h="16838"/>
      <w:pgMar w:left="709" w:right="707" w:gutter="0" w:header="0" w:top="709" w:footer="1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94EF5C8DA26EFCAA715CB8EA03F99D2686BACB7D99EE193B4D34D0BF8359D48F321C0793D7F3913FA0CJ" TargetMode="External"/><Relationship Id="rId6" Type="http://schemas.openxmlformats.org/officeDocument/2006/relationships/hyperlink" Target="consultantplus://offline/ref=6D891B0D0C3357A35E7B52644FC323A20569C7D1B973CA54637F970268C843F8F27EDE2048D43ED311C00ABBa403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959733D88F50417EBFFE2F21C9E6E608FF9ADA7ECF6C80BB0F6096CFE0384EECA278375AF97CFAC850EED42A3EB2AL3p5E" TargetMode="External"/><Relationship Id="rId9" Type="http://schemas.openxmlformats.org/officeDocument/2006/relationships/hyperlink" Target="consultantplus://offline/ref=3466EA2A13C777463E23020C16FAAC835258FF01DCB4EE9065741FCF148545E9B029971ADA5BEADFED8CB1b8p3E" TargetMode="External"/><Relationship Id="rId10" Type="http://schemas.openxmlformats.org/officeDocument/2006/relationships/hyperlink" Target="consultantplus://offline/ref=1DFEC7638300A505F27E34B19EDA737C300DA7683F3140B8B745165F41671B562F761484C56D72FE17J" TargetMode="External"/><Relationship Id="rId11" Type="http://schemas.openxmlformats.org/officeDocument/2006/relationships/hyperlink" Target="consultantplus://offline/ref=12440D1BF21CF4EA16085215E7FE2E3DD5B733945B53B5E7FD1FAA115C9DDA8E7EE8C44BE4E7A6A30A74C5dC1CJ" TargetMode="External"/><Relationship Id="rId12" Type="http://schemas.openxmlformats.org/officeDocument/2006/relationships/hyperlink" Target="consultantplus://offline/ref=B9387A9C3EBC751CAA83E3ED0FDBAD3DEEDA37CD7FF9E141FC0CEBC4610F9009646EBE00BB6FAEy114J" TargetMode="External"/><Relationship Id="rId13" Type="http://schemas.openxmlformats.org/officeDocument/2006/relationships/hyperlink" Target="consultantplus://offline/ref=A1FBB1332324664B6A07FAFA454E33F7961DF15AEC9B6AF665C12DCD102A1E98B32E5A90092C5DE7EA041AOD2A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3E945306804BEA0733BFB5E190804A0B8AE118F5F70DBA6CE2590FD861C707D10AEA2853F18D6ADI231J" TargetMode="External"/><Relationship Id="rId16" Type="http://schemas.openxmlformats.org/officeDocument/2006/relationships/hyperlink" Target="consultantplus://offline/ref=593706A78777880BA8AFC17C169A11210A76E910FD52C5150BF336BB5679B8556BDF6AD5D2A31456B8DE6CDAR441J" TargetMode="Externa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8-02-05T10:49:00Z</dcterms:modified>
  <cp:revision>45</cp:revision>
  <dc:subject/>
  <dc:title>КонсультантПлюс: НОВОЕ В РОССИЙСКОМ ЗАКОНОДАТЕЛЬСТВЕ</dc:title>
</cp:coreProperties>
</file>