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5.12.2017 N 1770/17 "Об утверждении минимальной нормы доходности для расчета тарифов в сфере теплоснабжения с применением метода обеспечения доходности инвестированного капитала на долгосрочный период регулирования с началом долгосрочного периода регулирования в 2018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5.12.2017 N 1769/17 "Об утверждении минимальной нормы доходности для расчета тарифов в сфере водоснабжения и водоотведения с применением метода доходности инвестированного капитала на долгосрочный период регулирования с началом долгосрочного периода регулирования в 2018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5.12.2017 N 1768/17 "Об утверждении минимальной нормы доходности для расчета тарифов в области обращения с твердыми коммунальными отходами с применением метода доходности инвестированного капитала на долгосрочный период регулирования с началом долгосрочного периода регулирования в 2018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3.10.2017 N 1429/пр "Об утверждении детального плана-графика реализации государственной программы Российской Федерации "Обеспечение доступным и комфортным жильем и коммунальными услугами граждан Российской Федерации" на 2017 год и на плановый период 2018 - 2019 год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лавы администрации (губернатора) Краснодарского края от 12.10.2015 N 967 (ред. от 27.12.2017) "Об утверждении государственной программы Краснодарского края "Развитие жилищно-коммунального хозяй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13.06.2017 N 142-р (ред. от 21.12.2017) "О годовых лимитах потребления природного газа и электрической энергии в натуральном и стоимостном выражении в 2017 - 2019 годах для юридических лиц, финансируемых из республиканского бюджета Республики Адыге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22.02.2017 N 30 (ред. от 21.12.2017) "О республиканском стандарте стоимости жилищно-коммунальных услуг на 2017 год" (вместе с "Размером республиканского стандарта стоимости жилищно-коммунальных услуг для пользователей жилыми помещениями в государственном или муниципальном жилищном фонде, нанимателей жилого помещения по договорам найма в частном жилищном фонде и членов жилищных кооперативов, жилищно-строительных кооперативов, иных специализированных потребительских кооперативов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", "Размером республиканского стандарта стоимости жилищно-коммунальных услуг для собственников жилых помещений в многоквартирных домах, которые в соответствии с требованиями части 1 статьи 169 Жилищного кодекса Российской Федерации обязаны вносить взносы на капитальный ремонт", "Размером республиканского стандарта стоимости жилищно-коммунальных услуг для собственников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", "Размером республиканского стандарта стоимости жилищно-коммунальных услуг для собственников жилых домов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заключении контракта с единственным поставщиком (подрядчиком, исполнителем) в рамках договора управления многоквартирным домом. (Письмо Минфина России от 16.11.2017 N 24-02-08/7678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8"/>
          <w:szCs w:val="28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менении законодательства о закупках при формировании фонда капитального ремонта на счете регионального оператора. (Письмо Минфина России от 31.10.2017 N 24-02-07/7155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екущий ремонт общего имущества в МКД: бухгалтерский учет (Софийская Н.М.) ("Жилищно-коммунальное хозяйство: бухгалтерский учет и налогообложение", 2017, N 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УК приобретает у РСО электроэнергию в целях предоставления коммунальной услуги собственникам (нанимателям) помещений в МКД, а также в целях содержания общего имущества. В субъекте РФ установлена социальная норма потребления электроэнергии. Какой тариф (в пределах или сверх социальной нормы) следует применять при расчете для потребителей стоимости электроэнергии, потребленной на содержание общего имущества? ("Жилищно-коммунальное хозяйство: бухгалтерский учет и налогообложение", 2017, N 1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праве ли учреждение здравоохранения (детская поликлиника) производить уплату взносов на капитальный ремонт общего имущества собственников помещений в многоквартирных домах (МКД) за счет средств ОМС? ("Учреждения здравоохранения: бухгалтерский учет и налогообложение", 2017, N 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Государственная информационная система жилищно-коммунального хозяйства: изменения в законодательстве России (Олейник Е.В.) ("Законы России: опыт, анализ, практика", 2017, N 10)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footerReference w:type="default" r:id="rId24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9C7090BA1F5E1F06B2DB0D4460259154837C9DE5C821FAA4BE081D08E407C2AA788ECEC8DDF79EC14eDG" TargetMode="External"/><Relationship Id="rId6" Type="http://schemas.openxmlformats.org/officeDocument/2006/relationships/hyperlink" Target="consultantplus://offline/ref=9E6B9ED2C83C3D8A6C073649C3E1ACAA6B1264EDCBD908B25C66834108BA6440B85DFEA7859070BBMEfAG" TargetMode="External"/><Relationship Id="rId7" Type="http://schemas.openxmlformats.org/officeDocument/2006/relationships/hyperlink" Target="consultantplus://offline/ref=415BAAF8A1CD75195FE6773A4B3BF94C62E4809386A60FE2975D9E2565398A98A975BE8E681724D597D4968Ef2f5G" TargetMode="External"/><Relationship Id="rId8" Type="http://schemas.openxmlformats.org/officeDocument/2006/relationships/hyperlink" Target="consultantplus://offline/ref=13887224F4A5CAC4BFB0692D320D9340A42F634CC8380DBB8F8E927EB710D8FEB279937F21FC4BA90F5348EAD7gF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DBED322CC1ACFBFD4DD8C9620F02BDC8FBC5896EF654FE170549A7CACEE49E4C486C84B56AD99CEE9F68EE0DE26094VBv1G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B1DC4036C7B608A65D96E9800751A623EAF7634C0C4C6AB5341E150A42D7C7C69BB0902A7C41BE55109F833DD5A04GCw1G" TargetMode="External"/><Relationship Id="rId13" Type="http://schemas.openxmlformats.org/officeDocument/2006/relationships/hyperlink" Target="consultantplus://offline/ref=307A51B19B2D8CBFB4920EF2B166711C4F28A084A74E97799462BCDCC2667F88C20C67A1D166677F9A5B8Bn7w3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E95A58552127D5E2125B41AEA07E94B9FD8B8EA51989136A5FFA73EA2339B87123F739D192D3FD3FB92EChEG" TargetMode="External"/><Relationship Id="rId16" Type="http://schemas.openxmlformats.org/officeDocument/2006/relationships/hyperlink" Target="consultantplus://offline/ref=178D28526DFD62625FB724657ABD27C587F21788125BC442B47E901F9248D2E9D7E9B820F000187827A9O0h8G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4E81D4CB4C664DF998CDF6F063B4D1FFB0527C21B823E433952CC4423475D6326FEC3AE75E268B72Z7hBG" TargetMode="External"/><Relationship Id="rId19" Type="http://schemas.openxmlformats.org/officeDocument/2006/relationships/hyperlink" Target="consultantplus://offline/ref=87F2BE5CBF1D50A851FA5496281E76FB681B53EB6D402197FA0930D85C6681BADDC38D4956BF5F62j6h4G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B3D52E4F3045F874817381AE9469743EF5A81F77C226003207D060E4F80760C699C83AF612003F692AB77EEFx6hEG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8B25768C503EDB4AD4339BC6B12147AE1641500CF165C8A773E278C418625E9BF83D25EF17FB8B3DBCiC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2-05T09:56:00Z</dcterms:modified>
  <cp:revision>38</cp:revision>
  <dc:subject/>
  <dc:title>КонсультантПлюс: НОВОЕ В РОССИЙСКОМ ЗАКОНОДАТЕЛЬСТВЕ</dc:title>
</cp:coreProperties>
</file>