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27.12.2017 N 1233 "Об утверждении методики проведения оценки готовности субъектов электроэнергетики к работе в отопительный сезо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20.12.2017 N 1194 "О внесении изменений в перечень информации, предоставляемой субъектами электроэнергетики, порядок предоставления информации субъектами электроэнергетики и формы предоставления информации субъектами электроэнергетики, утвержденные приказом Минэнерго России от 23 июля 2012 г. N 340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4.02.2018 N 7/2018-т "Об установлении тарифов на тепловую энергию, горячую воду" (вместе с "Производственной программой в сфере горяче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9.12.2016 N 103/2016-т (ред. от 20.12.2017) "Об установлении тарифов на тепловую энергию, горячую в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"Гиагинский район" от 28.12.2017 N 285 "О внесении изменений в постановление главы МО "Гиагинский район" от 17 декабря 2013 г. N 170 "Об утверждении муниципальной программы МО "Гиагинский район" "Энергосбережение и повышение энергетической эффективности" на 2014 - 2020 гг." (в редакции постановления главы МО "Гиагинский район" от 21 декабря 2017 г. N 272)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14.02.2018 N 307-ЭС17-22539 по делу N А42-10774/2015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оплате фактических потерь электрическ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фактических потерь электрической энергии в сетях общества в спорный период, подтвержденных соответствующими доказательствам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14.02.2018 N 309-ЭС17-22889 по делу N А60-50764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взыскании задолженности по оплате услуг по передаче электрической энергии и процентов за пользование чужими денежными средствами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 исходил из установленных фактических обстоятельств дела, а также сложившейся правоприменительной практики разрешения споров о применении варианта тарифа для расчета стоимости услуг, оказанных сетевой организацией с помощью электросетевого хозяйства, присоединенного в течение периода регулирования и не учтенного в тарифном решении для этой сетевой организ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Северо-Кавказского округа от 31.01.2018 N Ф08-10866/2017 по делу N А01-1117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стоимости безучетно потребленной электроэнерги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Компания указывала на выявленную в результате проверки общества неисправность прибора учета (потухший дисплей)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 частично, поскольку произведен перерасчет задолженности с учетом табелей учета рабочего времени, согласно которым продолжительность рабочего дня общества составляла 8 часов, и производственного календаря количества рабочих дне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Северо-Кавказского округа от 13.02.2018 N Ф08-11299/2017 по делу N А32-3525/2017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б отмене постановления о привлечении к ответственности по статье 9.11 КоАП РФ за необеспечение своевременного технического обслуживания и планового ремонта трансформаторной подстанции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Дело передано на новое рассмотрение, поскольку не выяснено, кому принадлежит земельный участок, на котором расположено спорное оборудование, составлялся ли акт эксплуатационной ответственности за электрооборудова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Краснодарского краевого суда от 28.09.2017 по делу N 33-30650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задолженности по коммунальным платежам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 имя ответчика зарегистрировано право общей долевой собственности на доли жилого дома, истец ссылается на то, что у ответчика образовалась задолженность по оплате коммунальных услуг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удовлетворении требования отказано.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Краснодарского краевого суда от 28.09.2017 по делу N 33-30095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стоимости бездоговорного потребления электрической энергии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указал, что в рамках исполнения обязательств по организации учета электроэнергии выявлен факт бездоговорного потребления электрической энергии, выразившийся в самовольном подключении к линии электропередач. Решение: Требования удовлетворены.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892F6A0E8641FDF5E68CEA3C5702B3AFF10D9A72B39E264C5B34AB871BBBB28B127EDD685A03A70jCsEM" TargetMode="External"/><Relationship Id="rId6" Type="http://schemas.openxmlformats.org/officeDocument/2006/relationships/hyperlink" Target="consultantplus://offline/ref=FBBC39802D68FDD7E17F2552B7C921A126D9F69AC14C5D552467B21F084498D961B1F20A6D674001DFD1A371EBtE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34923090E45C68521A178F6FC9CFE26275A9AFCFDD1AC7F15271C63BA95A4D65FE5DC5C1245522AD4CF0ET8KEN" TargetMode="External"/><Relationship Id="rId9" Type="http://schemas.openxmlformats.org/officeDocument/2006/relationships/hyperlink" Target="consultantplus://offline/ref=BC496DE9CD4DD003661B9BE3DD29CD08B64219353C7ECD5B7D4F53E6C66F167571238B5D4FA498D2007E2859L5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BB8F4ED1AC80D0D92F171AE81845E583D4E8F5430DEA05366F8749E12466365D8A3BE987706C19794C9C11qAJ5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64DECB90CF5E0A2A55378BA952D70D23E31A77C8014CF11937A1E9A02F7EFCA9F601DE8C49957F7121EM" TargetMode="External"/><Relationship Id="rId14" Type="http://schemas.openxmlformats.org/officeDocument/2006/relationships/hyperlink" Target="consultantplus://offline/ref=F3BE481E64360F4E87E548A5489F91A278D99D73C50615DC5DA342F6C5345E6E6116E736729DB606CB32B185r32D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4FA66523E07C35DE8B2456135BDB53D500F49B6DE7EA61E3EE9886CD6FF862FF704023492E0E7987DO8N" TargetMode="External"/><Relationship Id="rId17" Type="http://schemas.openxmlformats.org/officeDocument/2006/relationships/hyperlink" Target="consultantplus://offline/ref=2C539B1A3631AF3E32CF9CBFEA68EF67FAA4B5F76D2F7AADF0709A6362D6B282631625D7E0B7B8D027PCN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900324A16A44F5CA2207FB4B6C2BAC9421E7CCE247E2574284AAD36897FC4117715A22E7DA4314BDEOCS1N" TargetMode="External"/><Relationship Id="rId20" Type="http://schemas.openxmlformats.org/officeDocument/2006/relationships/hyperlink" Target="consultantplus://offline/ref=4AB96A2F106DA245AEE6F870652738C6FE0624B7719A6B80B61E2538606A0F3CCACB6AA3039D03D5614023722Ft5SBN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05T07:10:00Z</dcterms:modified>
  <cp:revision>52</cp:revision>
  <dc:subject/>
  <dc:title>КонсультантПлюс: НОВОЕ В РОССИЙСКОМ ЗАКОНОДАТЕЛЬСТВЕ</dc:title>
</cp:coreProperties>
</file>