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ФНС России от 20.02.2018 N СД-4-3/3375@ "О применении положений главы 26.3 Налогового кодекса Российской Федерации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олжен ли индивидуальный предприниматель открывать обособленные подразделения при создании рабочих мест не по месту его регистрации? (Консультация эксперта, ФНС России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К авансовому отчету работник приложил только товарный чек (без кассового чека), при этом в нем отсутствует номер. Можно ли учесть расходы на покупку товаров при исчислении налога на прибыль? (Консультация эксперта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ИП заполнить и подать заявление по форме ЕНВД-4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ИП заполнить и подать заявление по форме ЕНВД-2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сняться с учета по ЕНВД (Издательство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рассчитать ЕНВД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рассчитать ЕНВД по розничной торговле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перейти с ЕНВД на УСН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Страховые взносы ИП на ЕНВД: как платить и учитывать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Должен ли ИП вести бухгалтерский учет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ую отчетность сдает ИП при ЕНВД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ой предельный размер доходов при УСН в 2018 году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ие есть ограничения по применению ЕНВД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гда упрощенец или вмененщик должен платить НДС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ие налоги платить при ЕНВД (Издательство "Главная книга", 2018)</w:t>
        </w:r>
        <w:r>
          <w:rPr>
            <w:rStyle w:val="InternetLink"/>
            <w:iCs/>
            <w:sz w:val="24"/>
            <w:szCs w:val="24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то может платить ЕНВД по розничной торговле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ожно ли сдать нулевую декларацию по ЕНВД (Издательство "Главная книга", 2018)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ак определить базовую доходность по ЕНВД (Издательство "Главная книга", 2018) 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84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8"/>
      <w:footerReference w:type="default" r:id="rId29"/>
      <w:type w:val="nextPage"/>
      <w:pgSz w:w="11906" w:h="16838"/>
      <w:pgMar w:left="851" w:right="567" w:gutter="0" w:header="709" w:top="765" w:footer="1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78219FBEBDC241F4A9AD9754CC98E23AA9667C2E022488F63A1D314E667939FAA113A31B9A2D32REh2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407D986EEA546291CCA6A4FEB9B6A821B767AF1C584834938197DA39C671D2AA7EE0D2E57A142CB9409B0j0E" TargetMode="External"/><Relationship Id="rId8" Type="http://schemas.openxmlformats.org/officeDocument/2006/relationships/hyperlink" Target="consultantplus://offline/ref=DAFD334B6BFDEFF71EDFE9231EB9FE9927985F355209336C63CCE0A0557FD4BA2E5F19F5A93DB8454132V2j2E" TargetMode="External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C85CD29288A5BD115C834F3F3504B0135808BC1C7AA695A89FFB9349D394422DE8C3BD53BD7A7161q7E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D4CF60EB43AED848FC97DA318FFE7996F87AE04A9BD455B9917436C3626A50FB4FA6224503F0781AR4l0E" TargetMode="External"/><Relationship Id="rId13" Type="http://schemas.openxmlformats.org/officeDocument/2006/relationships/hyperlink" Target="consultantplus://offline/ref=A970301882094A13C1C7DC36054BFFBF7FF59BB2284C3AA7A162A8FDF11A4162AC7801348001D7BDo1l9E" TargetMode="External"/><Relationship Id="rId14" Type="http://schemas.openxmlformats.org/officeDocument/2006/relationships/hyperlink" Target="consultantplus://offline/ref=52C866A7D7048890F158A4AD5B7196982600A2C885C6A071F9046A030B7F9BF19BB38630FA4E59B4fFm3E" TargetMode="External"/><Relationship Id="rId15" Type="http://schemas.openxmlformats.org/officeDocument/2006/relationships/hyperlink" Target="consultantplus://offline/ref=ED899F2205B79A74A094576030AE73106F537E75FF90FDABD1F04BCB493F6A5BE4E9C332FC4BBD8Al3nAE" TargetMode="External"/><Relationship Id="rId16" Type="http://schemas.openxmlformats.org/officeDocument/2006/relationships/hyperlink" Target="consultantplus://offline/ref=00EFDADC7F5ADAE0FD3BBC881A37C5604B4BC400543C9A8976FA215C5A1ABFAE8B4DDD3336EF72EC65n0E" TargetMode="External"/><Relationship Id="rId17" Type="http://schemas.openxmlformats.org/officeDocument/2006/relationships/hyperlink" Target="consultantplus://offline/ref=81CAC69F7D83DF11C468FD7B05306EBAAE60CAF62C189A2A419CE57874E370C6E969D3A8DBCD49F1X8o5E" TargetMode="External"/><Relationship Id="rId18" Type="http://schemas.openxmlformats.org/officeDocument/2006/relationships/hyperlink" Target="consultantplus://offline/ref=A971FD99E5F83708237F4EDC5C0732239D90AE1F40E24A4215EF5D4A45EA8C77B39DF45E7863B126xAo4E" TargetMode="External"/><Relationship Id="rId19" Type="http://schemas.openxmlformats.org/officeDocument/2006/relationships/hyperlink" Target="consultantplus://offline/ref=E722CA0AE2D8D23B267A970FD7BC99AE56274E803B8E48BCBBD372580C71BC0B41771544261002A2Q7p4E" TargetMode="External"/><Relationship Id="rId20" Type="http://schemas.openxmlformats.org/officeDocument/2006/relationships/hyperlink" Target="consultantplus://offline/ref=01E26AFE978252A8A219959001D91DCC16A151DA7A4F389E114CB0893EF1505E971A06E90B6A47B1j0p5E" TargetMode="External"/><Relationship Id="rId21" Type="http://schemas.openxmlformats.org/officeDocument/2006/relationships/hyperlink" Target="consultantplus://offline/ref=29F3D609032976365B5195B1C15A7968F5AE0D9AACE4406281BE2C44A6CA7684BC3F1319E9C65D3005pAE" TargetMode="External"/><Relationship Id="rId22" Type="http://schemas.openxmlformats.org/officeDocument/2006/relationships/hyperlink" Target="consultantplus://offline/ref=737E2AEE3CDA425E2003DE9F81331BACEBCCAE49592BFA1B4C4A5E41DE9E9B564BB331532BFB07FCM9qDE" TargetMode="External"/><Relationship Id="rId23" Type="http://schemas.openxmlformats.org/officeDocument/2006/relationships/hyperlink" Target="consultantplus://offline/ref=57EE7A7474C25E6E2FD1A034452C1A143AA3EA6612E0FF59ADC9C180BD2BA367429A0F6CB82797E7g8q3E" TargetMode="External"/><Relationship Id="rId24" Type="http://schemas.openxmlformats.org/officeDocument/2006/relationships/hyperlink" Target="consultantplus://offline/ref=65F2B199A0E758FAEF041629C272FC357E28E8914FBFEDC47C0DA369851F236CBD1DB2EF8AzFr4E" TargetMode="External"/><Relationship Id="rId25" Type="http://schemas.openxmlformats.org/officeDocument/2006/relationships/hyperlink" Target="consultantplus://offline/ref=220D425921B1B5783DBB73C8933418E6225B432DC6A302E9A4CDFCCD805528E30851157F832BQFs2E" TargetMode="External"/><Relationship Id="rId26" Type="http://schemas.openxmlformats.org/officeDocument/2006/relationships/hyperlink" Target="consultantplus://offline/ref=E8897F34D013A32577C282212CD9475D98B85CCFB083D9C325CC57D53CB01F4A1E4D926197AE5Dt0s8E" TargetMode="External"/><Relationship Id="rId27" Type="http://schemas.openxmlformats.org/officeDocument/2006/relationships/hyperlink" Target="consultantplus://offline/ref=37876594A8FEC880CEBBF93107261F0A903D7D454ADBC8BDB5112D327FAD9D4794BA85876FB7D1C4t8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3-05T05:47:00Z</dcterms:modified>
  <cp:revision>8</cp:revision>
  <dc:subject/>
  <dc:title>КонсультантПлюс: НОВОЕ В РОССИЙСКОМ ЗАКОНОДАТЕЛЬСТВЕ</dc:title>
</cp:coreProperties>
</file>