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С России от 31.01.2018 N 116/18 "Об утверждении форм документов, предусмотренных Положением о государственном регулировании цен на продукцию, поставляемую по государственному оборонному заказу, утвержденным постановлением Правительства Российской Федерации от 2 декабря 2017 года N 1465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ЦИК России от 24.04.2017 N 102-р "Об утверждении Положения о Контрактной службе Центральной избирательной комиссии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2.02.2018 N 213-р &lt;О внесении изменений в Перечень товаров, работ, услуг, в случае осуществления закупок которых заказчик обязан проводить аукцион в электронной форме (электронный аукцион), утв. распоряжением Правительства РФ от 21.03.2016 N 471-р&gt;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gt; РЭК - департамента цен и тарифов Краснодарского края от 06.02.2018 N 57-08-664/18 &lt;Мониторинг цен региональной энергетической комиссии - департамента цен и тарифов Краснодарского края на промышленную и продовольственную группы товаров, лекарственные препараты, закупаемые организациями для государственных и муниципальных нужд, по состоянию на 1 февраля 2018 года&gt;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истерства финансов РА от 25.01.2018 N 10-А "Об утверждении регламента проведения Министерством финансов Республики Адыгея ведомственного контроля в сфере закупок товаров, работ и услуг для обеспечения нужд Республики Адыге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15.02.2018 N 305-ЭС17-19009 по делу N А40-171449/2016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ересмотре в кассационном порядке судебных актов по делу о взыскании пеней, встречному иску о взыскании задолженности по государственному контракту, пеней, процентов по ст. 317.1 ГК РФ, стоимости оборудования, затрат на его хранение, неполученной прибыли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Дело передано в Судебную коллегию по экономическим спорам ВС РФ, так как заслуживают внимания доводы о том, что апелляционным судом нарушен принцип состязательности и равноправия сторон, сделан неправомерный вывод об уклонении заказчика от приемки выполненных работ и признании подрядчика добросовестным участником, необоснованно взысканы стоимость оборудования и затраты на его хран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6.02.2018 N Ф08-735/2018 по делу N А63-10105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муниципального контракт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 мнению истца, заключение спорного контракта в нарушение действующего законодательства повлекло за собой нарушение публичных интерес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установлено, что стороны не заключили контракт в соответствии с порядком, установленным ФЗ "О контрактной системе в сфере закупок товаров, работ, услуг для обеспечения государственных и муниципальных нужд". Условия для заключения контракта с единственным участником отсутствовал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2.02.2018 N Ф08-11433/2017 по делу N А53-15660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несении изменений в государственный контракт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бщество направило министерству проект дополнительного соглашения о внесении изменений в контракт в части изменения графика производства работ по строительству автомобильной дороги общего пользования регионального значения, однако министерство отказало, сославшись на то, что срок выполнения работ является существенным условием контракта и изменению не подлежит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общество было ознакомлено с условиями контракта на этапе подачи заявки на участие в торгах. Исполнение контракта на условиях, указанных в документации, направлено на обеспечение равенства участников размещения заказ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Вправе ли должностные лица муниципального контрольного органа в сфере закупок составлять протоколы об административных правонарушениях за нарушения законодательства о контрактной системе? ("Ревизии и проверки финансово-хозяйственной деятельности государственных (муниципальных) учреждений", 2018, N 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бзор нарушений, выявленных Федеральным казначейством (Репин А.) ("Ревизии и проверки финансово-хозяйственной деятельности государственных (муниципальных) учреждений", 2018, N 2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Госконтракт, НДС и упрощенка (Никитин А.Ю.) ("Главная книга", 2018, N 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С 2019 г. госзакупки переведут в электронный формат (Шестакова М.) ("ЭЖ-Юрист", 2018, N 2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N 390319-7 "О внесении изменения в статью 93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15.02.2018)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870DA5FFDFCF4A66A2C43A4167430D4669FFEA20A53B4755581F48A88EE563B019303CE5864B35FG17BD" TargetMode="External"/><Relationship Id="rId6" Type="http://schemas.openxmlformats.org/officeDocument/2006/relationships/hyperlink" Target="consultantplus://offline/ref=FB16169D8AA1000EEDE0971366D6775B11C16FE9FE1788033054B3A1D1C5C4499F085080CEF45AF2533619FCTFB1E" TargetMode="External"/><Relationship Id="rId7" Type="http://schemas.openxmlformats.org/officeDocument/2006/relationships/hyperlink" Target="consultantplus://offline/ref=778BC25DEF9A283E8F93079051AA7FC56854A470125900E51978446B53E9D446C191BF16C0F6076Ck9C6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BEAD3BBA0952BF778D3526335ADFD73FF5415544AC830CFD8BF360BB7F07D7F8FCC875453F0FF0B52C65727C48F79T9cB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8B3AE2AC6DB540494D623B116D7E7C23865C4A93DA96B904E10A4D76750603D9CA7BCFCDB124963DB57B580D55B9BPBdF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1CA1833E47D1B394A06CE40C35E725AFE8AA90815BF184553F53A65F2411A122E6D96FCC82B5F80pBL0E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93A83713CCBA877443DED09112C33853BB74A06BD66A2F80AB7C311FF81E0B84CC06B13D6DE013F2572C608Bm7Y8E" TargetMode="External"/><Relationship Id="rId16" Type="http://schemas.openxmlformats.org/officeDocument/2006/relationships/hyperlink" Target="consultantplus://offline/ref=8FB1F65684A573AB5837546E6A0500CB26ADBCA7DC114BBE07C45BC6009999DCCAC1AFBF73834D76EDaCE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A915BE01A5C9CBDC11192F9B7B327F52FB409F610FEBA589C13D4F8D8562D5082D9FD91F49C11A2ESAE0E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5FA16A188D41B50AA20F15A6C28B1100C8749A763AC54046140ED2C1F195298EF0CA00C9B3A16812Z6D4E" TargetMode="External"/><Relationship Id="rId21" Type="http://schemas.openxmlformats.org/officeDocument/2006/relationships/hyperlink" Target="consultantplus://offline/ref=84AA27657062A421A0B4BA6B90755A4A953CC7FCEFBDAFE3346BCC9E3C30FB662D18D7B7841B2D07T4HFE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D224B91A8E5A78ED99E4161671B568FA074D2EE0A6F6353A937D56D67C77C05F26CC3053F40E8522HFF9E" TargetMode="External"/><Relationship Id="rId24" Type="http://schemas.openxmlformats.org/officeDocument/2006/relationships/hyperlink" Target="consultantplus://offline/ref=091494E20AFBD823FA1FE0C96269EAD513E6A9BBDC3D355386F0A5A62F1B81D836193E08C8C5BF33h8VAE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3-05T07:17:00Z</dcterms:modified>
  <cp:revision>57</cp:revision>
  <dc:subject/>
  <dc:title>КонсультантПлюс: НОВОЕ В РОССИЙСКОМ ЗАКОНОДАТЕЛЬСТВЕ</dc:title>
</cp:coreProperties>
</file>