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274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25.01.2018 N 94-О</w:t>
        </w:r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 xml:space="preserve"> </w:t>
        </w:r>
      </w:hyperlink>
      <w:r>
        <w:rPr>
          <w:rFonts w:cs="Arial" w:ascii="Arial" w:hAnsi="Arial"/>
        </w:rPr>
        <w:t xml:space="preserve"> "Об отказе в принятии к рассмотрению жалобы гражданина Платонова Геннадия Дмитриевича на нарушение его конституционных прав пунктами 17, 21, 23 и 24 статьи 189.50 Федерального закона "О несостоятельности (банкротстве)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25.01.2018 N 61-О </w:t>
        </w:r>
      </w:hyperlink>
      <w:r>
        <w:rPr>
          <w:rFonts w:cs="Arial" w:ascii="Arial" w:hAnsi="Arial"/>
        </w:rPr>
        <w:t>"Об отказе в принятии к рассмотрению жалобы гражданки Гринь Людмилы Георгиевны на нарушение ее конституционных прав положениями пункта 1 статьи 120 Гражданского кодекса Российской Федерации и пункта 1 статьи 2 Федерального закона "Об акционерных обществах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ерховного Суда РФ от 12.02.2018 N 308-ЭС17-22565 по делу N А53-31950/2016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признании недействительными решений общего собрания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бжалуемые решения противоречат требованиям действующего законодательства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Арбитражного суда Северо-Западного округа от 19.02.2018 N Ф07-14902/2017 по делу N А21-1508/2013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, причиненных неправомерными действиями бывшего руководителя должник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Конкурсный управляющий ссылается на причинение убытков в результате неисполнения бывшим руководителем обязанностей по сохранности имущества должник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поскольку необходимо исследовать вопросы по отсутствующему у должника спорному имуществу; установить обстоятельства, при которых это имущество в целом или по отдельности выбыло из владения должника и вину его бывшего руководителя в этом; определить размер убытко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16.02.2018 N Ф07-16602/2017 по делу N А13-5270/2014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и заключенных между банком и обществом (заемщик) кредитных договоров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Участник общества полагает, что договоры являются взаимосвязанными крупными сделками и заключены в нарушение закона.</w:t>
        <w:br/>
        <w:t>Решение: В удовлетворении требования отказано, поскольку оспариваемые сделки совершены в целях обеспечения потребностей общества, возникающих в процессе текущей хозяйственной деятельности, и не нарушают его интересы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Арбитражного суда Северо-Западного округа от 15.02.2018 N Ф07-15691/2017 по делу N А56-74781/2016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бязании представить копии документов о деятельности обществ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Требование доверительного управляющего долей в уставном капитале общества о предоставлении копии документов не исполнено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доверительный управляющий, действуя в интересах наследников, был вправе запросить у общества документы, касающиеся его хозяйственной деятельности, при запросе документов доверительный управляющий надлежащим образом подтвердил свои полномочия, а также в достаточной степени конкретизировал перечень необходимых документо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...Можно ли перечислить дивиденды от участия в ООО в счет оплаты покупки бытовой техники участником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...Правомерно ли при выходе участника из ООО при его согласии произвести ему выплату в размере меньшем, чем действительная стоимость дол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формляем доверенность правильно (Мацепуро Н.А.) ("Главная книга", 2018, N 3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Физическое лицо является учредителем двух организаций. Он желает быть директором обеих компаний. Как правильно это оформить? ("Сайт "Онлайнинспекция.РФ", 2018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пособы перевода имущества в ООО его участниками: налог на прибыль (Дурново Д.В.) ("Жилищно-коммунальное хозяйство: бухгалтерский учет и налогообложение", 2018, N 1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Является ли доля в уставном капитале налогооблагаемым доходом наследника? (Гришина О.П.) ("Аптека: бухгалтерский учет и налогообложение", 2018, N 1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205" cy="357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мерен ли отказ в государственной регистрации перехода права собственности на недвижимое имущество, передаваемое в качестве выплаты действительной стоимости доли в уставном капитале ООО, если изменения о составе участников не внесены в ЕГРЮЛ?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ключение участника из общества с ограниченной ответственностью как принудительное расторжение корпоративного контракта (Цепов Г.В.) ("Вестник экономического правосудия Российской Федерации", 2017, N 1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077078A07FFA70F58EBAC013CC337F3F6AFE938A35FC260FF943EBFA0213F63B0A72809FD4B1B1FJ0DAM" TargetMode="External"/><Relationship Id="rId6" Type="http://schemas.openxmlformats.org/officeDocument/2006/relationships/hyperlink" Target="consultantplus://offline/ref=5991176374A6101305C6C79C4F427AFF45AB04BB7044A307EA2838DDBCBAD593CF9DE11ACED016B5z6E9M" TargetMode="External"/><Relationship Id="rId7" Type="http://schemas.openxmlformats.org/officeDocument/2006/relationships/hyperlink" Target="consultantplus://offline/ref=C603038408DD425590C04959E0EDFF2AC79934361587F6516DA3D4B3EB0A162EAAC5D89A3CBF216F32W1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343A9E4671656F8C7D30AD0C2B0B08213E412A3442B34B472EE67937C08E1CC7B78B7F2BE7467D9uDm2M" TargetMode="External"/><Relationship Id="rId10" Type="http://schemas.openxmlformats.org/officeDocument/2006/relationships/hyperlink" Target="consultantplus://offline/ref=430D32ECD682B7BE198882AA2B3C92651BEA9F6BB401E5818A81315940E5D6714348F579F4575665PBnAM" TargetMode="External"/><Relationship Id="rId11" Type="http://schemas.openxmlformats.org/officeDocument/2006/relationships/hyperlink" Target="consultantplus://offline/ref=243CA9D0281611EA4DBF38F9CAD1E513F66E57F5C8D76FFD621F4C3DFFFA582DF3818E92CD17011ABAv8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88FDA014805846208A89931585A4248A9D1AA824CBDB01A919B740C8028A549A24B6D4A8ADB46ADF36FX3H4M" TargetMode="External"/><Relationship Id="rId14" Type="http://schemas.openxmlformats.org/officeDocument/2006/relationships/hyperlink" Target="consultantplus://offline/ref=3024C0C096CEB0D97F31D3E0E84CF7CACEC389B845565D66117B8DE6653D6F74F63F0AFA2D1D4EF7156BsFH4M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185D18CF3AF8465C4FA8DAAA438B4C2A871B141A22E78A82F0992D953EE2D727A7262D94B4135328IBI5M" TargetMode="External"/><Relationship Id="rId17" Type="http://schemas.openxmlformats.org/officeDocument/2006/relationships/hyperlink" Target="consultantplus://offline/ref=C7C9A9BC6CACAA75CEFAA2576D4C82FC09E3FE12F8A08D8210DE8511594BF969168FC8AD1AA653EAiBIBM" TargetMode="External"/><Relationship Id="rId18" Type="http://schemas.openxmlformats.org/officeDocument/2006/relationships/hyperlink" Target="consultantplus://offline/ref=CE32391D25FA723B2D941C678CF0DC0576B4337A98B5A88A932ADE1FD0C12DE7A3DEADA552ABECF1KEJ8M" TargetMode="External"/><Relationship Id="rId19" Type="http://schemas.openxmlformats.org/officeDocument/2006/relationships/hyperlink" Target="consultantplus://offline/ref=6D0AE871BDD985AF0064F82767A2DC7F26B80A2D126DC1D6BE93BCAE15EC197169C9C6A7354AFCFBPBa6M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5AB18DBED3A96135FC562A6B5EE66880F0E4373058323E205C04EEEC5063436D5F09D58A92A2CE67zDJDM" TargetMode="External"/><Relationship Id="rId22" Type="http://schemas.openxmlformats.org/officeDocument/2006/relationships/hyperlink" Target="consultantplus://offline/ref=8ABE21DDFEFEC353F4F808D4F1E6478B36A1CEDD423B9BCFD6E5010E0C85F478A1D39A3DCA8646E5N8K3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3-05T06:04:00Z</dcterms:modified>
  <cp:revision>38</cp:revision>
  <dc:subject/>
  <dc:title>КонсультантПлюс: НОВОЕ В РОССИЙСКОМ ЗАКОНОДАТЕЛЬСТВЕ</dc:title>
</cp:coreProperties>
</file>