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4076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С 01 февраля по 02 марта 2018 года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5.02.2018 N Ф07-339/2018 по делу N А56-94369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й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у отказано в возмещении НДС из бюдже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бществом и его контрагентами создан формальный документооборот с целью получения необоснованной налоговой выгоды в виде применения налоговых вычетов и возмещения НД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30.01.2018 N Ф04-6116/2017 по делу N А75-1149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 в част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логовый орган доначислил налог на прибыль, НДС, пени и штраф, указав на неправомерное включение обществом в налоговые вычеты сумм НДС по сделкам с контрагентами ввиду отсутствия их реального осуществления, сославшись на представление недостоверных документов, непроявление обществом осмотрительности при выборе контрагентов, не располагающих ресурсами для исполнения обязатель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частично отказано, поскольку установлена совокупность обстоятельств, свидетельствующих о получении обществом необоснованной налоговой выгоды по хозяйственным операциям со спорными контрагент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1.02.2018 N Ф09-4871/12 по делу N А07-8767/2011</w:t>
        </w:r>
        <w:r>
          <w:rPr>
            <w:rStyle w:val="InternetLink"/>
            <w:rFonts w:cs="Arial" w:ascii="Arial" w:hAnsi="Arial"/>
          </w:rPr>
          <w:br/>
        </w:r>
        <w:r>
          <w:rPr>
            <w:rStyle w:val="InternetLink"/>
            <w:rFonts w:cs="Arial" w:ascii="Arial" w:hAnsi="Arial"/>
            <w:b/>
          </w:rPr>
          <w:t>Обстоятельства</w:t>
        </w:r>
        <w:r>
          <w:rPr>
            <w:rStyle w:val="InternetLink"/>
            <w:rFonts w:cs="Arial" w:ascii="Arial" w:hAnsi="Arial"/>
          </w:rPr>
          <w:t>: Определением признано незаконным бездействие арбитражных управляющих, выразившееся в невозврате задатков, внесенных для участия в торгах по продаже имущества должника-банкрота, с управляющих солидарно взысканы убытки в указанной сумме, так как лицо, уплатившее задатки, победителем торгов не признано, управляющим-1 его требование о возврате спорной суммы не исполнено, при возникновении сомнений относительно наличия у наследника указанного лица права на получение данной суммы управляющий-2 денежные средства на счете должника не зарезервировал, на депозит нотариуса их не перечислил.</w:t>
          <w:br/>
        </w:r>
        <w:r>
          <w:rPr>
            <w:rStyle w:val="InternetLink"/>
            <w:rFonts w:cs="Arial" w:ascii="Arial" w:hAnsi="Arial"/>
            <w:b/>
          </w:rPr>
          <w:t>Решение</w:t>
        </w:r>
        <w:r>
          <w:rPr>
            <w:rStyle w:val="InternetLink"/>
            <w:rFonts w:cs="Arial" w:ascii="Arial" w:hAnsi="Arial"/>
          </w:rPr>
          <w:t xml:space="preserve">: Определение оставлено без изменения.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Fonts w:cs="Arial" w:ascii="Arial" w:hAnsi="Arial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8.01.2018 N Ф08-9224/2017 по делу N А32-2280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ращении взыскания на заложенное по договору залога движимое имущество путем продажи предмета залога, обязании выплатить задолженность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направлял претензию ответчику с требованием предоставить предмет залога для реализации его другому лицу с целью погашения указанного выше долга за счет вырученных средств. Претензия оставлена без отве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со ссылкой на подтвержденность неисполнения обязательств по договору на оказание услуг автотранспортом. Размер задолженности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23.01.2018 N Ф01-5757/2017 по делу N А29-2446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й внеочередного общего собрания обществ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частники общества пришли к заключению, что принятые на их общем собрании решения являются ничтожным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решение собрания общества не было нотариально удостоверено и поскольку был нарушен порядок созыва собрания, участник общества на состоявшемся собрании необоснованно был отстранен от голосования, в результате чего результаты голосования были искажены и кворум не собр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госпошлине (нотариальном тарифе) за госрегистрацию прав на недвижимость и нотариальное удостоверение договора дарения доли в квартире. (Письмо Минфина России от 05.02.2018 N 03-05-06-03/6279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Когда</w:t>
        </w:r>
        <w:r>
          <w:rPr>
            <w:rStyle w:val="InternetLink"/>
            <w:rFonts w:cs="Arial" w:ascii="Arial" w:hAnsi="Arial"/>
          </w:rPr>
          <w:t xml:space="preserve"> нам нужен нотариус (нотариальные действия, правила их совершения и оплата нотариальных услуг)" (выпуск 19) (Тарасенкова А.Н.) ("Редакция "Российской газет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Виды юридической ответственности нотариуса: актуальные проблемы (Загидуллин М.Р.) ("Вестник гражданского процесса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Нотариальный протокол осмотра сайта - база судебного решения (Колоколова О.Н.) ("Администратор суда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Верховный Суд Российской Федерации: иск нотариуса к нотариальной палате разрешается в порядке гражданского судопроизводства (Скляренко М.В.) ("Российский судья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Нарушил ли нотариус закон? (Колоколов Н.А.) ("Российский судья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бвиняемый под домашним арестом: контакт с нотариусом (Рудич В.В.) ("Уголовное судопроизводство", 2017, N 4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18"/>
      <w:type w:val="nextPage"/>
      <w:pgSz w:w="11906" w:h="16838"/>
      <w:pgMar w:left="1134" w:right="849" w:gutter="0" w:header="0" w:top="993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65B32A5407D2389D768DBCF12E9B319926D6BCFE7992C524DEC27961D1449520E64D832EFC0AB63F75527DM3b5N" TargetMode="External"/><Relationship Id="rId6" Type="http://schemas.openxmlformats.org/officeDocument/2006/relationships/hyperlink" Target="consultantplus://offline/ref=D2BC974554973481434CD934D3621801C95719ADB9141FE91A51EA06B40628501CE1127B4F1B04E19AB66FD6c5cFN" TargetMode="External"/><Relationship Id="rId7" Type="http://schemas.openxmlformats.org/officeDocument/2006/relationships/hyperlink" Target="consultantplus://offline/ref=FA7A96692ABAD9A6E5FDA046440D5A1D60F25103D36D2DE557BFD426389339C4B81D08C3217D9C1154F07971VAX2N" TargetMode="External"/><Relationship Id="rId8" Type="http://schemas.openxmlformats.org/officeDocument/2006/relationships/hyperlink" Target="consultantplus://offline/ref=FA7A96692ABAD9A6E5FDA046440D5A1D60F25103D36D2DE557BFD426389339C4B81D08C3217D9C1154F07971VAX2N" TargetMode="External"/><Relationship Id="rId9" Type="http://schemas.openxmlformats.org/officeDocument/2006/relationships/hyperlink" Target="consultantplus://offline/ref=A41E0C62BFEF168F8F6607207BE3D1918DDC1AC7F0FEB851B0D9BDE6BB076EC3105423E21ED56094DF62D891HBZDN" TargetMode="External"/><Relationship Id="rId10" Type="http://schemas.openxmlformats.org/officeDocument/2006/relationships/hyperlink" Target="consultantplus://offline/ref=C195693A6DC2FDABE51A964C82744B53C840E40218E216C243B4124E461C0A833B9754239CA6F67CECBDA8LDeFN" TargetMode="External"/><Relationship Id="rId11" Type="http://schemas.openxmlformats.org/officeDocument/2006/relationships/hyperlink" Target="consultantplus://offline/ref=0516C33276EA1BE531AC8B2A0753584707A4853D0F41ACE34D8D8A9EBED76502013F341D8DA43979C7780CAAAEF9wFe4N" TargetMode="External"/><Relationship Id="rId12" Type="http://schemas.openxmlformats.org/officeDocument/2006/relationships/hyperlink" Target="consultantplus://offline/ref=EDF2D55233A65C4B3F1AAF10297B326E1880C9AE4865F58D03978ED50DB0C5A7013190E1A6D3538DB693C9y9fAN" TargetMode="External"/><Relationship Id="rId13" Type="http://schemas.openxmlformats.org/officeDocument/2006/relationships/hyperlink" Target="consultantplus://offline/ref=7E7306BE598EE74F78348486D4B7FC3597F0EFE351B4E9113B7A677F0E018E05F3958124C474587EBB068C26u3g0N" TargetMode="External"/><Relationship Id="rId14" Type="http://schemas.openxmlformats.org/officeDocument/2006/relationships/hyperlink" Target="consultantplus://offline/ref=1AC240F184C2E0507B49FF41ED88E0EC86601D7C28C0D1B5CA528585623AC1221500F555C6132C4C0C5DC5D9QBh2N" TargetMode="External"/><Relationship Id="rId15" Type="http://schemas.openxmlformats.org/officeDocument/2006/relationships/hyperlink" Target="consultantplus://offline/ref=FC14F73ADF356768B4943FD8E1FD78B8C3B5972A3F6F4DAE862D4AB68BD0F7DE3ACD80580D92B89E3E6331CCp8h4N" TargetMode="External"/><Relationship Id="rId16" Type="http://schemas.openxmlformats.org/officeDocument/2006/relationships/hyperlink" Target="consultantplus://offline/ref=F6244B0EA1789EAAE61E3F2B067E735BFE63F567736D6CAD0CAD970D408F508703C05466FD66B126EF012FB7ICiAN" TargetMode="External"/><Relationship Id="rId17" Type="http://schemas.openxmlformats.org/officeDocument/2006/relationships/hyperlink" Target="consultantplus://offline/ref=81CAAEDC3DDB7850E55F118345DA82E919924C8023BA5F06F01F959C720959B20489AFAC17C4B79D05193636gCi2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05T04:44:00Z</dcterms:modified>
  <cp:revision>45</cp:revision>
  <dc:subject/>
  <dc:title>КонсультантПлюс: НОВОЕ В РОССИЙСКОМ ЗАКОНОДАТЕЛЬСТВЕ</dc:title>
</cp:coreProperties>
</file>