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085</wp:posOffset>
            </wp:positionH>
            <wp:positionV relativeFrom="paragraph">
              <wp:posOffset>-3295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left="-142" w:hanging="0"/>
        <w:jc w:val="center"/>
        <w:rPr>
          <w:szCs w:val="22"/>
        </w:rPr>
      </w:pPr>
      <w:r>
        <w:rPr>
          <w:b/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едеральный </w:t>
        </w:r>
        <w:r>
          <w:rPr>
            <w:rStyle w:val="InternetLink"/>
            <w:iCs/>
            <w:sz w:val="24"/>
            <w:szCs w:val="24"/>
            <w:u w:val="none"/>
          </w:rPr>
          <w:t>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т 29.12.2012 N 273-ФЗ (ред. от 19.02.2018) "Об образовании в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АНО России от 24.01.2018 N 1н "Об утверждении значений критериев проведения оценки последствий принятия решения о реорганизации или ликвидации федеральной государственной образовательной организации, находящейся в ведении Федерального агентства научных организац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оссвязи от 14.12.2017 N 276 "Об установлении минимального количества баллов единого государственного экзамена по общеобразовательным предметам, соответствующим специальности или направлениям подготовки, по которым проводится прием на обучение, в том числе целевой прием, в образовательных организациях, находящихся в ведении Федерального агентства связи, в 2018 году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8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15.02.2018 N ВП-380/02 "О предоставлении статистических данных по формам федерального статистического наблюдения N СПО-2 и N ВПО-2 за 2017 год" (вместе с "Порядком предоставления статистических данных по формам ФСН N СПО-2 и N ВПО-2 за 2017 год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Рособрнадзора от 14.02.2018 N 10-92 "О повторном прохождении ГИА-9" </w:t>
        </w:r>
      </w:hyperlink>
      <w:hyperlink r:id="rId10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едеральный закон от 19.02.2018 N 25-ФЗ "О внесении изменения в статью 59 Федерального закона "Об образовании в Российской Федерации"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2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С Краснодарского края от 31.01.2018 N 266-П "О согласовании предложений о внесении изменений в государственную программу Краснодарского края "Развитие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3">
        <w:r>
          <w:rPr>
            <w:rStyle w:val="InternetLink"/>
            <w:iCs/>
            <w:sz w:val="24"/>
            <w:szCs w:val="24"/>
            <w:u w:val="none"/>
          </w:rPr>
          <w:t>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раснодарского края от 29.12.2004 N 827-КЗ (ред. от 12.02.2018) "Об обеспечении основных гарантий прав ребенка в Краснодарском крае" (принят ЗС КК 22.12.200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4">
        <w:r>
          <w:rPr>
            <w:rStyle w:val="InternetLink"/>
            <w:iCs/>
            <w:sz w:val="24"/>
            <w:szCs w:val="24"/>
            <w:u w:val="none"/>
          </w:rPr>
          <w:t>Закон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раснодарского края от 31.05.2005 N 880-КЗ (ред. от 12.02.2018) "Об обеспечении дополнительных гарантий по социальной поддержке детей-сирот и детей, оставшихся без попечения родителей, в Краснодарском крае" (принят ЗС КК 25.05.2005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дминистрации муниципального образования "Шовгеновский район" от 15.01.2018 N 9 "Об утверждении Положения об организации транспортного обеспечения обучающихся муниципальных бюджетных общеобразовательных организаций муниципального образования "Шовгеновский район"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8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16.02.2018 N ВП-412/18 "Об актуализации информации о вузах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9">
        <w:r>
          <w:rPr>
            <w:rStyle w:val="InternetLink"/>
            <w:iCs/>
            <w:color w:val="000000"/>
            <w:sz w:val="24"/>
            <w:szCs w:val="24"/>
            <w:u w:val="none"/>
          </w:rPr>
          <w:t>&lt;</w:t>
        </w:r>
        <w:r>
          <w:rPr>
            <w:rStyle w:val="InternetLink"/>
            <w:iCs/>
            <w:sz w:val="24"/>
            <w:szCs w:val="24"/>
            <w:u w:val="none"/>
          </w:rPr>
          <w:t>Письмо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&gt; Минобрнауки России от 13.02.2018 N ГТ-225/13 "О продлении срока подачи предложен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Вправе ли образовательные организации, реализующие образовательные программы среднего профессионального образования по программам подготовки специалистов среднего звена, по результатам проведения предварительной защиты выпускной квалификационной работы обучающегося принять решение о недопуске к защите выпускной квалификационной работы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Сложные и спорные вопросы реализации права на образование в России (Матвеев В.Ю.) ("Журнал российского права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Эффективный контракт с научно-педагогическими работниками образовательных организаций высшего образования: правовые аспекты (Янкевич С.В.) ("Журнал российского права", 2018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Правовая модель профессионально-общественной аккредитации образовательных программ (Куликова Т.Б.) ("Актуальные проблемы российского права", 2017, N 12)</w:t>
        </w:r>
      </w:hyperlink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ормы документ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Информация о структурных подразделениях организации, подведомственной Министерству образования и науки Российской Федерации (Приказ Минобрнауки России от 05.02.2018 N 8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: Коллективный договор образовательного учреждения (Подготовлен для системы КонсультантПлюс, 2018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8">
        <w:r>
          <w:rPr>
            <w:rStyle w:val="InternetLink"/>
            <w:iCs/>
            <w:sz w:val="24"/>
            <w:szCs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аспорт организации подведомственной Министерству образования и науки Российской Федерации (Приказ Минобрнауки России от 05.02.2018 N 8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Форма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Расходы организации, подведомственной Министерству образования и науки Российской Федерации, на содержание недвижимого имущества (имущество, предоставленное на праве оперативного управления, хозяйственного ведения). Форма N 3-имущество (Приказ Минобрнауки России от 05.02.2018 N 87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30"/>
      <w:footerReference w:type="default" r:id="rId31"/>
      <w:type w:val="nextPage"/>
      <w:pgSz w:w="11906" w:h="16838"/>
      <w:pgMar w:left="993" w:right="991" w:gutter="0" w:header="709" w:top="765" w:footer="3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23D205F3C9668908B7AF079035D8EF0E94BB9FF81DCF1EB6572007D43EBB2A67CB2FBD5A538BB91v1z4N" TargetMode="External"/><Relationship Id="rId6" Type="http://schemas.openxmlformats.org/officeDocument/2006/relationships/hyperlink" Target="consultantplus://offline/ref=B9CAC502372373A51590ECD0C1C80B52F67F418FA262C7E6898CCF20B4FA66F4902F1AA75648EB544BF9470AIB2EN" TargetMode="External"/><Relationship Id="rId7" Type="http://schemas.openxmlformats.org/officeDocument/2006/relationships/hyperlink" Target="consultantplus://offline/ref=3E028EA0350D5F2D831F288B86D5C028E87767541ACD8F20050F6ED1822907B20FA728BD5D65E73A4837E162lD22N" TargetMode="External"/><Relationship Id="rId8" Type="http://schemas.openxmlformats.org/officeDocument/2006/relationships/hyperlink" Target="consultantplus://offline/ref=C902D17162C2D76D2DFF761D8B9BCFE6BAB728271FD7F6A09B8C9DF558AEDD4C35AF696E6F41EA80CF1EA5EBe634N" TargetMode="External"/><Relationship Id="rId9" Type="http://schemas.openxmlformats.org/officeDocument/2006/relationships/hyperlink" Target="consultantplus://offline/ref=53A35982825F491ABCF80655F9223A4601E7C1DE1FA56D42A74B760A1A643554063529859E10EBE4AC31AB5F343FN" TargetMode="External"/><Relationship Id="rId10" Type="http://schemas.openxmlformats.org/officeDocument/2006/relationships/hyperlink" Target="consultantplus://offline/ref=A4B7CF5EE9F0B1D894AB076A5C7C631B1E1B48D9FF99F65539DBBC33B59563A88645494DFCB2237AF8C83A33794BN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6EF97D76D652B2B879F4066960F7A775DE3BA3EC3BBB5A4C459D0B2204C4D182D41A51858EEAAA7663516AFBE1A2CU2E7F" TargetMode="External"/><Relationship Id="rId13" Type="http://schemas.openxmlformats.org/officeDocument/2006/relationships/hyperlink" Target="consultantplus://offline/ref=15979C2C4E208918476D53A2FA6E49DB7C5C789F00FC8B7036885462EBEA9528D365095C35917895EF8BDDA072042624FAF" TargetMode="External"/><Relationship Id="rId14" Type="http://schemas.openxmlformats.org/officeDocument/2006/relationships/hyperlink" Target="consultantplus://offline/ref=4978CD1BCF79DB8658B846C18A633A24674E78E3E7BF51961DDD1AD4BD137E1A5CE1A82885A53D633467BA931C3EAFiEI1F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4E410F6ED66A8BFB79C880EBD8678DE86CB2DF959ADAB56784B3CBB3BB118BF7D05BA962F7D9D8395138946DF458EDp9J6F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C6C693AD7A56F88DD382A26029F5959ADB653A98020ABE69A6A90B0AC8C2444D266F4DDF91C6A89CBED9BC2Ea4B1O" TargetMode="External"/><Relationship Id="rId19" Type="http://schemas.openxmlformats.org/officeDocument/2006/relationships/hyperlink" Target="consultantplus://offline/ref=1BC33B18F6A4B4087216A17E7397E916D1A756A12BC781F12D916D000261ADB90E6D0B0AB42E71C39D03E0C7dEECO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A39EF62148DEB3646AFA671B04230CE04FC51B8A40CA354B3B255D6002788216D0797C0DD97E045D87730A1B2DFDO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3F22CFA36170ED580FFC502CD852858A1E5657218EAFCE19CFAA358BECCB360A12E25C27B9A522A489907EA0V9H9O" TargetMode="External"/><Relationship Id="rId24" Type="http://schemas.openxmlformats.org/officeDocument/2006/relationships/hyperlink" Target="consultantplus://offline/ref=52055F2EE3CD4D0784FF58F8A4188BB44629F7674FD15D563139775316D97E827321A09AF11A3CD9BF7FBAF2oBHEO" TargetMode="External"/><Relationship Id="rId25" Type="http://schemas.openxmlformats.org/officeDocument/2006/relationships/hyperlink" Target="consultantplus://offline/ref=4B3018469FABED69C8F8BD1924C15F3306D4B35C4AFD54A48751D018FE03F73EE6AE247AE8663AE712A464A950H8O" TargetMode="External"/><Relationship Id="rId26" Type="http://schemas.openxmlformats.org/officeDocument/2006/relationships/hyperlink" Target="consultantplus://offline/ref=DA32139642621ECF1A90A8A49B90361B3F9A17B97EEB672030571F3E6C641673F890CB5554263E7F7979D3o0NBO" TargetMode="External"/><Relationship Id="rId27" Type="http://schemas.openxmlformats.org/officeDocument/2006/relationships/hyperlink" Target="consultantplus://offline/ref=CE056E52489C102919484940E82052A6B583A2E9186A319410A236C9BFEDDF75FF2D58E466E5B29EE607N6O1O" TargetMode="External"/><Relationship Id="rId28" Type="http://schemas.openxmlformats.org/officeDocument/2006/relationships/hyperlink" Target="consultantplus://offline/ref=490AF9287E78586B1DCA8F5EA15896C2B3AB5D1B270ACD4304D154FDBC46745D0B67B34B26EC061D5676CBkDOBO" TargetMode="External"/><Relationship Id="rId29" Type="http://schemas.openxmlformats.org/officeDocument/2006/relationships/hyperlink" Target="consultantplus://offline/ref=1F2E04B455333C30EB2CEFF5613E06757C054AEECA936D6F9891A89A7126386DDE8FBC1B94395C5FEFEE7EL4QAO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3-05T05:11:00Z</dcterms:modified>
  <cp:revision>46</cp:revision>
  <dc:subject/>
  <dc:title>КонсультантПлюс: НОВОЕ В РОССИЙСКОМ ЗАКОНОДАТЕЛЬСТВЕ</dc:title>
</cp:coreProperties>
</file>