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9.02.2018 N 307-АД17-17133 по делу N А56-32487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влечении к ответственности по ст. 14.37 КоАП РФ за установку и эксплуатацию рекламной конструкции без предусмотренного законодательством разреш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установленный ч. 1 ст. 4.5 КоАП РФ годичный срок давности привлечения общества к административной ответственности истек. КоАП РФ не содержит нормы, предусматривающей возможность формулировать по истечении сроков давности привлечения к ответственности выводы о виновности лица, в отношении которого возбуждено производство по делу, в совершении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sz w:val="24"/>
            <w:szCs w:val="24"/>
            <w:u w:val="none"/>
          </w:rPr>
          <w:t>Постановлени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01.02.2018 N Ф08-10041/2017 по делу N А32-8937/2017</w:t>
        </w:r>
      </w:hyperlink>
      <w:r>
        <w:rPr>
          <w:rStyle w:val="InternetLink"/>
          <w:color w:val="000000"/>
          <w:sz w:val="24"/>
          <w:szCs w:val="24"/>
          <w:u w:val="none"/>
        </w:rPr>
        <w:br/>
      </w:r>
      <w:r>
        <w:rPr>
          <w:rStyle w:val="InternetLink"/>
          <w:b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color w:val="000000"/>
          <w:sz w:val="24"/>
          <w:szCs w:val="24"/>
          <w:u w:val="none"/>
        </w:rPr>
        <w:t>: О признании недействительными разрешений на установку и эксплуатацию рекламных конструкций.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color w:val="000000"/>
          <w:sz w:val="24"/>
          <w:szCs w:val="24"/>
          <w:u w:val="none"/>
        </w:rPr>
        <w:t>: Прокурор указывал на то, что рекламные конструкции размещены с нарушением норм ФЗ "О рекламе" и требований ГОСТ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Решение</w:t>
      </w:r>
      <w:r>
        <w:rPr>
          <w:rStyle w:val="InternetLink"/>
          <w:color w:val="000000"/>
          <w:sz w:val="24"/>
          <w:szCs w:val="24"/>
          <w:u w:val="none"/>
        </w:rPr>
        <w:t>: Требование удовлетворено, поскольку доказано, что спорные установки размещены с нарушением требований действующего законодательства и препятствуют в реализации норм безопасности дорожного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налоге на имущество организаций при передаче в закрытый ПИФ в качестве вклада бывшего в эксплуатации с 2016 г. многоквартирного жилого дома, имеющего высокую энергоэффективность. (Письмо Минфина России от 07.02.2018 N 03-05-05-01/7297)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НДС в отношении работ (услуг) по обеспечению участия в конгрессно-выставочном мероприятии в иностранном государстве, выполняемых (оказываемых) по договору между двумя российскими организациями. (Письмо Минфина России от 05.02.2018 N 03-07-08/657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екламные расходы (Зобова Е.П.) ("Налог на прибыль: учет доходов и расходов", 2018, N 1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роки хранения документов: памятка для бухгалтера (Косульникова М.) ("Налоговый учет для бухгалтера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24"/>
        </w:rPr>
      </w:pP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Комментари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 Федеральному закону от 8 января 1998 г. N 3-ФЗ "О наркотических средствах и психотропных веществах" (постатейный) (Афанасьева О.Р., Бадальянц Э.Ю., Болотин В.С., Грибанов Е.В., Шиян В.И., Щербаков А.Д., Беляев М.А., Вяземская А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ктуальные проблемы, возникающие в ходе рассмотрения Федеральной антимонопольной службой дел о нарушении антимонопольного законодательства в сфере рекламы (Мильский А.С.) ("Конкурентное право", 2017, N 4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ружная реклама и объекты культурного наследия: конкуренция интересов (Иванова Ж.Б., Попова В.В.) ("Конкурентное право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оекта Федерального закона N 397521-7 "О внесении изменений в Федеральный закон "О рекламе" (внесен депутатами Государственной Думы ФС РФ А.С. Старовойтовым, Я.Е. Ниловым, В.М. Власовым, Е.В. Строковой, О.Л. Лавровым, С.В. Марининым, К.И. Черкасовым, П.В. Шперовым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организации специализированных ярмарок, выставок и фестивалей винодельческой продукции, произведенной в государствах - членах Евразийского экономического союза" (подготовлен Минпромторгом России) (не внесен в ГД ФС РФ, текст по состоянию на 17.02.2018)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1 Федерального закона "О рекламе" в части организации розничной продажи винодельческой продукции, произведенной в Российской Федерации из выращенного на территории Российской Федерации винограда, на специализированных ярмарках, выставках и фестивалях" (подготовлен Минпромторгом России) (не внесен в ГД ФС РФ, текст по состоянию на 17.02.2018)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ED88F5ED16028AE6E88A164E919833470F6A5B2B9B21199C9FF7F8A582944ACF035F9DC6B71836lDtD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B440E791A11B05838761E0BF306C2AA1429B403444C8056AE6FABFD950FC1CC21D3847D06629681E44D991BX028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607EFC5C6E8F9658F0138DBD1675986659A940B7A1DF5C4B57C26FE109ABB3E29B052C9D2B12D7B0E94Q4v4F" TargetMode="External"/><Relationship Id="rId10" Type="http://schemas.openxmlformats.org/officeDocument/2006/relationships/hyperlink" Target="consultantplus://offline/ref=46D4CB46A545CCF12AA6B237FD38D32EC513807317C851A5531F0D43364C4C54491A154862BB4275AEE6i3v2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71C189598F922648B1CC21D6E9BE5A7876C48458025E76107F93E94FDDB5DC0EBC6E08704980E019L2w9F" TargetMode="External"/><Relationship Id="rId13" Type="http://schemas.openxmlformats.org/officeDocument/2006/relationships/hyperlink" Target="consultantplus://offline/ref=6295D2B259308D4C729576853A134BE44B3AE38DBF13082F032E2677642BF29B8D09252D32E29E1Ab7w2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5ED8A48891F73D5D3015B27F121C31CB15A31A8040201844DA568D65A3D096D26155C452C250B02BA9C465GEx9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93EB0A8CD810837D8A1A4BA6A92DEDE49CB2E5438B233652CF2AB455BAB3FB2B385AA202C86811Bj1x2F" TargetMode="External"/><Relationship Id="rId18" Type="http://schemas.openxmlformats.org/officeDocument/2006/relationships/hyperlink" Target="consultantplus://offline/ref=9ECD726E8BE7CD88EBE8FEA8E9E9238DE3BEFE95DF907D0A604107D77E8C72B9AE4463979A64068By9x5F" TargetMode="External"/><Relationship Id="rId19" Type="http://schemas.openxmlformats.org/officeDocument/2006/relationships/hyperlink" Target="consultantplus://offline/ref=729CCF25A30D477BF08DD9C0FF478EEC5E2E75CFD47F7AD5F23653947316E202790943016B7CF9AF384102D1KCyAF" TargetMode="External"/><Relationship Id="rId20" Type="http://schemas.openxmlformats.org/officeDocument/2006/relationships/hyperlink" Target="consultantplus://offline/ref=46968DCF41EE414CF089F4380507980118C124CFEE59930F7CC34BA97134A1C3359CAB4846B97618lFy1F" TargetMode="External"/><Relationship Id="rId21" Type="http://schemas.openxmlformats.org/officeDocument/2006/relationships/hyperlink" Target="consultantplus://offline/ref=3170A5A6934B97D8D7FBDBF787DF163B414E0DAF3FA16F3A1FFEAFCEA59A840B45B88BD5CE8B27A5D9FA0BB226y9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05T07:20:00Z</dcterms:modified>
  <cp:revision>48</cp:revision>
  <dc:subject/>
  <dc:title>КонсультантПлюс: НОВОЕ В РОССИЙСКОМ ЗАКОНОДАТЕЛЬСТВЕ</dc:title>
</cp:coreProperties>
</file>