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3.02.2018 N 157 "О предоставлении субсидий из федерального бюджета производителям моторвагонного подвижного состава в целях предоставления покупателям скидки при приобретении моторвагонного подвижного состава" (вместе с "Правилами предоставления субсидий из федерального бюджета производителям моторвагонного подвижного состава в целях предоставления покупателям скидки при приобретении моторвагонного подвижного состава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Управления государственного регулирования цен и тарифов РА от 21.02.2018 N 23-п "Об установлении экономически обоснованного уровня тарифа в отношении услуг ОАО "Кубань Экспресс-Пригород" в сфере перевозок пассажиров железнодорожным транспортом общего пользования в пригородном сообщении на территории Республики Адыгея на 2018 год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7.02.2018 N 306-ЭС18-769 по делу N А55-32261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взыскании неосновательного обогаще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в договоре на подачу и уборку вагонов на железнодорожном пути необщего пользования стороны согласовали обязанность истца по внесению ежесуточной платы за пользование принадлежащим ответчику железнодорожным путем необщего польз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2.02.2018 N 308-ЭС17-21851 по делу N А53-36000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О пересмотре в кассационном порядке судебных актов по делу о взыскании задолженности по оплате провозных платежей по договору об оказании экспедиционных услуг.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надлежащего исполнения ответчиком своих обязательств по договору в части оплаты провозных платежей за перевозку гру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4.02.2018 N Ф08-11030/2017 по делу N А32-6096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платы за нахождение вагонов на путях не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Истец ссылался на простаивание на путях общего пользования вагонов, прибывших в адрес ответчика, по причинам занятости путей необщего пользования в связи с невыполнением технологических норм на выгрузку груз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Дело передано на новое рассмотрение, поскольку не исследованы доводы истца о том, что ответчик несвоевременно убирал вагоны после завершения грузовой операции и о готовности вагонов к уборке, что повлияло на оставление последующих партий вагонов в местах общего пользования ввиду невозможности их подачи к месту грузовых операц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25.01.2018 N Ф08-10529/2017 по делу N А32-39129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платы за время нахождения вагонов на путях 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Истец ссылался на простаивание на путях общего пользования вагонов, прибывших в адрес ответчика, по причинам занятости путей необщего пользования в связи с невыполнением технологических норм на выгрузку груз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Дело передано на новое рассмотрение, поскольку не учтены доводы ответчика о том, что истец несвоевременно убирал вагоны после завершения грузовой операции и готовности вагонов к уборке, что повлияло на оставление последующих партий вагонов в местах общего пользования ввиду невозможности их подачи к месту грузовых операц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6.02.2018 N Ф09-8935/17 по делу N А07-2197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О взыскании расходов на устранение недостатков планового ремонта железнодорожных вагонов.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В течение гарантийного срока при проведении текущего осмотра прошедших плановый ремонт вагонов-цистерн выявлены неисправности, возникшие вследствие ненадлежащего ремонт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, так как действия работников ОАО "РЖД" по составлению рекламационного акта и определению виновности подрядчика правомерны, в рекламационных актах указано, что вагоны отцеплены по технологической неисправности, указаны ее код и конкретная причина со ссылкой на соответствующие руководящие нормативные документы, а также виновное лицо, доказательств проведения ремонта по причине естественного износа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6.02.2018 N Ф09-8878/17 по делу N А60-12115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О взыскании убытков в счет возмещения расходов на внеплановый ремонт вагонов.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Собственник вагонов указал, что подрядчик некачественно выполнил деповский ремонт вагонов, что привело к их внеплановой отцепке в период действия гарантийных обязательств по причине технологических неисправностей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, поскольку перевозчик в рекламационных актах определил вину подрядчика, последний правом участвовать в расследовании отцепки вагонов не воспользовался, не доказал, что отказ деталей произошел по причине естественного эксплуатационного износа либо нарушения собственником правил и норм технической эксплуатации и содержания подвижного состава, независимую экспертизу не организова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en-US" w:eastAsia="en-US"/>
        </w:rPr>
      </w:pPr>
      <w:hyperlink r:id="rId1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Типовой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технологический процесс работы грузовой и межгосударственной передаточной станции ОАО "РЖД" (утв. Распоряжением ОАО "РЖД" от 01.12.2015 N 2829р)</w:t>
        </w:r>
        <w:r>
          <w:rPr>
            <w:rStyle w:val="InternetLink"/>
            <w:b/>
            <w:i/>
            <w:iCs/>
          </w:rPr>
          <w:t xml:space="preserve"> </w:t>
        </w:r>
      </w:hyperlink>
    </w:p>
    <w:p>
      <w:pPr>
        <w:pStyle w:val="3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946C5F9C94978B1CA0A69D42B1B14F88DBA7318CEEC2FC54DD34A729E62D2AEF6659688869DF9BBAE5586AU871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57C36C6F4BFEBAE2DB02AF5288918142742AE6555BAFE0BD06C0F84A20EB9F72020271171BB5CFB2E0A688729E09AW0bD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2B2F7904E79DCABEEF88C79328460B31238AA6B95D7E5D654922DBADC2F2BA2ED945F4AA46EFECD9AD66852oFC8N" TargetMode="External"/><Relationship Id="rId10" Type="http://schemas.openxmlformats.org/officeDocument/2006/relationships/hyperlink" Target="consultantplus://offline/ref=D40C10924169B71A4476A22622545B0A22EFFAD76803B6A9B0794D7363E2F5E91A2C3CCAFBD37E64EA40E57EA7E0N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55DC27E293171CFF70CC5260149E677A62BFD480BF027E4840424F9B871220F9978A2AC3CCB79BD43366873t3H5N" TargetMode="External"/><Relationship Id="rId13" Type="http://schemas.openxmlformats.org/officeDocument/2006/relationships/hyperlink" Target="consultantplus://offline/ref=5604075FDF8600762EB3BCA048D42909A780E464CA15CA385EEC4FBAB2EA6D9B04DB9847AD19BE3B3C8A3EE4z7I5N" TargetMode="External"/><Relationship Id="rId14" Type="http://schemas.openxmlformats.org/officeDocument/2006/relationships/hyperlink" Target="consultantplus://offline/ref=4B3FB9A8B2ADF884457F4327108AA4D1A766D781519157D95AAB39E098FBA61E8768294EE4F0AF52B9DF0AE4B0FAN" TargetMode="External"/><Relationship Id="rId15" Type="http://schemas.openxmlformats.org/officeDocument/2006/relationships/hyperlink" Target="consultantplus://offline/ref=991538840FB72D9DB8F381727A4D502728F5D0BF648E118178F623E849A35C3AA74D149B2BE48068185FA170i7F5N" TargetMode="External"/><Relationship Id="rId16" Type="http://schemas.openxmlformats.org/officeDocument/2006/relationships/hyperlink" Target="consultantplus://offline/ref=B4586733D9F6CA5C1B162A037503836D19DAA35AF6A5A0351C8DB59D3E5D2C6A9F7C8E32F669F02334EC8CL4K5N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8-03-05T05:30:00Z</dcterms:modified>
  <cp:revision>56</cp:revision>
  <dc:subject/>
  <dc:title>КонсультантПлюс: НОВОЕ В РОССИЙСКОМ ЗАКОНОДАТЕЛЬСТВЕ</dc:title>
</cp:coreProperties>
</file>