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19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Правил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оставления и представления в электронном виде информации, предусмотренной Инструкцией Банка России от 16 августа 2017 N 181-И "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" (утв. Банком России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оллегии Евразийской экономической комиссии от 19.02.2018 N 29 "О формате и структуре предоставления информации об инициативе в рамках реализации цифровой повестки Евразийского экономического союз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закон от 19.02.2018 N 26-ФЗ "О внесении изменений в статьи 2 и 16 Федерального закона "Об организации предоставления государственных и муниципальных услуг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7.02.2018 N 162 "Об утверждении Правил осуществления государственного контроля в области обеспечения безопасности значимых объектов критической информационной инфраструктуры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7.02.2018 N 169 "О порядке взаимодействия Федеральной службы по надзору в сфере связи, информационных технологий и массовых коммуникаций с оператором связи, владельцем аудиовизуального сервиса, а также о порядке ограничения и возобновления доступа к аудиовизуальному сервису и информирования о таком ограничении" (вместе с "Правилами взаимодействия Федеральной службы по надзору в сфере связи, информационных технологий и массовых коммуникаций с оператором связи, …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0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План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едеральной службы по техническому и экспортному контролю по реализации Концепции открытости федеральных органов исполнительной власти на 2018 год" (утв. ФСТЭК России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ССП России от 23.01.2018 N 34 "Об утверждении Плана информатизации Федеральной службы судебных приставов на 2018 год" (вместе с "Планом информатизации на очередной финансовый 2018 год и плановый период 2019 - 2020 годов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комнадзора от 16.01.2018 N 1 "Об утверждении плана информатизации Федеральной службы по надзору в сфере связи, информационных технологий и массовых коммуникаций на 2017 год и плановый период 2018 - 2019 год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комсвязи России от 10.01.2018 N 1 "Об утверждении Правил электронного обмена данными в национальном сегменте Российской Федерации интегрированной информационной системы Евразийского экономического союз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труда России от 29.09.2017 N 705 "Об утверждении примерной модели межведомственного взаимодействия организаций, предоставляющих реабилитационные услуги, обеспечивающей принцип ранней помощи, преемственность в работе с инвалидами, в том числе детьми-инвалидами, и их сопровождение" (вместе с "Примерным порядком организации межведомственного взаимодействия, обеспечивающего формирование региональной системы комплексной реабилитации и абилитации инвалидов, в том числе детей-инвалидов, реализацию принципа ранней помощи, преемственность в работе с инвалидами, в том числе детьми-инвалидами, и их сопровождение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Рособрнадзора от 25.03.2015 N 07-675 &lt;О направлении Методических рекомендаций представления информации об образовательной организации в открытых источниках с учетом соблюдения требований законодательства в сфере образования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7">
        <w:r>
          <w:rPr>
            <w:rStyle w:val="InternetLink"/>
            <w:color w:val="0000FF"/>
            <w:sz w:val="24"/>
            <w:szCs w:val="24"/>
          </w:rPr>
          <w:t>Закон</w:t>
        </w:r>
        <w:r>
          <w:rPr>
            <w:rStyle w:val="InternetLink"/>
            <w:sz w:val="24"/>
            <w:szCs w:val="24"/>
          </w:rPr>
          <w:t xml:space="preserve"> Краснодарского края от 25.06.2015 N 3206-КЗ (ред. от 12.02.2018) "О промышленной политике в Краснодарском крае" (принят ЗС КК 10.06.2015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8">
        <w:r>
          <w:rPr>
            <w:rStyle w:val="InternetLink"/>
            <w:color w:val="0000FF"/>
            <w:sz w:val="24"/>
            <w:szCs w:val="24"/>
          </w:rPr>
          <w:t>Закон</w:t>
        </w:r>
        <w:r>
          <w:rPr>
            <w:rStyle w:val="InternetLink"/>
            <w:sz w:val="24"/>
            <w:szCs w:val="24"/>
          </w:rPr>
          <w:t xml:space="preserve"> Краснодарского края от 26.12.2005 N 966-КЗ (ред. от 12.02.2018) "О муниципальных выборах в Краснодарском крае" (принят ЗС КК 14.12.2005) (вместе с "Уведомлением", "Подписным листом", "Перечнем отдаленных и труднодоступных местностей муниципальных образований в Краснодарском крае", "Контрольными соотношениями данных, внесенных в протокол об итогах голосования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9">
        <w:r>
          <w:rPr>
            <w:rStyle w:val="InternetLink"/>
            <w:color w:val="0000FF"/>
            <w:sz w:val="24"/>
            <w:szCs w:val="24"/>
          </w:rPr>
          <w:t>Закон</w:t>
        </w:r>
        <w:r>
          <w:rPr>
            <w:rStyle w:val="InternetLink"/>
            <w:sz w:val="24"/>
            <w:szCs w:val="24"/>
          </w:rPr>
          <w:t xml:space="preserve"> Краснодарского края от 23.07.2003 N 606-КЗ (ред. от 12.02.2018) "О референдумах в Краснодарском крае" (принят ЗС КК 17.07.2003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1">
        <w:r>
          <w:rPr>
            <w:rStyle w:val="InternetLink"/>
            <w:color w:val="0000FF"/>
            <w:sz w:val="24"/>
            <w:szCs w:val="24"/>
          </w:rPr>
          <w:t>Приказ</w:t>
        </w:r>
        <w:r>
          <w:rPr>
            <w:rStyle w:val="InternetLink"/>
            <w:sz w:val="24"/>
            <w:szCs w:val="24"/>
          </w:rPr>
          <w:t xml:space="preserve"> Комитета РА по делам национальностей, связям с соотечественниками и средствам массовой информации от 22.01.2018 N 7-од "О республиканском конкурсе "Адыгея - наш общий дом" среди средств массовой информации на определение лучших журналистских работ по этнокультурной проблематике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2.02.2018 N 309-КГ17-22298 по делу N А60-63378/2016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</w:t>
      </w:r>
      <w:r>
        <w:rPr>
          <w:rStyle w:val="InternetLink"/>
          <w:rFonts w:cs="Arial" w:ascii="Arial" w:hAnsi="Arial"/>
          <w:iCs/>
          <w:color w:val="000000"/>
          <w:u w:val="none"/>
        </w:rPr>
        <w:t xml:space="preserve">е: О пересмотре в кассационном порядке судебных актов по делу о признании незаконным решения в части признания ненадлежащей рекламы, о признании незаконным и отмене постановления антимонопольного органа о привлечении к административной ответственности, предусмотренной ч. 1 ст. 14.3 КоАП РФ. </w:t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 том, что абонентом подписан договор, в котором указано на согласие абонента на получение рекламы, никаких отметок о несогласии или об отказе от получения рекламы в договоре не проставлено.</w:t>
      </w:r>
    </w:p>
    <w:p>
      <w:pPr>
        <w:pStyle w:val="ConsPlusNormal"/>
        <w:ind w:firstLine="567"/>
        <w:jc w:val="both"/>
        <w:rPr>
          <w:rStyle w:val="InternetLink"/>
          <w:rFonts w:ascii="Arial" w:hAnsi="Arial" w:cs="Arial"/>
          <w:b/>
          <w:b/>
          <w:bCs/>
          <w:iCs/>
          <w:color w:val="000000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0B87BDBFA125A9E8C4B6164E7C51CBD03A6BEC623DDE9D95A91C5F964F8FC29C9B609D92207A3FBA7565BC0x6R7L" TargetMode="External"/><Relationship Id="rId6" Type="http://schemas.openxmlformats.org/officeDocument/2006/relationships/hyperlink" Target="consultantplus://offline/ref=1FD8532D60820F3ECE1AC3E0D5D383866A03A27CEFE0FC6C90A69B1892FA7B389C434987F160866A125B9861KAS9L" TargetMode="External"/><Relationship Id="rId7" Type="http://schemas.openxmlformats.org/officeDocument/2006/relationships/hyperlink" Target="consultantplus://offline/ref=734C5D69DEA37D6EFD9F4EE9FF07E617F2DF79976111AF56371437D5C66877C815580F80903AFCA429C4411DW3S2L" TargetMode="External"/><Relationship Id="rId8" Type="http://schemas.openxmlformats.org/officeDocument/2006/relationships/hyperlink" Target="consultantplus://offline/ref=031363E94149243ADA0E304E2074CF90F1880CC413D9CD195910FF3172A7752BA2194AC6DE6175080FC8BAD7x3SFL" TargetMode="External"/><Relationship Id="rId9" Type="http://schemas.openxmlformats.org/officeDocument/2006/relationships/hyperlink" Target="consultantplus://offline/ref=471DAE349C347C0ECDB8BE1C09C88754F0C174435BA42814B78C20C65A4CF019A0B145C1D01A65C2DAE9DBF7m9TAL" TargetMode="External"/><Relationship Id="rId10" Type="http://schemas.openxmlformats.org/officeDocument/2006/relationships/hyperlink" Target="consultantplus://offline/ref=FC57902E7CB7BD809F88ACB29CD98BC255D3C3831ED5A525843B5AE1A6F65C0721EB3DE41C7A101Fr5UCL" TargetMode="External"/><Relationship Id="rId11" Type="http://schemas.openxmlformats.org/officeDocument/2006/relationships/hyperlink" Target="consultantplus://offline/ref=18C3AB4C164A311DC501B40F397A2A46455895F237F15A9497C6EB73409ED399163C625B9ACB984ADDF84D13R0V2L" TargetMode="External"/><Relationship Id="rId12" Type="http://schemas.openxmlformats.org/officeDocument/2006/relationships/hyperlink" Target="consultantplus://offline/ref=7277D9210CA7E037AEF6A6C905F2D338A2BB2800CD6A17B05BC83885AC04511617AF1885559DF510p4V3L" TargetMode="External"/><Relationship Id="rId13" Type="http://schemas.openxmlformats.org/officeDocument/2006/relationships/hyperlink" Target="consultantplus://offline/ref=33DB3BCB3911D34E5B4B633371551D9BA2854CC092545B841449046448E75570CC9D11E21CFAF2F4B24EEFFFJFW5L" TargetMode="External"/><Relationship Id="rId14" Type="http://schemas.openxmlformats.org/officeDocument/2006/relationships/hyperlink" Target="consultantplus://offline/ref=C6267D6FBB9704206D5D2C6FFDED8CCAE6D118EECA60E937908CA4D6683CF8DF7DE0FC9A763EDB57AC3B170322W9L" TargetMode="External"/><Relationship Id="rId15" Type="http://schemas.openxmlformats.org/officeDocument/2006/relationships/hyperlink" Target="consultantplus://offline/ref=03B6C8FA502A99BDDC626E0449E430B33988E13D693618DF7FB1CCBCD724564B4F9C3C0A405562C8VEX8L" TargetMode="External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E54EB09247B3DC33853937278527B56F67078D51C12E3DCB0DFEF98F5B11C012E3E7065A0DE35873AF43E6Q6jCL" TargetMode="External"/><Relationship Id="rId18" Type="http://schemas.openxmlformats.org/officeDocument/2006/relationships/hyperlink" Target="consultantplus://offline/ref=16A450B5AD9B23E38D4AD0165AC444CEABCE3DA50147B19A1C5B794DD251AD963D75D8D7B84213D3EC1ECEt4j1L" TargetMode="External"/><Relationship Id="rId19" Type="http://schemas.openxmlformats.org/officeDocument/2006/relationships/hyperlink" Target="consultantplus://offline/ref=D036811DA32E37F845AC3DFEE54C406CEADBB1E39FE4A78E3EB4F78A92DD6E8DF5F6C3B99FD147403EF2CCF9k8L" TargetMode="External"/><Relationship Id="rId20" Type="http://schemas.openxmlformats.org/officeDocument/2006/relationships/image" Target="media/image2.png"/><Relationship Id="rId21" Type="http://schemas.openxmlformats.org/officeDocument/2006/relationships/hyperlink" Target="consultantplus://offline/ref=40E1E54F90C03975F8974159CBE3534B7BD3733F974C8721BB421759E01178466DED2D3E57E730F3F14633A6E8A72DkFkAL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EF8F00A5D78473E38BE819B070894ED9897ABE2BE2D94EE020DDB27AC72D054E4EF1787764273CEAVCY0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3-05T07:23:00Z</dcterms:modified>
  <cp:revision>55</cp:revision>
  <dc:subject/>
  <dc:title>КонсультантПлюс: НОВОЕ В РОССИЙСКОМ ЗАКОНОДАТЕЛЬСТВЕ</dc:title>
</cp:coreProperties>
</file>