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Ф от 06.02.2018 N АПЛ17-523 &lt;Об оставлении без изменения решения Верховного Суда РФ от 08.11.2017 N АКПИ17-728, которым было отказано в удовлетворении заявления о признании недействующим подпункта "а" пункта 30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от 14.02.2012 N 124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7.01.2018 N АКПИ17-943 &lt;Об отказе в удовлетворении заявления о признании недействующими абзаца второго пункта 44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, формул 23, 24 пунктов 26, 27 приложения N 2 к данным Правилам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</w:rPr>
      </w:pPr>
      <w:hyperlink r:id="rId8">
        <w:r>
          <w:rPr>
            <w:rStyle w:val="InternetLink"/>
            <w:rFonts w:cs="Arial" w:ascii="Arial" w:hAnsi="Arial"/>
            <w:u w:val="none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 Арбитражного суда Северо-Кавказского округа от 14.02.2018 N Ф08-2/2018 по делу N А32-35465/2017</w:t>
        </w:r>
      </w:hyperlink>
      <w:r>
        <w:rPr>
          <w:rStyle w:val="InternetLink"/>
          <w:rFonts w:cs="Arial" w:ascii="Arial" w:hAnsi="Arial"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color w:val="000000"/>
          <w:u w:val="none"/>
        </w:rPr>
        <w:t>: Об отмене постановления о привлечении к ответственности по ч. 2 ст. 14.5 КоАП РФ за неприменение контрольно-кассовой техники.</w:t>
        <w:br/>
      </w:r>
      <w:r>
        <w:rPr>
          <w:rStyle w:val="InternetLink"/>
          <w:rFonts w:cs="Arial" w:ascii="Arial" w:hAnsi="Arial"/>
          <w:b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color w:val="000000"/>
          <w:u w:val="none"/>
        </w:rPr>
        <w:t>: В удовлетворении требования отказано в связи с наличием в действиях предпринимателя вмененного ему состава правонарушения, соблюдением порядка привлечения к ответственности и отсутствием оснований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ля признания его малозначитель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Ресторан предоставил клиенту подарок за свой счет в связи с неудовлетворительным обслуживанием работником. Возможно ли взыскать с работника ущерб, если с ним не заключался договор полной материальной ответственности, и как это оформить? (Консультация эксперта, Государственная инспекция труда в Нижегородской обл.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 применении ККТ при расчетах с использованием электронных средств платежа. (Письмо Минфина России от 02.02.2018 N 03-01-15/618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применении ККТ при осуществлении расчетов посредством электронных средств платежа. (Письмо Минфина России от 02.02.2018 N 03-01-15/617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 применении ККТ при расчетах посредством электронных средств платежа. (Письмо Минфина России от 02.02.2018 N 03-01-15/618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 применении ККТ при осуществлении расчета с использованием электронных средств платежа. (Письмо Минфина России от 25.01.2018 N 03-01-15/402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О применении ККТ при расчетах с использованием электронных средств платежа; о получении ИП, уплачивающими ЕНВД и налог при ПСН, вычета при приобретении ККТ. (Письмо Минфина России от 02.11.2017 N 03-01-15/72202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Сбой в работе онлайн-кассы (Позняк В.С.) ("Услуги связи: бухгалтерский учет и налогообложение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Патентная</w:t>
        </w:r>
        <w:r>
          <w:rPr>
            <w:rStyle w:val="InternetLink"/>
            <w:rFonts w:cs="Arial" w:ascii="Arial" w:hAnsi="Arial"/>
          </w:rPr>
          <w:t xml:space="preserve"> система налогообложения" (3-е издание, переработанное и дополненное) (Семенихин В.В.) ("ГроссМедиа", "РОСБУХ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Взыскание</w:t>
        </w:r>
        <w:r>
          <w:rPr>
            <w:rStyle w:val="InternetLink"/>
            <w:rFonts w:cs="Arial" w:ascii="Arial" w:hAnsi="Arial"/>
          </w:rPr>
          <w:t xml:space="preserve"> долгов: от профилактики до принуждения" (4-е издание, исправленное и дополненное) (Саблин М.Т.) ("Статут"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>: Спор о защите прав потребителей при приобретении товаров дистанционным способом (на основании судебной практики Московского городского суда) ("Электронный журнал "Помощник адвокат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Может ли условие в кредитном договоре о списании денежных средств с любых счетов заемщика, открытых в банке, в счет погашения просроченной задолженности быть признано нарушающим права потребителя? (Подготовлен для системы 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Правомерно ли заявление требований о нарушении прав потребителя при оспаривании отказа в прикреплении к медицинской организации в рамках ОМС? (Подготовлен для системы КонсультантПлюс, 2018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4F804E772FEDB4104513AB9005F6E65BD30D51935299EF12640ED93E4F893B9BA24758B46E1290AA16A60DN5gFG" TargetMode="External"/><Relationship Id="rId6" Type="http://schemas.openxmlformats.org/officeDocument/2006/relationships/hyperlink" Target="consultantplus://offline/ref=DD15018865783E180E5ECB1E9A20BB94D52C02FC2C23B60E484D9F0AD58A850A6972294DC03D2E2427gAG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97F7CC5DC2DA0A8BBC27ACAC8AD0746523B753A87BD2F53ECCEB001657DDDBE23A569C10CDABBE4EA318F9C9wFu6G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7104E948E507AAF9798708395D0244B24A3E5A7A3585FF639505D2A114DCB5CF57CE0C28A752DA97038DEEmBG" TargetMode="External"/><Relationship Id="rId11" Type="http://schemas.openxmlformats.org/officeDocument/2006/relationships/hyperlink" Target="consultantplus://offline/ref=02CCF6E5375813499E475BBA3BD6AC2CC87AF507421F8540B1005CCA3E6DE8D85A117D13754A21F4096Fo0mEG" TargetMode="External"/><Relationship Id="rId12" Type="http://schemas.openxmlformats.org/officeDocument/2006/relationships/hyperlink" Target="consultantplus://offline/ref=DF262C91D9772472A02820B91417351091D8604AFE2299E92EC3AE64A2439CEC3F27FB1E42D078A37ECC65m4G" TargetMode="External"/><Relationship Id="rId13" Type="http://schemas.openxmlformats.org/officeDocument/2006/relationships/hyperlink" Target="consultantplus://offline/ref=FEF3EA7413181258C5894137A492D4A7665E53CBEA3A5F63B451268E15AB57C376868E6CC875C09CCDFCR6nFG" TargetMode="External"/><Relationship Id="rId14" Type="http://schemas.openxmlformats.org/officeDocument/2006/relationships/hyperlink" Target="consultantplus://offline/ref=32A4FD6A9F258F5BC191E2ADB0053C0C623F6FFE75DF5D77CE8CDA436404555B6CA201EFEA05DBD4FA6EuBn0G" TargetMode="External"/><Relationship Id="rId15" Type="http://schemas.openxmlformats.org/officeDocument/2006/relationships/hyperlink" Target="consultantplus://offline/ref=221F804642B1001FE028B30697E32556B8E1F13E0B6E393E3F7213F76DC102F13949DA7FDE24620DAC51H9oAG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1BB54EB4FF941075E5017A5ABD7BB1136A5B495ED1339D8B5EB648C782BB95D0FA515106BA45063CF3pAG" TargetMode="External"/><Relationship Id="rId18" Type="http://schemas.openxmlformats.org/officeDocument/2006/relationships/hyperlink" Target="consultantplus://offline/ref=593AB00EA1C24FC90EF0429FA70B0E3E8DA0D4FF91003602FE74DD63190DA325C1F51B4749E0E1ABi0pDG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921C3BE41B51DB9F02D78F90947CD932F231B542C6AED10E7DEF76DAA0E676B6758752FDEDE9C3C5q9G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2D20911081081092B1FB7DCD251078168C1D3F09D85936B4D4A53C3098E3E4ACA653D5DCA92C980E8F3EC9D379q2G" TargetMode="External"/><Relationship Id="rId23" Type="http://schemas.openxmlformats.org/officeDocument/2006/relationships/hyperlink" Target="consultantplus://offline/ref=CB86474E927376242C4C0CB87696978D8E3C9560313AD7FCA35CF2A6860472E2F58A388F48A08097V0r4G" TargetMode="External"/><Relationship Id="rId24" Type="http://schemas.openxmlformats.org/officeDocument/2006/relationships/hyperlink" Target="consultantplus://offline/ref=2FE4F2AF204A3686936BCB158D7A14F039094F22E291AF59DB78E4110C4D208B8595C1D3BD1355F4A83725A9m9r1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3-05T05:51:00Z</dcterms:modified>
  <cp:revision>44</cp:revision>
  <dc:subject/>
  <dc:title>КонсультантПлюс: НОВОЕ В РОССИЙСКОМ ЗАКОНОДАТЕЛЬСТВЕ</dc:title>
</cp:coreProperties>
</file>