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055</wp:posOffset>
            </wp:positionH>
            <wp:positionV relativeFrom="paragraph">
              <wp:posOffset>-23050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firstLine="540"/>
        <w:rPr/>
      </w:pP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КонсультантПлюс </w:t>
      </w:r>
      <w:r>
        <w:rPr>
          <w:rFonts w:eastAsia="Calibri"/>
          <w:b/>
          <w:bCs/>
          <w:sz w:val="32"/>
          <w:szCs w:val="32"/>
        </w:rPr>
        <w:t>по теме     «Здравоохранение»</w:t>
      </w:r>
    </w:p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 19 февраля по 02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Предложения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(практические рекомендации) по организации внутреннего контроля качества и безопасности медицинской деятельности в медицинской организации (стационаре)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  <w:color w:val="000000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оссии от 25.01.2018 N 31 "О внесении изменения в Инструкцию о подготовке, согласовании, заключении, расторжении, регистрации, учете и контроле исполнения государственных контрактов в Министерстве здравоохранения Российской Федерации, утвержденную приказом Министерства здравоохранения Российской Федерации от 19 марта 2014 г. N 117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дминистрации муниципального образования город Новороссийск от 13.02.2018 N 571 "О внесении изменений в постановление администрации муниципального образования город Новороссийск от 11 апреля 2016 года N 2800 "Об образовании Общественного совета по здравоохранению при администрации муниципального образования город Новороссийск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истерства здравоохранения Краснодарского края от 29.12.2017 N 6176 "О внесении изменений в отдельные нормативные акты министерства здравоохранения Краснодарского края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риказ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здрава РА от 17.03.2016 N 226 "О внесении изменений в приказ Министерства здравоохранения Республики Адыгея N 666 от 01.08.2013 "О создании Общественного совета при Министерстве здравоохранения Республики Адыге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здравнадзора от 15.02.2018 N 03И-367/18 "Об утверждении Порядка оказания медицинской помощи населению по профилю "остеопат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АС России от 08.02.2018 N РП/8185/18 "О рассмотрении обращения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color w:val="0000FF"/>
        </w:rPr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Минздрава России от 14.02.2018 N 73 "О методике расчета потребности в специалистах со средним профессиональным (медицинским) образованием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5.01.2018 N АКПИ17-1083 </w:t>
        </w:r>
        <w:r>
          <w:rPr>
            <w:rStyle w:val="InternetLink"/>
            <w:rFonts w:cs="Arial" w:ascii="Arial" w:hAnsi="Arial"/>
            <w:b/>
            <w:iCs/>
            <w:color w:val="000000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: </w:t>
        </w:r>
      </w:hyperlink>
      <w:r>
        <w:rPr>
          <w:rFonts w:cs="Arial" w:ascii="Arial" w:hAnsi="Arial"/>
        </w:rPr>
        <w:t>Об отказе в удовлетворении заявления о признании недействующим пункта 10 Порядка подтверждения наличия или отсутствия инфекционных заболеваний,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х граждан и лиц без гражданства, или вида на жительство, или патента, или разрешения на работу в Российской Федерации, утв. Приказом Минздрава России от 29.06.2015 N 384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09.02.2018 N 305-ЭС17-22060 по делу N А40-171719/2016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ересмотре в кассационном порядке судебных актов по делу о взыскании задолженности за фактически оказанные медицинские услуги и неустойк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передаче дела в Судебную коллегию по экономическим спорам ВС РФ отказано, поскольку суд пришел к правильному выводу об отсутствии нарушения истцом порядка оформления и предъявления на оплату счетов и реестров счетов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200" w:before="0" w:after="1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Арбитражного суда Северо-Кавказского округа от 14.02.2018 N Ф08-207/2018 по делу N А61-1590/2017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аннулировании лицензии на осуществление фармацевтической деятельност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Административный орган ссылался на неоднократные грубые нарушения предпринимателем нормативных актов, регулирующих фармацевтическую деятельность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факты систематического нарушения предпринимателем требований действующего законодательства, регулирующих розничную продажу лекарственных препаратов, а также грубого нарушения лицензионных требований при осуществлении фармацевтической деятельности подтверждены.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spacing w:lineRule="atLeast" w:line="200" w:before="0" w:after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0"/>
      <w:type w:val="nextPage"/>
      <w:pgSz w:w="11906" w:h="16838"/>
      <w:pgMar w:left="993" w:right="849" w:gutter="0" w:header="0" w:top="709" w:footer="1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         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7ECD206EDC2785982BDB9BFC384063D5EFFF7545F5A99BBE3D4A292CB676B015750F196070BDCB1542C6A313P1U0E" TargetMode="External"/><Relationship Id="rId6" Type="http://schemas.openxmlformats.org/officeDocument/2006/relationships/hyperlink" Target="consultantplus://offline/ref=E6F070966547B668FEBCB221107E9D7483094F6FD4E5B021F45F6FB20D7DF8B873208EBD8DAA47C2iBU4E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488A085B5FFA799D4CC9C4F121612F32F83BB1EE26562F4F54B9D9946BDF2503BB317019918AA923A65B0901s0E" TargetMode="External"/><Relationship Id="rId9" Type="http://schemas.openxmlformats.org/officeDocument/2006/relationships/hyperlink" Target="consultantplus://offline/ref=97D9755DC5E616B3BBE2C080E58D6FDD35C26CB8A46335392473F3F98DC24BEE8ECDF3C8116119CA35A380ZEt7E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D96916D26594D96B6CFD77FBBD576CB1836ED2032606193A2B6FD14D82856E31154B44C6C4F033CBF03938C4B5F581k8tBE" TargetMode="External"/><Relationship Id="rId12" Type="http://schemas.openxmlformats.org/officeDocument/2006/relationships/hyperlink" Target="consultantplus://offline/ref=487D6D195288F8AEB1848F24F5E8F1C90D5A114E33CCDF1EEFC8D9B44B0569F0A87DD7B2DBDA8Eg3c1E" TargetMode="External"/><Relationship Id="rId13" Type="http://schemas.openxmlformats.org/officeDocument/2006/relationships/hyperlink" Target="consultantplus://offline/ref=1CB62C6CE1AC424FA8231F23FF9D54D72D477E8B543B3CB46646F2E0397B3A4F5A95A595A4600937c6E" TargetMode="External"/><Relationship Id="rId14" Type="http://schemas.openxmlformats.org/officeDocument/2006/relationships/hyperlink" Target="consultantplus://offline/ref=586B992C7E3955EC28619B975594BB0B490C5BEFF1D138AD476F0531B78746A9BC3FE36C7EFFC1675F024Dl8k4E" TargetMode="External"/><Relationship Id="rId15" Type="http://schemas.openxmlformats.org/officeDocument/2006/relationships/image" Target="media/image3.png"/><Relationship Id="rId16" Type="http://schemas.openxmlformats.org/officeDocument/2006/relationships/hyperlink" Target="consultantplus://offline/ref=8C3FAF2C5B44392C369B14667B0FF053C320D239A2F6553A52B1A35FA0811D7855EE57E30191F99825Y9E" TargetMode="External"/><Relationship Id="rId17" Type="http://schemas.openxmlformats.org/officeDocument/2006/relationships/hyperlink" Target="consultantplus://offline/ref=51E86F3D19B00632106588ABF9822EA68F6C00146B5B802D227CB532DFE1DB5AFF80EBA0394990B5J6Z1E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8C2F858F65533C671D7292761F44F9E6998FD8208B27C76DDF7C13A9E46B17E8B3BAA73EBC71DB43KAv5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1</cp:lastModifiedBy>
  <cp:lastPrinted>2007-12-10T12:00:00Z</cp:lastPrinted>
  <dcterms:modified xsi:type="dcterms:W3CDTF">2018-03-05T05:57:00Z</dcterms:modified>
  <cp:revision>49</cp:revision>
  <dc:subject/>
  <dc:title>КонсультантПлюс: НОВОЕ В РОССИЙСКОМ ЗАКОНОДАТЕЛЬСТВЕ</dc:title>
</cp:coreProperties>
</file>