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3.02.2018 N 196 "Об изменении и признании утратившими силу положений некоторых актов Правительств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12.02.2018 N 3741-КЗ "О внесении изменений в статьи 4.7 и 4.8 Закона Краснодарского края "Об административных правонарушениях" (принят ЗС КК 31.0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12.02.2018 N 3736-КЗ "О внесении изменений в отдельные законодательные акты Краснодарского края" (принят ЗС КК 31.01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Дагестан от 01.02.2018 по делу N 33-338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ыселении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Жилой дом, в котором находится квартира ответчика, признан аварийным. Ответчику предоставлена благоустроенная квартира, однако от подписания договора мены и переселения он отказываетс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олгоградского областного суда от 11.01.2018 по делу N 33-508/2018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озмещении вреда, причиненного затоплением квартиры, взыскании штраф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является собственником квартиры, расположенной на последнем этаже дома, в результате ненадлежащего состояния кровельного покрытия крыши дома по вине ответчика квартира неоднократно подвергалась затоплению талой водой с крыши дома, в результате чего пострадали обои на стенах, потолок; истец обратился к ответчику с претензией, предложив произвести ему выплату денежных средств в размере причиненного ущерба, однако денежные средства не выплачены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 частич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4815" cy="4095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Седьмо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ермский конгресс ученых-юристов (г. Пермь, 18 - 19 ноября 2016 г.): Сборник научных статей" (отв. ред. В.Г. Голубцов, О.А. Кузнецова) ("Статут"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95679-7 "О внесении изменения в статью 155 Жилищного кодекса Российской Федерации" (ред., внесенная в ГД ФС РФ, текст по состоянию на 21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01818-7 "О внесении изменений в отдельные законодательные акты Российской Федерации" (окончательная ред., принятая ГД ФС РФ 14.02.2018) </w:t>
        </w:r>
      </w:hyperlink>
    </w:p>
    <w:sectPr>
      <w:footerReference w:type="default" r:id="rId1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5E1EB7CD9C9237D3913F5416FE8668BA59303285C05EA8A88275E3684A8369E5BB010058C821F81F28BF321K7J9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B047DCCA37C1AECE60559B953F5585B8AD1F6AFD04A3176C5802C97843FE75572AEDC31690A0442B00C4E24B3905ENCL6L" TargetMode="External"/><Relationship Id="rId8" Type="http://schemas.openxmlformats.org/officeDocument/2006/relationships/hyperlink" Target="consultantplus://offline/ref=FBAE53F24CD0FC5E8E1677F19603EBAC5E585F6EA9505CFAD351A0F4EAA3CEE05E4321D44784A5A2F5AD9D11056F12YCLFL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38973147DCBC0AC506472726BD58FB9794F025F98A01830F2E35736A66FED7F825EB96136A500CE7CJBL" TargetMode="External"/><Relationship Id="rId11" Type="http://schemas.openxmlformats.org/officeDocument/2006/relationships/hyperlink" Target="consultantplus://offline/ref=49D376BC074152609D4718AB1344EDB1C77C9538EBF6E541CFE8B783D11C3691BB89C7E15637E7FF9AO0KBL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5B2C61158A0C89F596403B779C16CA0EA7D7D05922A0BF9FCAEA024D4B0A6EF89C85A0C824F5E998F2E40EcEKFL" TargetMode="External"/><Relationship Id="rId14" Type="http://schemas.openxmlformats.org/officeDocument/2006/relationships/hyperlink" Target="consultantplus://offline/ref=B8D4535BDE73400C31F776838F757918D7D1D86F3153BE6CF56945B49D119145EBB43766821548E7n3KFL" TargetMode="External"/><Relationship Id="rId15" Type="http://schemas.openxmlformats.org/officeDocument/2006/relationships/hyperlink" Target="consultantplus://offline/ref=D34E98898A322ED0F2947468A4A1242B4C54247E9F89DEBDF30E116DA066B22DF4A5C3F4A9A56466x7KF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3-05T05:50:00Z</dcterms:modified>
  <cp:revision>38</cp:revision>
  <dc:subject/>
  <dc:title>КонсультантПлюс: НОВОЕ В РОССИЙСКОМ ЗАКОНОДАТЕЛЬСТВЕ</dc:title>
</cp:coreProperties>
</file>