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3.03.2018 N 4752-У "О размере процентных ставок по кредитам, обеспеченным активами или поручительствам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3.03.2018 N 4751-У "О размере процентной ставки по кредиту овернайт Банка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3.03.2018 N 4750-У "О размере процентной ставки по ломбардным кредитам Банка Росс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23.03.2018 N 4749-У "О размере процентных ставок по депозитным операциям Банка Росс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>Информац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"Банк России принял решение снизить ключевую ставку на 25 б.п., до 7,25% годовы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20.03.2018 по делу N 305-ЭС17-22712, А40-214588/2016 </w:t>
        </w:r>
      </w:hyperlink>
      <w:r>
        <w:rPr>
          <w:b/>
          <w:sz w:val="24"/>
        </w:rPr>
        <w:t>Требование</w:t>
      </w:r>
      <w:r>
        <w:rPr>
          <w:sz w:val="24"/>
        </w:rPr>
        <w:t>: О взыскании задолженности, неустойки, процентов за пользование чужими денежными средствами по договору субподряда.</w:t>
        <w:br/>
      </w:r>
      <w:r>
        <w:rPr>
          <w:b/>
          <w:sz w:val="24"/>
        </w:rPr>
        <w:t>Обстоятельства</w:t>
      </w:r>
      <w:r>
        <w:rPr>
          <w:sz w:val="24"/>
        </w:rPr>
        <w:t>: Истец ссылается на то, что субподрядчик к выполнению работ не приступал, результат работ к приемке в установленные сроки не предъявлял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я удовлетворены в части суммы, поскольку доказательств выполнения работ не представлено, что свидетельствует о нарушении субподрядчиком условий договора и об отсутствии с его стороны встречного исполнения на перечисленную сумму аванса, с расторжением договора у субподрядчика отпали правовые основания для удержания перечисленных подрядчиком денежных средст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sz w:val="24"/>
        </w:rPr>
        <w:t xml:space="preserve"> </w:t>
      </w:r>
      <w:hyperlink r:id="rId12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Ф от 14.03.2018 N 310-ЭС17-19733 по делу N А68-458/2016 </w:t>
        </w:r>
      </w:hyperlink>
      <w:r>
        <w:rPr>
          <w:sz w:val="24"/>
        </w:rPr>
        <w:br/>
      </w:r>
      <w:r>
        <w:rPr>
          <w:b/>
          <w:sz w:val="24"/>
        </w:rPr>
        <w:t>Требование</w:t>
      </w:r>
      <w:r>
        <w:rPr>
          <w:sz w:val="24"/>
        </w:rPr>
        <w:t>: О взыскании задолженности по договору открытия кредитной линии, процентов за пользование кредитом, пеней, обращении взыскания на заложенное имущество.</w:t>
        <w:br/>
      </w:r>
      <w:r>
        <w:rPr>
          <w:b/>
          <w:sz w:val="24"/>
        </w:rPr>
        <w:t>Обстоятельства</w:t>
      </w:r>
      <w:r>
        <w:rPr>
          <w:sz w:val="24"/>
        </w:rPr>
        <w:t>: Банковская операция по списанию денежных средств в счет погашения кредита признана недействительной в рамках дела о банкротстве.</w:t>
        <w:br/>
      </w:r>
      <w:r>
        <w:rPr>
          <w:b/>
          <w:sz w:val="24"/>
        </w:rPr>
        <w:t>Решение</w:t>
      </w:r>
      <w:r>
        <w:rPr>
          <w:sz w:val="24"/>
        </w:rPr>
        <w:t>: Требование удовлетворено частично, поскольку, возложив исполнение своих обязательств по кредитному соглашению на третье лицо, ответчик принял на себя все связанные с этими действиями риски, в число которых входит и возможность признания недействительным такого исполн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Конституционного Суда РФ от 27.02.2018 N 536-О </w:t>
        </w:r>
      </w:hyperlink>
      <w:r>
        <w:rPr>
          <w:rFonts w:cs="Arial" w:ascii="Arial" w:hAnsi="Arial"/>
        </w:rPr>
        <w:br/>
        <w:t>"Об отказе в принятии к рассмотрению жалобы общества с ограниченной ответственностью "Сириус" на нарушение конституционных прав и свобод частью 9 статьи 19.5 Кодекса Российской Федерации об административных правонарушениях"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06.02.2018 N 59-КГ17-18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отказа в выдаче денежных средств со счета незаконным, взыскании неустойки, компенсации морального вреда и штраф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указал, что на его имя в банке открыт счет, на который поступила предоплата по договору купли-продажи автомобиля. В этот же день он снял со счета часть денег, а оставшаяся часть банком была заблокиров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результате реализации правил внутреннего контроля у банка возникли обоснованные подозрения в отношении совершаемых клиентом операций по счету ввиду их неоднократности, дающей основание полагать, что целью является уклонение от контроля, а также запутанного и необычного характера, не имеющего явного экономического смысл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Кавказского округа от 15.02.2018 N Ф08-11297/2017 по делу N А32-4680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щерба, причиненного окружающей сред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Управление указывало на несанкционированное размещение учреждением твердых бытовых отходов и неуплату им суммы вреда в добровольном порядке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поскольку не проверена надлежащим образом правильность расчета вреда управление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Поволжского округа от 20.02.2018 N Ф06-29695/2018 по делу N А12-10335/2017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ричиненных неправомерным списанием денежных средств со специального банковского счет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тветчик (банк) без распоряжения истца (клиент) произвел списание комиссий за прием и исполнение электронных платежных поручений и комиссий за ведение сче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 договоре специального банковского счета предусмотрена возможность списания денежных средств, находящихся на счете истца-должника, для погашения требований кредиторов первой очереди, к которым относится списанная ответчиком комиссия за совершение операций с денежными средствами на счете истца, нарушения очередности исполнения текущих обязательств не установле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</w:rPr>
        <w:t>Постановление</w:t>
      </w:r>
      <w:r>
        <w:rPr>
          <w:rFonts w:cs="Arial" w:ascii="Arial" w:hAnsi="Arial"/>
        </w:rPr>
        <w:t xml:space="preserve"> Арбитражного суда Центрального округа от 15.03.2018 N Ф10-6148/2017 по делу N А36-13452/2016</w:t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, неустойки по договору постав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щик ссылается на то, что покупатель не погасил задолженность за поставленный товар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оставки товара подтвержден, доказательств оплаты покупателем не представлен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0.10.2017 по делу N 33-3244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истребовании докум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сылается на то, что между сторонами был заключен кредитный договор. Истица ссылается на то, что ей не был выдан экземпляр кредитного договора. Истица обращалась к ответчику с заявлением о предоставлении копии кредитного договора, а также иных документов, однако документы ей выданы не был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10.10.2017 по делу N 33-32248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О взыскании задолженности по кредитному договору; 2) Об обращении взыскания на залоговое имущество; 3) О признании кредитного договора недействительным в части передачи кредитору в залог недвижим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предоставил ответчикам кредит. В качестве обеспечения исполнения обязательств созаемщики предоставили кредитору в залог недвижимость. Ответчики свои обязательства по договору не исполняют. Сделка купли-продажи дома была признана в судом недействительно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кредитного договора недействительным в части включения в число созаемщик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Требование удовлетворено; 2) В удовлетворении требования отказано; 3) Требование удовлетворено; 4) Встречное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Краснодарского краевого суда от 05.10.2017 по делу N 33-31410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задолженности по кредитному договор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ежду сторонами был заключен кредитный договор, в нарушение условий заключенного договора заемщик допускал неоднократные просрочки платежей по кредиту, в связи с чем банк потребовал полного досрочного погашения задолженности по договору, истец ссылается на то, что до настоящего времени требование банка о полном досрочном погашении задолженности по кредитному договору заемщиком не исполне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расторжении кредитного договор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1) Требование удовлетворено; 2) В удовлетворении встречного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8460" cy="370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ен ли паспорт сделки при экспорте товаров в Белоруссию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оформляется валютный заем от иностранной организаци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сообщении банком в налоговые органы об открытии (закрытии, изменении реквизитов) счетов, открываемых на основании договора займа. (Письмо Минфина России от 12.03.2018 N 03-02-07/1/14962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Как уплатить госпошлину за государственную регистрацию ООО, если учредителей несколько? Может ли быть плательщиком один из учредителей? Как заполнить платежное поручение? (Консультация эксперта, ФНС России, 2018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язан ли банк возместить клиенту убытки, связанные с хищением денег из арендованного банковского сейф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Правомерно ли условие кредитного договора о праве банка списывать денежные средства с любых счетов заемщика - физического лица, открытых в банке, в счет погашения просроченной задолженности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О платежах и расходных операциях, на которые не распространяется приостановление операций по счетам налогоплательщика в банке по причине непредставления им налоговой декларации. (Письмо Минфина России от 12.02.2018 N 03-02-07/1/14714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 организации заполнить уведомление об открытии (закрытии) счета за рубежом в иностранном банке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заполнить и сдать отчет о движении средств юрлица-резидента и ИП-резидента по счету (вкладу) в банке за пределами территории РФ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сли ИФНС просит информацию о счетах сотрудников (Никитин А.Ю.) ("Главная книга", 2018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купатель - банкрот: безопасное исполнение сделки (Вишнепольская И.А.) ("Главная книга", 2018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купатель - банкрот: безопасное исполнение сделки (Вишнепольская И.А.) ("Главная книга", 2018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Интервью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азбираемся с вопросами по применению онлайн-кассы ("Главная книга", 2018, N 5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й сын учится в итальянском университете. Чтобы оплачивать текущие расходы, ему, как имеющему студенческую визу, открыли счет в итальянском банке в евро. Надо ли ему представлять в налоговые органы уведомление об открытии данного счета, если по нему нет никаких доходов, а только расходы и сумма на счете никогда не превышает 3 000 евро? ("Официальный сайт ФНС России, раздел "Часто задаваемые вопросы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 1 июня 2016 года все российские граждане, имеющие счета в иностранных банках, должны отчитаться перед налоговой службой. Гражданин Российской Федерации непрерывно с апреля 2015 года по настоящее время проживает и работает в стране дальнего зарубежья, имеет счет в иностранном банке для получения заработной платы от иностранного работодателя. Нужно ли в этом случае подавать отчет о движении денежных средств по указанному счету за 2015 год? Если гражданин Российской Федерации - нерезидент в августе 2016 г. посетит Российскую Федерацию на несколько дней, за какой год (2015 или 2016) нужно подавать отчет? ("Официальный сайт ФНС России, раздел "Часто задаваемые вопросы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каком случае и в какие сроки граждане Российской Федерации должны представлять в налоговые органы отчеты о движении средств по счетам (вкладам) в банках за пределами территории Российской Федерации? ("Официальный сайт ФНС России, раздел "Часто задаваемые вопросы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еобходимо ли отчитываться о движении средств в виде биткоинов? ("Официальный сайт ФНС России, раздел "Часто задаваемые вопросы", 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порные моменты в признании доходов для целей налогообложения (Сурков А.А.) ("Упрощенная система налогообложения: бухгалтерский учет и налогообложение", 2018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 какой даты следует осуществить переход на применение платежных карт "Мир" при выдаче зарплаты работникам бюджетного учреждения? ("Ревизии и проверки финансово-хозяйственной деятельности государственных (муниципальных) учреждений", 2018, N 3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Бюджетны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учрежден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 (2-е издание, переработанное и дополненное) (Семенихин В.В.) ("ГроссМедиа", "РОСБУХ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4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риптовалюту, майнинг и смарт-контракты легализуют. Как это отразится на юридической работе? (Бондарчук Д.) ("ЭЖ-Юрист", 2018, N 6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им образом можно внести исправления в платежное поручение на перечисление таможенных платежей? ("Официальный сайт ФТС России", 201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6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еловая репутация и несостоятельность (банкротство) банка: правовые аспекты взаимодействия (Лаутс Е.Б.) ("Предпринимательское право", 2017, N 4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sz w:val="22"/>
          <w:szCs w:val="22"/>
        </w:rPr>
      </w:pPr>
      <w:hyperlink r:id="rId47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вое регулирование предупреждения несостоятельности (банкротства) банков (лекция в рамках учебного курса "Предпринимательское право") (Лаутс Е.Б.) ("Предпринимательское право". Приложение "Право и Бизнес", 2017, N 4) 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8"/>
      <w:type w:val="nextPage"/>
      <w:pgSz w:w="11906" w:h="16838"/>
      <w:pgMar w:left="851" w:right="707" w:gutter="0" w:header="0" w:top="851" w:footer="46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2131E2D21723392AE5B20A46A25A9CEE70309FDB7DF64D77FE68B6C0D748079DE93FE099DA2A01EE541B0C5l853I" TargetMode="External"/><Relationship Id="rId6" Type="http://schemas.openxmlformats.org/officeDocument/2006/relationships/hyperlink" Target="consultantplus://offline/ref=CB09BC9933C053A8D180FD0F2BBE6DFF53C0DB36645BECF5905BC054A59D1ACAB88C413A670CFB6E4B981431f763I" TargetMode="External"/><Relationship Id="rId7" Type="http://schemas.openxmlformats.org/officeDocument/2006/relationships/hyperlink" Target="consultantplus://offline/ref=18B3DB803F3208313CB3D9B7F94A483E3C027D4F67529E0C5567008948C586DC7A7AA1D8EB57B1D6295EI" TargetMode="External"/><Relationship Id="rId8" Type="http://schemas.openxmlformats.org/officeDocument/2006/relationships/hyperlink" Target="consultantplus://offline/ref=2AD7CDD5C321FD79295521448098ABDB0B4F801E83F1293B9AE20BA0F67781493599A929C12BB53FMF67I" TargetMode="External"/><Relationship Id="rId9" Type="http://schemas.openxmlformats.org/officeDocument/2006/relationships/hyperlink" Target="consultantplus://offline/ref=70F847EBBC796A57AE128D9C8FCEF96ECB890D9DA8A7AECDFAC0B9A71D8BFCCCFBB4D9FCD667537FKD7CI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81233E59547C603D5E7B895408B94DFB4A15D9D3AB7A265D52B9267D520B2DFBCA35036053535385W4BCJ" TargetMode="External"/><Relationship Id="rId12" Type="http://schemas.openxmlformats.org/officeDocument/2006/relationships/hyperlink" Target="consultantplus://offline/ref=639B642BB58C35824816879094BEDAEE28E6D2FFA0D946C32BF55E305345901EB669B6651367C77Ca7AAJ" TargetMode="External"/><Relationship Id="rId13" Type="http://schemas.openxmlformats.org/officeDocument/2006/relationships/hyperlink" Target="consultantplus://offline/ref=2007F84BEAA67C4BEA029766CC2C4128409CAC41C141020C0E53CB80ACB044068BA2B77819703B07216EF74B67B5J" TargetMode="External"/><Relationship Id="rId14" Type="http://schemas.openxmlformats.org/officeDocument/2006/relationships/hyperlink" Target="consultantplus://offline/ref=86CD5C72237958198FEB6BD914E02955BB7A8369F63C6553CCF429BDC6E29F5061C7A0B7B65C4614u5E0J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74EBC40947CC1C7D039FC80468C5773FC34DAB5B82DAECA1DA24F6176AD577C7F3F1AF6F540684DwAM5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1B7A774451E565127B6F9CFEB989DD6DEC5126EFF2798BB12ADC27E5FF0C4C77E9BC7DAC4385D6F00Fs3mDJ" TargetMode="External"/><Relationship Id="rId19" Type="http://schemas.openxmlformats.org/officeDocument/2006/relationships/hyperlink" Target="consultantplus://offline/ref=C1CC2A747368B6A07A5F27289A11DCE9C3C612F308612ABB384A68426CDBB182CEFDF6BEDD22184F5A5Em8J" TargetMode="External"/><Relationship Id="rId20" Type="http://schemas.openxmlformats.org/officeDocument/2006/relationships/hyperlink" Target="consultantplus://offline/ref=F4EB514AED8FD5E5354C13F336882CD5F15FF679B827296C7342B427F342DAE757449FCD4764BA1580y0n9J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52649671B86723E6FD4F81AB38BB1574051AB0FAE66BD1C635DE3C8FC89A246982DC1C20D19F426F9DA82Fo5J" TargetMode="External"/><Relationship Id="rId23" Type="http://schemas.openxmlformats.org/officeDocument/2006/relationships/hyperlink" Target="consultantplus://offline/ref=6787B51A79EE16D75B02CFDAEA3F802EC29F49E60BF07E39277878714BF1F7D4A4F9F6598FFC0A2D95E3738241A8d3p1J" TargetMode="External"/><Relationship Id="rId24" Type="http://schemas.openxmlformats.org/officeDocument/2006/relationships/hyperlink" Target="consultantplus://offline/ref=A5AE6D919A999A91857DABAB03B02462351CBC5143D78A3587AE388512E42E40E58EE4F4409BD37E2FB60D01226AXArFJ" TargetMode="External"/><Relationship Id="rId25" Type="http://schemas.openxmlformats.org/officeDocument/2006/relationships/hyperlink" Target="consultantplus://offline/ref=508EB91F1CA43987A60C5CFB0F442BC78EA39DB5C7938645184835550A0E676CE9A6DF6DBC1AFF24C51AK4s4J" TargetMode="External"/><Relationship Id="rId26" Type="http://schemas.openxmlformats.org/officeDocument/2006/relationships/hyperlink" Target="consultantplus://offline/ref=A078D3D04CB4930CACCED2F400C1D8EFD97CD1CD7270DCCB51C8BA6753E9271E72B1F8EE34E6479D24DFH5t4J" TargetMode="External"/><Relationship Id="rId27" Type="http://schemas.openxmlformats.org/officeDocument/2006/relationships/hyperlink" Target="consultantplus://offline/ref=E5EB521B62EADB07E0375A57B9088CE0BF01ED39558512FE622DE5045BF2842B777FF445356F4D565849k1tCJ" TargetMode="External"/><Relationship Id="rId28" Type="http://schemas.openxmlformats.org/officeDocument/2006/relationships/hyperlink" Target="consultantplus://offline/ref=93A719C82B41F8FA8F68D549DB53C75B73355F28ED456B25DBA5FCF13910F01BE3ABCBABA9C63D50D463i6u5J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C4DBA7A182DC584DC1907386DC314C15E975CA34CDCB284EBFB88BB1E175E379681C0CAD2D4F403221u4J" TargetMode="External"/><Relationship Id="rId31" Type="http://schemas.openxmlformats.org/officeDocument/2006/relationships/hyperlink" Target="consultantplus://offline/ref=239DD3F65AE05C88C47E021F20E3DCF84650CE4A987F9B9F47745C312C19408F2AE64E528231B27FPAvBJ" TargetMode="External"/><Relationship Id="rId32" Type="http://schemas.openxmlformats.org/officeDocument/2006/relationships/hyperlink" Target="consultantplus://offline/ref=3CF146DA5AA62317F4165C8437F1F226F73025CC2C9A9950DF355863A3DF5DC6C93F8228975F2B21aCyFJ" TargetMode="External"/><Relationship Id="rId33" Type="http://schemas.openxmlformats.org/officeDocument/2006/relationships/hyperlink" Target="consultantplus://offline/ref=822BBCFF4C040E7E37237BEE3B2E99F72319BFCCD0091D764673D4EFDC01C8C3ABDDD3E1D4719FEFqCy6J" TargetMode="External"/><Relationship Id="rId34" Type="http://schemas.openxmlformats.org/officeDocument/2006/relationships/hyperlink" Target="consultantplus://offline/ref=687E8F2267F15DB9E4C9D2F48856906E1E8373A2A7779D596128AE5734975D0B64BB64DB561C261Er3zCJ" TargetMode="External"/><Relationship Id="rId35" Type="http://schemas.openxmlformats.org/officeDocument/2006/relationships/hyperlink" Target="consultantplus://offline/ref=9E477685493D3DCD5F508AD7C2F7439262CCE6637F1180A8E39D05F02447D81A107458C92A71F00FRB5BJ" TargetMode="External"/><Relationship Id="rId36" Type="http://schemas.openxmlformats.org/officeDocument/2006/relationships/hyperlink" Target="consultantplus://offline/ref=831AAB7A87A401E0B84EEE08257F7F4F30620D242F310CB8621A497D080BDCA8A7BD1822D8DB5BE5F8D654D7006FJ" TargetMode="External"/><Relationship Id="rId37" Type="http://schemas.openxmlformats.org/officeDocument/2006/relationships/hyperlink" Target="consultantplus://offline/ref=A1457C6ADFA215AA2A0B4CD3AB4667F15804B3E54154736225317F89FB8AFFF56F185DEDE1033A64O873J" TargetMode="External"/><Relationship Id="rId38" Type="http://schemas.openxmlformats.org/officeDocument/2006/relationships/hyperlink" Target="consultantplus://offline/ref=9F2B776070394DFCB2BCC7DC0D81DB42366BDF30CF35C4209DE32321F7FCFF8B859EC75B924D69C1C793AC00M8ADK" TargetMode="External"/><Relationship Id="rId39" Type="http://schemas.openxmlformats.org/officeDocument/2006/relationships/hyperlink" Target="consultantplus://offline/ref=434ABF30DA1999631D7C162F3001C9A448AD926E8227870E960E191899196BAFE4DE68625E3507R2BCK" TargetMode="External"/><Relationship Id="rId40" Type="http://schemas.openxmlformats.org/officeDocument/2006/relationships/hyperlink" Target="consultantplus://offline/ref=1C709A1A2FE17D7C04F4151E72B22AFB30ED574EA6E2EFFF05B67483CD25A18D15F9CEAF311052050CCFK" TargetMode="External"/><Relationship Id="rId41" Type="http://schemas.openxmlformats.org/officeDocument/2006/relationships/hyperlink" Target="consultantplus://offline/ref=8C0AE44C81872CC356D10A3FDCF297C3FDE396161F41EAC5484B3A84458A1886AC51D9EB08DD266BM8F5K" TargetMode="External"/><Relationship Id="rId42" Type="http://schemas.openxmlformats.org/officeDocument/2006/relationships/hyperlink" Target="consultantplus://offline/ref=04E7CA20A92175C12FC142B9BD4059AA892F27DD4EC4BBE3130927EE878A028EEA4D9C7A5AD3F21EC114DBD1tBF3K" TargetMode="External"/><Relationship Id="rId43" Type="http://schemas.openxmlformats.org/officeDocument/2006/relationships/image" Target="media/image7.png"/><Relationship Id="rId44" Type="http://schemas.openxmlformats.org/officeDocument/2006/relationships/hyperlink" Target="consultantplus://offline/ref=413E432B6CC0B2D233E716F6BC58284E4E450D60D18FFCEC1854C8D9D7BDABAE86C1E2074E791BE2DFB8CE69C0G7K" TargetMode="External"/><Relationship Id="rId45" Type="http://schemas.openxmlformats.org/officeDocument/2006/relationships/hyperlink" Target="consultantplus://offline/ref=F3E6A654531F30DA29BFDB3CC90D5E436AED278E74E424893ADA1BF895F4645F8DFD69D9FD3F1C1BkDGEK" TargetMode="External"/><Relationship Id="rId46" Type="http://schemas.openxmlformats.org/officeDocument/2006/relationships/hyperlink" Target="consultantplus://offline/ref=801D2C59AE8F2CF11BD30D1CE9E55499ED2A13C8598F8B4FD173C78BF0ABFDECD31068FA0ABCCB56Q7HEK" TargetMode="External"/><Relationship Id="rId47" Type="http://schemas.openxmlformats.org/officeDocument/2006/relationships/hyperlink" Target="consultantplus://offline/ref=99FC8CA29B919544D4BB1467FCFA6A034F744A700D353D43864C94047F273475B6583F1D19824ACE35B044B9iAH1K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4-02T08:00:00Z</dcterms:modified>
  <cp:revision>38</cp:revision>
  <dc:subject/>
  <dc:title>КонсультантПлюс: НОВОЕ В РОССИЙСКОМ ЗАКОНОДАТЕЛЬСТВЕ</dc:title>
</cp:coreProperties>
</file>