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9 марта по 31 мар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 xml:space="preserve">ФАС России от 13.02.2018 N 182/18 "Об утверждении индикативных цен на электрическую энергию и на мощность для субъектов оптового рынка - покупателей электрической энергии (мощности) (за исключением населения), функционирующих на территории Республики Карелия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 xml:space="preserve">ФАС России от 19.12.2017 N 1747/17 (ред. от 08.02.2018) "Об утверждении предельных минимальных и максимальных уровней тарифов на услуги по передаче электрической энергии, оказываемые потребителям, не относящимся к населению и приравненным к нему категориям потребителей, по субъектам Российской Федерации на 2018 год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hyperlink r:id="rId8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</w:hyperlink>
      <w:r>
        <w:rPr>
          <w:rFonts w:cs="Arial" w:ascii="Arial" w:hAnsi="Arial"/>
        </w:rPr>
        <w:t xml:space="preserve"> Верховного Суда РФ от 20.03.2018 N 305-ЭС17-20396 по делу N А41-60088/2016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взыскании задолженности по договору о поставке тепловой энергии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В процессе исполнения спорного договора между сторонами возникли разногласия по определению объема тепловой энергии, затраченной на подогрев воды. </w:t>
      </w:r>
      <w:r>
        <w:rPr>
          <w:rFonts w:cs="Arial" w:ascii="Arial" w:hAnsi="Arial"/>
          <w:b/>
        </w:rPr>
        <w:t>Встречн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ризнании договора частично недействительным, применении последствий его недействительности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1) В удовлетворении требования отказано, поскольку объем тепловой энергии, использованной на подогрев воды, рассчитан товариществом в соответствии с требованиями действующего законодательства и полностью оплачен. 2) В удовлетворении встречного требования отказано, поскольку товариществом не представлено доказательств наличия факта заблуждения при заключении спорной сделки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 xml:space="preserve">Верховного Суда РФ от 26.02.2018 N 309-ЭС17-23429 по делу N А07-16481/20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ересмотре в кассационном порядке судебных актов по делу о взыскании задолженности за потребленную электрическую энергию по акту о неучтенном потреблении электрической энергии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кассационной жалобы для рассмотрения в судебном заседании Судебной коллегии по экономическим спорам ВС РФ отказано, поскольку суды признали подтвержденным нарушение обществом обязательств по обеспечению исправности и сохранности средств измерений и учета электроэнергии, что влечет предусмотренные законодательством последствия. Суды отметили, что общество своевременно не сообщило о срыве пломбы и необходимости осуществления повторного пломбирования. Расчет стоимости безучетного потребления электрической энергии проверен и признан обоснованны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>Арбитражного суда Северо-Кавказского округа от 28.02.2018 N Ф08-748/2018 по делу N А01-625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взыскании пеней по договору энергоснаб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: Компания ссылалась на несвоевременную оплату учреждением поставленного ресур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Требование удовлетворено, поскольку ненадлежащее исполнение обязательств подтверждено. Оснований для вывода о несоразмерности начисленной пени последствиям нарушения учреждением обязательств не выя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b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>Арбитражного суда Северо-Кавказского округа от 05.03.2018 N Ф08-375/2018 по делу N А32-5199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: О взыскании задолженности и неустойки по договору теплоснаб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: Общество указывало на неоплату предприятием полученного коммунального ресур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удовлетворении требования в части взыскания задолженности отказано, поскольку после подачи иска предприятие погасило задолженность в полном объеме. Требование в части взыскания неустойки удовлетворено частично, так как предприятие является организацией, приобретающей тепловую энергию для осуществления горячего водоснабжения. Неустойка рассчитана на основании ч. 9.3 ст. 15 ФЗ "О теплоснабжении" и применена ставка рефинансирования, действующая на момент принятия реш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N 285955-7 "О внесении изменений в статьи 6 и 25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в части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" (ред., подготовленная ГД ФС РФ ко II чтению 21.03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"О внесении изменений в Федеральный закон "Об электроэнергетике" по вопросам развития микрогенерации" (подготовлен Минэнерго России) (не внесен в ГД ФС РФ, текст по состоянию на 17.03.2018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color w:val="0000FF"/>
          <w:sz w:val="22"/>
          <w:szCs w:val="22"/>
        </w:rPr>
      </w:pPr>
      <w:r>
        <w:rPr>
          <w:bCs/>
          <w:i/>
          <w:iCs/>
          <w:color w:val="0000FF"/>
          <w:sz w:val="22"/>
          <w:szCs w:val="22"/>
        </w:rPr>
      </w:r>
    </w:p>
    <w:sectPr>
      <w:footerReference w:type="default" r:id="rId15"/>
      <w:type w:val="nextPage"/>
      <w:pgSz w:w="11906" w:h="16838"/>
      <w:pgMar w:left="1134" w:right="707" w:gutter="0" w:header="0" w:top="993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03EC7DD125A966424A3481DE3ECFFC517400A2A0A857C13E13F37859BE908B7C9285E17C818DC83gEV4M" TargetMode="External"/><Relationship Id="rId6" Type="http://schemas.openxmlformats.org/officeDocument/2006/relationships/hyperlink" Target="consultantplus://offline/ref=4E4BB8DCF5F574005870209F154079049670775B795FE931EF543C800F1A46F3A6F8DA313E7CB6F23B2D88FF03V4M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1A68C7F75F89C466246F0B9F8884ACB48D586C0B41BE03011D0AAF67FA18A126461667A6DDFC0E2D06f9M" TargetMode="External"/><Relationship Id="rId9" Type="http://schemas.openxmlformats.org/officeDocument/2006/relationships/hyperlink" Target="consultantplus://offline/ref=2CE47C6EB81EC8C047119DAD8C10E9388AAD69EE3FF712C3991B25804C3002D5A1697CAB1BFEEF73YFhBM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2583A561C26C3BA215C61C179CC70D1C4AACF2776FDE70DE304517A8FFA3B8F645FC9C4D2391E0304Fn4H" TargetMode="External"/><Relationship Id="rId12" Type="http://schemas.openxmlformats.org/officeDocument/2006/relationships/hyperlink" Target="consultantplus://offline/ref=20E32F0AFE0E2FF6AB4B4A91DF8884BE6F40E982F989ED3A8652B02A40EFEB16DDB144FF99D5D23202o2H" TargetMode="External"/><Relationship Id="rId13" Type="http://schemas.openxmlformats.org/officeDocument/2006/relationships/hyperlink" Target="consultantplus://offline/ref=F92436E3819C6479C6C96008FED6476A182E3EEC792245E3154F6DE045A61ADBEFAB8DED1652C4DFFA990D70RDa3M" TargetMode="External"/><Relationship Id="rId14" Type="http://schemas.openxmlformats.org/officeDocument/2006/relationships/hyperlink" Target="consultantplus://offline/ref=73ED3684FE1FB52C7A654C6384644B666E52B548815C0B33875A404D533DC552878BCDEE91A6B087D4CF0A74J0c3M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8-04-02T11:59:00Z</dcterms:modified>
  <cp:revision>58</cp:revision>
  <dc:subject/>
  <dc:title>КонсультантПлюс: НОВОЕ В РОССИЙСКОМ ЗАКОНОДАТЕЛЬСТВЕ</dc:title>
</cp:coreProperties>
</file>