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  <w:r>
        <w:rPr>
          <w:rFonts w:eastAsia="Calibri" w:cs="Arial" w:ascii="Arial" w:hAnsi="Arial"/>
          <w:b/>
          <w:sz w:val="32"/>
          <w:szCs w:val="3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</w:t>
      </w:r>
      <w:r>
        <w:rPr>
          <w:b w:val="false"/>
          <w:sz w:val="22"/>
          <w:szCs w:val="22"/>
        </w:rPr>
        <w:t>С 19 марта по 31 мар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Определение </w:t>
      </w:r>
      <w:r>
        <w:rPr>
          <w:rFonts w:cs="Arial" w:ascii="Arial" w:hAnsi="Arial"/>
          <w:bCs/>
          <w:sz w:val="22"/>
          <w:szCs w:val="22"/>
        </w:rPr>
        <w:t>Верховного Суда РФ от 28.02.2018 N 307-КГ17-23523 по делу N А42-2591/2015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заявлению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при кассовом методе определения доходов полученная предварительная оплата (авансы) за товар учитывается при определении налоговой базы и включается в состав доходов в периоде ее получения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02.03.2018 N Ф08-470/2018 по делу N А32-42509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логовый орган начислил ЕСХН на расходы по закладке и выращиванию молодых плодовых деревьев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кооператив учитывал многолетние насаждения как основные средства и в дальнейшем производил их ввод в эксплуатацию, поэтому по правилам бухгалтерского учета имел право на принятие затрат по многолетним насаждениям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Учитывается ли продажа земельного участка при определении доли доходов от реализации сельскохозяйственной продукции в целях ЕСХН? (Консультация эксперта, УФНС России по Курганской обл., 2018) 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...Можно ли учесть расходы на утилизацию старой ККТ в расходах по ЕСХН? (Консультация эксперта, УФНС России по Курганской обл., 2018) 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б НДФЛ при получении доходов от поставки биржевых товаров, осуществляемой в рамках агентских договоров организации с ИП. (Письмо Минфина России от 26.02.2018 N 03-04-06/12042)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CCDBB7DE3E7AFB4C492CE753A8283AC29C3E1066D3E4DCD793713ABA5233E8E37A8DEA691D4B9515E06I1s4G" TargetMode="External"/><Relationship Id="rId8" Type="http://schemas.openxmlformats.org/officeDocument/2006/relationships/hyperlink" Target="consultantplus://offline/ref=BBD67345FE7147405576DCB95343C3AB295A05E416097221AC6C5987D930737F2565A2F32F580D4315B5eEs7G" TargetMode="External"/><Relationship Id="rId9" Type="http://schemas.openxmlformats.org/officeDocument/2006/relationships/hyperlink" Target="consultantplus://offline/ref=E22E5F7C008FCC5777BA991D2855F6D78414735FFE2C8F8D7D940A6F341B486E98E4E91736A79ECBBD19w5s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UsSopr3</dc:creator>
  <dc:description/>
  <cp:keywords/>
  <dc:language>en-US</dc:language>
  <cp:lastModifiedBy>1</cp:lastModifiedBy>
  <dcterms:modified xsi:type="dcterms:W3CDTF">2018-04-02T08:55:00Z</dcterms:modified>
  <cp:revision>4</cp:revision>
  <dc:subject/>
  <dc:title>КонсультантПлюс: НОВОЕ В РОССИЙСКОМ ЗАКОНОДАТЕЛЬСТВЕ</dc:title>
</cp:coreProperties>
</file>