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19 марта по 31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азначейства России от 09.01.2018 N 3н "О Порядке предоставления информации об операциях на лицевых счетах, открытых головному исполнителю (исполнителю) в территориальных органах Федерального казначейства для осуществления расчетов по государственным контрактам на поставку товаров (выполнение работ, оказание услуг), заключаемым в целях реализации государственного оборонного заказа, а также по контрактам (договорам), заключаемым в рамках исполнения указанных государственных контрактов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5.03.2018 N 255 "О внесении изменений в Правила ведения реестра договоров, заключенных заказчиками по результатам закупки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азначейства России от 22.02.2018 N 12н "О внесении изменений в Порядок регистрации в единой информационной системе в сфере закупок, утвержденный приказом Федерального казначейства от 30 декабря 2015 г. N 27н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ТПП РФ от 14.12.2017 N 89 "О внесении изменений в Положение о порядке выдачи сертификатов о происхождении товаров формы СТ-1 для целей осуществления закупок для обеспечения государственных и муниципальных нужд (для отдельных видов медицинских изделий) и Порядок заполнения актов экспертизы по определению страны происхождения товаров и соответствия товаров требованиям постановления Правительства Российской Федерации "Об установлении ограничения допуска отдельных видов медицинских изделий, происходящих из иностранных государств, для целей осуществления закупок для обеспечения государственных и муниципальных нужд" от 5 февраля 2015 года N 102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департамента казачества Краснодарского края от 04.12.2017 N 98 "Об утверждении плана проведения мероприятий ведомственного контроля в сфере закупок товаров, работ, услуг для обеспечения государственных нужд в отношении подведомственных департаменту по делам казачества и военным вопросам Краснодарского края заказчиков на 2018 год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b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&gt; РЭК - департамента цен и тарифов Краснодарского края от 06.03.2018 N 57-08-1300/18 &lt;Мониторинг цен региональной энергетической комиссии - департамента цен и тарифов Краснодарского края на промышленную и продовольственную группы товаров, лекарственные препараты по состоянию на 1 марта 2018 года&gt;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осфинконтроля РА от 19.03.2018 N 52-А "О контрактной службе Управления государственного финансового контроля Республики Адыгея" (вместе с "Составом работников Управления государственного финансового контроля Республики Адыгея, выполняющих функции контрактной службы по осуществлению закупок (контрактной службы)", "Положением о контрактной службе по осуществлению закупок Управления государственного финансового контроля Республики Адыгея", "Перечнем должностных обязанностей и персональной ответственности работников контрактной службы по осуществлению закупок Управления государственного финансового контроля Республики Адыгея"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5.03.2018 N 306-КГ18-833 по делу N А49-15033/2016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и решения и предписания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том, что указание в документации конкретных показателей материалов для выполнения работ по установке элементов обустройства автомобильных дорог полностью основано на положениях государственных стандарто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14.03.2018 N Ф08-1638/2018 по делу N А15-4884/2016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задолженности по государственному контракту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Подрядчик указывал на то, что заказчик не доплатил подрядчику стоимость выполненных строительно-монтажных работ по контракту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контракт не содержит положений, позволяющих изменять цену исходя из последующих индексов удорожания цен. Подрядчик фактически требует увеличения установленной цены, при этом цена контракта является твердой и при расчетах между сторонами в целом на весь период исполнения контракта подлежат применению цены, существовавшие на момент заключения контрак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 допуске к участию в электронном аукционе участника закупки, предложившего медицинские изделия одного вида, но разных производителей. (Письмо Минфина России от 07.03.2018 N 24-02-07/15051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 внесении изменений в план (план-график) закупок в случае использования экономии, полученной при осуществлении закупки. (Письмо Минфина России от 05.03.2018 N 24-03-08/13979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 привлечении ФГУП соисполнителей по контракту. (Письмо Минфина России от 22.12.2017 N 24-04-08/87329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3385" cy="3937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Экспертиза результатов исполнения контрактов, заключенных в рамках Закона о контрактной системе (Чагин К.Г.) ("Руководитель бюджетной организации", 2018, N 3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Размеры авансов и порядок принятия обязательств по контрактам в 2018 году (Алексеева М.) ("Казенные учреждения: бухгалтерский учет и налогообложение", 2018, N 3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Закупки переводятся в электронную форму (Шадрина Т.) ("Учреждения физической культуры и спорта: бухгалтерский учет и налогообложение", 2018, N 3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Проблемы привлечения к уголовной ответственности за преступления коррупционной направленности в сфере закупок для государственных и муниципальных нужд (Зверева Н.П.) ("Российский следователь", 2017, N 24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Казначейское сопровождение контрактов: правовое регулирование и практика финансового контроля (Сафина С.Д.) ("Финансовое право", 2017, N 12)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9"/>
      <w:type w:val="nextPage"/>
      <w:pgSz w:w="11906" w:h="16838"/>
      <w:pgMar w:left="709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0EE3167BBBCF1A912EB83E3AE88332CF583B5ED695B3C3EFE55754087C42DC84FB365D369CDC9CB69A7986E2FxEF" TargetMode="External"/><Relationship Id="rId6" Type="http://schemas.openxmlformats.org/officeDocument/2006/relationships/hyperlink" Target="consultantplus://offline/ref=FB990B0854759B4E3C0FAB098180A54E2D1A93BA4A5B4FA603B39A2EE2ED37AF70D9C5568F495682RFz0F" TargetMode="External"/><Relationship Id="rId7" Type="http://schemas.openxmlformats.org/officeDocument/2006/relationships/hyperlink" Target="consultantplus://offline/ref=C019C999783E41E00DD8B10939D33878B6720783D9A20D19CA7CEFF8379A8F41F3875BBA1D170B71F44F3423p43CF" TargetMode="External"/><Relationship Id="rId8" Type="http://schemas.openxmlformats.org/officeDocument/2006/relationships/hyperlink" Target="consultantplus://offline/ref=79D99E8D54886928238538200692C1F36CDAB7AA10817F7DC91D13BA697B4F177B86B1283524D9F34413B0EFz249F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9BE4D2C3B04AE6B40BB150DC58B07C5FEC2C217F14F47078CB33DFB17D4A59065C13DC09162D47CA5EB114C51E4DC7b3c2G" TargetMode="External"/><Relationship Id="rId11" Type="http://schemas.openxmlformats.org/officeDocument/2006/relationships/hyperlink" Target="consultantplus://offline/ref=1D4167CFA1E24B6B9CE5110C0B2B2145BCA11F69FBE710DFEFE92C28B02BAB478A38542AB55EEEB7A76B3F68E92EA6m9d1G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7843B54BEB03A2504CDE1BB2EA9A3CCF6CA99FB0E955D90EC63E5129947F4A2B192A0540B5FF8FE6E62123X4eDG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3D4B503F54B368244DD104D64F2DF34A343EE43E6AAD803ADD1EA6781645F29964AF22F610C370D736NBG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03B7F6C12E3DE812B5200D53880046155E2161B16F181B460D04CF6FAF25C0B87267D577D61C09EEy0ZCG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F5C1F9CA72B25C3914DAC937EDFF9A1812EA675F6D704C68488CFA1B164B660827E1E2207E603F2F383226E1D5AAG" TargetMode="External"/><Relationship Id="rId20" Type="http://schemas.openxmlformats.org/officeDocument/2006/relationships/hyperlink" Target="consultantplus://offline/ref=9B852CAE8C3D2E7F6AC286E03927AF5453464E8D3D212E234C20F8881E9934F158D5551EB003043307F1915EZEABG" TargetMode="External"/><Relationship Id="rId21" Type="http://schemas.openxmlformats.org/officeDocument/2006/relationships/hyperlink" Target="consultantplus://offline/ref=536776B63392FE9425254197BB50207A978906B22760EC18CCE33D8A8F4E463B1B07CB2DC0072404R0BCG" TargetMode="External"/><Relationship Id="rId22" Type="http://schemas.openxmlformats.org/officeDocument/2006/relationships/image" Target="media/image5.png"/><Relationship Id="rId23" Type="http://schemas.openxmlformats.org/officeDocument/2006/relationships/hyperlink" Target="consultantplus://offline/ref=57BA7E336432849A26DEBA153FE2F56B7CFFF73996CD8307094251A282F5F408233A6BC13DB8460Bs0CBG" TargetMode="External"/><Relationship Id="rId24" Type="http://schemas.openxmlformats.org/officeDocument/2006/relationships/hyperlink" Target="consultantplus://offline/ref=F7A52A38751FE54515D75A596C869D2B4CE3A2D451DEA42C2983D23FD8D6912660CD27AFB343879EhBDEG" TargetMode="External"/><Relationship Id="rId25" Type="http://schemas.openxmlformats.org/officeDocument/2006/relationships/hyperlink" Target="consultantplus://offline/ref=4D9CA74094AA80A272754D44E1F59AE0E7571C455928E723B0DA66D2BCBC414D8CA92B8CE7BBFDAEv3D2G" TargetMode="External"/><Relationship Id="rId26" Type="http://schemas.openxmlformats.org/officeDocument/2006/relationships/image" Target="media/image6.png"/><Relationship Id="rId27" Type="http://schemas.openxmlformats.org/officeDocument/2006/relationships/hyperlink" Target="consultantplus://offline/ref=D1A8754F85511B50FBC737546C2A3AABE8766AE0BE70A80FA463212BFF154C675443BE5B85CF6AA0Z6F8G" TargetMode="External"/><Relationship Id="rId28" Type="http://schemas.openxmlformats.org/officeDocument/2006/relationships/hyperlink" Target="consultantplus://offline/ref=FEB330CE00F1D7A571B33C193455683C01EA60D817469750C978B9A1C453B1076E639FBB15AF6CA1zAF7G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8-04-02T08:22:00Z</dcterms:modified>
  <cp:revision>54</cp:revision>
  <dc:subject/>
  <dc:title>КонсультантПлюс: НОВОЕ В РОССИЙСКОМ ЗАКОНОДАТЕЛЬСТВЕ</dc:title>
</cp:coreProperties>
</file>