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eastAsia="Calibri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115</wp:posOffset>
            </wp:positionH>
            <wp:positionV relativeFrom="paragraph">
              <wp:posOffset>-36766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28"/>
        </w:rPr>
        <w:t>по теме «Корпоративное пра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9 марта по 31 марта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Cs/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фина России от 21.02.2018 N 30н "О внесении изменения в Порядок определения стоимости чистых активов, утвержденный приказом Министерства финансов Российской Федерации от 28 августа 2014 г. N 84н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jc w:val="both"/>
        <w:rPr/>
      </w:pPr>
      <w:hyperlink r:id="rId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29.01.2018 N 20-КГ17-18 </w:t>
        </w:r>
      </w:hyperlink>
      <w:r>
        <w:rPr>
          <w:rFonts w:cs="Arial" w:ascii="Arial" w:hAnsi="Arial"/>
          <w:sz w:val="22"/>
          <w:szCs w:val="22"/>
        </w:rPr>
        <w:t xml:space="preserve"> Требование: Об отмене приказа о расторжении трудового договора, восстановлении на работе, взыскании среднего заработка, морального вреда. </w:t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 xml:space="preserve">: Истица считает увольнение по п. 2 ч. 1 ст. 278 ТК РФ незаконным. </w:t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Дело направлено на новое рассмотрение, так как уполномоченным лицом ответчика в установленном законом порядке принято решение о прекращении трудового договора с истицей как с руководителем организации, при этом ответчиком была выплачена, а истцом получена предусмотренная ст. 279 ТК РФ компенсация, нарушений принципов недопустимости злоупотребления правом и запрещения дискриминации в сфере труда судами не установлено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jc w:val="both"/>
        <w:rPr/>
      </w:pPr>
      <w:hyperlink r:id="rId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15.03.2018 N 308-ЭС18-899 по делу N А32-25872/2017 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 xml:space="preserve">: О пересмотре в кассационном порядке судебных актов по делу о признании незаконным решения об отказе в государственной регистрации изменений в сведениях о юридическом лице, не связанных с внесением изменений в учредительные документы. </w:t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С РФ отказано, так как не имелось сведений о лице, имеющем право без доверенности действовать от имени юридического лица, на которого возлагались соответствующие полномочия после их сложения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jc w:val="both"/>
        <w:rPr/>
      </w:pPr>
      <w:hyperlink r:id="rId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12.03.2018 N 304-ЭС18-772 по делу N А27-11347/2016 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 xml:space="preserve">: О пересмотре в кассационном порядке судебных актов по делу о признании недействительной крупной сделки - договора поручительства. </w:t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С РФ отказано, поскольку суды пришли к выводу, что общество, как единственный участник, уклонилось от оформления решения об одобрении сделки в надлежащей форме в целях последующего оспаривания сделки и освобождения от ответственности, в том числе суды отказали в удовлетворении требований по мотиву истечения срока исковой давности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Северо-Кавказского округа от 16.03.2018 N Ф08-1201/2018 по делу N А53-3854/2012</w:t>
        </w:r>
      </w:hyperlink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 xml:space="preserve">: О взыскании убытков, причиненных виновными действиями руководителя должника по заключению незаконных сделок по отчуждению имущества. </w:t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Требование удовлетворено, поскольку сделки заключены в течение трех лет до принятия заявления о признании должника банкротом. На момент заключения договоров купли-продажи должник обладал признаками неплатежеспособности и недостаточности имущества, имелась задолженность перед кредиторам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jc w:val="both"/>
        <w:rPr/>
      </w:pPr>
      <w:hyperlink r:id="rId1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Северо-Кавказского округа от 14.03.2018 N Ф08-1059/2018 по делу N А32-19109/2017</w:t>
        </w:r>
      </w:hyperlink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 xml:space="preserve">: О ликвидации общества и возложении обязанности по осуществлению ликвидации на учредителя общества. </w:t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 xml:space="preserve">: Налоговый орган указывал на невозможность применить административный порядок ликвидации общества, исключив его из ЕГРЮЛ как недействующее юридическое лицо, так как оно не обладает соответствующими признаками. </w:t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Требование удовлетворено, поскольку в ЕГРЮЛ содержатся недостоверные сведения об обществе, связанные с адресом места нахождения. Не соблюден законный порядок регистрации изменения адреса обществ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1475" cy="3632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 w:val="false"/>
          <w:b w:val="false"/>
          <w:sz w:val="22"/>
          <w:szCs w:val="22"/>
        </w:rPr>
      </w:pPr>
      <w:hyperlink r:id="rId14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Об НДФЛ с дохода в виде недвижимого имущества, полученного при ликвидации ООО. (Письмо Минфина России от 14.03.2018 N 03-04-05/15640)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 w:val="false"/>
          <w:b w:val="false"/>
          <w:sz w:val="22"/>
          <w:szCs w:val="22"/>
        </w:rPr>
      </w:pPr>
      <w:hyperlink r:id="rId15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Об НДФЛ при выходе участника из ООО и при уменьшении уставного капитала ООО. (Письмо Минфина России от 27.02.2018 N 03-04-05/12185)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57200" cy="44005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Учет бюджетных средств, увеличивающих уставный капитал юридических лиц (Орлова О.Е.) ("Строительство: бухгалтерский учет и налогообложение", 2018, N 2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Один из учредителей компании (физическое лицо) передал ей безвозмездно компьютер. Как его учесть в бухгалтерском учете и для целей исчисления налога на прибыль? ("ЭЖ Вопрос-Ответ", 2018, N 2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70205" cy="35750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Создание хозяйственного общества (Андреев В.К.) ("Предпринимательское право", 2017, N 4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Об ответственности основного акционерного общества перед дочерним (Занковский С.С., Мотуренко С.М.) ("Предпринимательское право", 2017, N 4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яснительна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записка "К проекту федерального закона "О внесении изменения в статью 42 Федерального закона "Об акционерных обществах" в части установления норматива по выплате дивидендов в размере не менее 50 процентов чистой прибыли в отношении обществ, более пятидесяти процентов акций в уставном капитале которых находится в государственной собственности или муниципальной собственности" </w:t>
        </w:r>
      </w:hyperlink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headerReference w:type="default" r:id="rId23"/>
      <w:footerReference w:type="default" r:id="rId24"/>
      <w:type w:val="nextPage"/>
      <w:pgSz w:w="11906" w:h="16838"/>
      <w:pgMar w:left="851" w:right="567" w:gutter="0" w:header="709" w:top="765" w:footer="17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A371CA0281A255FBADD8E7032F0C9240708EA5A12B6E4986047DEAA9F0B130C28257B25EDB2DE11FIFrFE" TargetMode="External"/><Relationship Id="rId6" Type="http://schemas.openxmlformats.org/officeDocument/2006/relationships/image" Target="media/image3.png"/><Relationship Id="rId7" Type="http://schemas.openxmlformats.org/officeDocument/2006/relationships/hyperlink" Target="consultantplus://offline/ref=6DBB04E43EDF71BDCED8E7BB5009588F04793D58DC0680552DE4FFD0EFDC4FDB8343446EC32949957BIDF" TargetMode="External"/><Relationship Id="rId8" Type="http://schemas.openxmlformats.org/officeDocument/2006/relationships/hyperlink" Target="consultantplus://offline/ref=785A56EDB7ACD22EF78A004655E5C1CCF73C11617CF59E723AE2C550E601B0EAD3B78E6D11893F17O0KDF" TargetMode="External"/><Relationship Id="rId9" Type="http://schemas.openxmlformats.org/officeDocument/2006/relationships/hyperlink" Target="consultantplus://offline/ref=F7637F35B9D8C8F3BECD0DA3E00D9BB867067B70868A19E6A0B0858989A18431B3E5713A415E311476K7F" TargetMode="External"/><Relationship Id="rId10" Type="http://schemas.openxmlformats.org/officeDocument/2006/relationships/image" Target="media/image3.png"/><Relationship Id="rId11" Type="http://schemas.openxmlformats.org/officeDocument/2006/relationships/hyperlink" Target="consultantplus://offline/ref=F85B1DE9D57F3D8CCB9E7634642FCEE33CEE6984166868544D951420E3DFCCDE26ED7DEFDE47A40AX8v7F" TargetMode="External"/><Relationship Id="rId12" Type="http://schemas.openxmlformats.org/officeDocument/2006/relationships/hyperlink" Target="consultantplus://offline/ref=FD4A409D2163FE589CAA6865B838CAC75BCDFBFF2A7D1418C7CE55A7B1576BBA3C88AEEF634756C7rFv1F" TargetMode="External"/><Relationship Id="rId13" Type="http://schemas.openxmlformats.org/officeDocument/2006/relationships/image" Target="media/image4.png"/><Relationship Id="rId14" Type="http://schemas.openxmlformats.org/officeDocument/2006/relationships/hyperlink" Target="consultantplus://offline/ref=1A661205B122C4E7C2F8CF647C902285B0A3C8BEEF5896ECD4C990D45EEBC8674189B741522A4CA14794m0PCF" TargetMode="External"/><Relationship Id="rId15" Type="http://schemas.openxmlformats.org/officeDocument/2006/relationships/hyperlink" Target="consultantplus://offline/ref=14673CC301861883F9EFA489B84A15091AA08E02199C6602D5A9F4FDAD71509D3B6D02E96283D55748DE37PAF" TargetMode="External"/><Relationship Id="rId16" Type="http://schemas.openxmlformats.org/officeDocument/2006/relationships/image" Target="media/image5.png"/><Relationship Id="rId17" Type="http://schemas.openxmlformats.org/officeDocument/2006/relationships/hyperlink" Target="consultantplus://offline/ref=8855AF351946C06BF5AD081A5D4B8E1D9AA9B43997BB990AB2E540D1C75CB1155596F65423B7F3DFe9Q0F" TargetMode="External"/><Relationship Id="rId18" Type="http://schemas.openxmlformats.org/officeDocument/2006/relationships/hyperlink" Target="consultantplus://offline/ref=3AD275D3A20B7F5CD4C19CBFDD418D4E01DC5E6DB29259B8CFFC3603835E8D576F9679B03B8275B3A3RFF" TargetMode="External"/><Relationship Id="rId19" Type="http://schemas.openxmlformats.org/officeDocument/2006/relationships/image" Target="media/image6.png"/><Relationship Id="rId20" Type="http://schemas.openxmlformats.org/officeDocument/2006/relationships/hyperlink" Target="consultantplus://offline/ref=961E753B370D8B05F0D9A4F14AF730D0579BC74874806422288E10F95199CC6884698C4B23357D3279R3F" TargetMode="External"/><Relationship Id="rId21" Type="http://schemas.openxmlformats.org/officeDocument/2006/relationships/hyperlink" Target="consultantplus://offline/ref=3ECD07DA8F9637268630F42969AD45A827B6D5326663352D7B4F51F4322883CBBF707A357E0AAC64OBS9F" TargetMode="External"/><Relationship Id="rId22" Type="http://schemas.openxmlformats.org/officeDocument/2006/relationships/hyperlink" Target="consultantplus://offline/ref=7868B847858C28F7FCB4615887896005E95A06558A4956A842A4C6E933F72686064BF1D1811DE26EA4aCF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1</cp:lastModifiedBy>
  <dcterms:modified xsi:type="dcterms:W3CDTF">2018-04-02T08:02:00Z</dcterms:modified>
  <cp:revision>37</cp:revision>
  <dc:subject/>
  <dc:title>КонсультантПлюс: НОВОЕ В РОССИЙСКОМ ЗАКОНОДАТЕЛЬСТВЕ</dc:title>
</cp:coreProperties>
</file>