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19 марта по 31 мар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Распоряжение</w:t>
        </w:r>
        <w:r>
          <w:rPr>
            <w:rStyle w:val="InternetLink"/>
            <w:rFonts w:cs="Arial" w:ascii="Arial" w:hAnsi="Arial"/>
            <w:iCs/>
            <w:color w:val="000000"/>
            <w:u w:val="none"/>
          </w:rPr>
          <w:t xml:space="preserve"> Росреестра от 21.02.2018 N Р/0033 "Об утверждении плана информатизации Федеральной службы государственной регистрации, кадастра и картографии на очередной финансовый 2018 год и плановый период 2019 - 2020 годов"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6">
        <w:r>
          <w:rPr>
            <w:rStyle w:val="InternetLink"/>
            <w:rFonts w:cs="Arial" w:ascii="Arial" w:hAnsi="Arial"/>
            <w:iCs/>
            <w:u w:val="none"/>
          </w:rPr>
          <w:t>Приказ</w:t>
        </w:r>
        <w:r>
          <w:rPr>
            <w:rStyle w:val="InternetLink"/>
            <w:rFonts w:cs="Arial" w:ascii="Arial" w:hAnsi="Arial"/>
            <w:iCs/>
            <w:color w:val="000000"/>
            <w:u w:val="none"/>
          </w:rPr>
          <w:t xml:space="preserve"> Росреестра от 19.02.2018 N П/0066 "Об учреждении нагрудного знака Федеральной службы государственной регистрации, кадастра и картографии "10 лет Росреестру" (вместе с "Положением о нагрудном знаке "10 лет Росреестру")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u w:val="none"/>
          </w:rPr>
          <w:t>Приказ</w:t>
        </w:r>
        <w:r>
          <w:rPr>
            <w:rStyle w:val="InternetLink"/>
            <w:rFonts w:cs="Arial" w:ascii="Arial" w:hAnsi="Arial"/>
            <w:iCs/>
            <w:color w:val="000000"/>
            <w:u w:val="none"/>
          </w:rPr>
          <w:t xml:space="preserve"> Росреестра от 15.02.2018 N П/0059 "Об установлении предельного уровня соотношения среднемесячной заработной платы руководителя, заместителей руководителя, главного бухгалтер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и среднемесячной заработной платы работников этого учреждения (без учета заработной платы руководителя, заместителей руководителя, главного бухгалтера)"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Росреестра от 13.02.2018 N 07-01460-МС/18 &lt;О реализации функции государственного надзора за деятельностью саморегулируемых организаций кадастровых инженеров&gt;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Распоряжение</w:t>
        </w:r>
        <w:r>
          <w:rPr>
            <w:rStyle w:val="InternetLink"/>
            <w:rFonts w:cs="Arial" w:ascii="Arial" w:hAnsi="Arial"/>
            <w:iCs/>
            <w:color w:val="000000"/>
            <w:u w:val="none"/>
          </w:rPr>
          <w:t xml:space="preserve"> Росреестра от 06.02.2018 N Р/0019 "Об утверждении Плана-графика перехода на период 2018 - 2019 годов и на плановый период до 2020 года Федеральной службы государственной регистрации, кадастра и картографии на использование отечественного офисного программного обеспеч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u w:val="none"/>
          </w:rPr>
          <w:t>Приказ</w:t>
        </w:r>
        <w:r>
          <w:rPr>
            <w:rStyle w:val="InternetLink"/>
            <w:rFonts w:cs="Arial" w:ascii="Arial" w:hAnsi="Arial"/>
            <w:iCs/>
            <w:color w:val="000000"/>
            <w:u w:val="none"/>
          </w:rPr>
          <w:t xml:space="preserve"> Росреестра от 29.12.2017 N П/0625 "Об установлении требований к формату документов, направляемых органами государственной власти и органами местного самоуправления в соответствии со статьей 3.5 Федерального закона от 25 октября 2001 г. N 137-ФЗ "О введении в действие Земельного кодекса Российской Федерации" </w:t>
        </w:r>
      </w:hyperlink>
    </w:p>
    <w:p>
      <w:pPr>
        <w:pStyle w:val="Normal"/>
        <w:pBdr>
          <w:top w:val="single" w:sz="4" w:space="1" w:color="000000"/>
          <w:left w:val="single" w:sz="4" w:space="4" w:color="000000"/>
          <w:bottom w:val="single" w:sz="4" w:space="1" w:color="000000"/>
          <w:right w:val="single" w:sz="4" w:space="4" w:color="000000"/>
        </w:pBdr>
        <w:jc w:val="both"/>
        <w:rPr/>
      </w:pPr>
      <w:hyperlink r:id="rId11">
        <w:r>
          <w:rPr>
            <w:rStyle w:val="InternetLink"/>
            <w:rFonts w:cs="Arial" w:ascii="Arial" w:hAnsi="Arial"/>
            <w:iCs/>
            <w:color w:val="000000"/>
            <w:u w:val="none"/>
          </w:rPr>
          <w:t>&lt;</w:t>
        </w:r>
        <w:r>
          <w:rPr>
            <w:rStyle w:val="InternetLink"/>
            <w:rFonts w:cs="Arial" w:ascii="Arial" w:hAnsi="Arial"/>
            <w:iCs/>
            <w:u w:val="none"/>
          </w:rPr>
          <w:t>Информация</w:t>
        </w:r>
        <w:r>
          <w:rPr>
            <w:rStyle w:val="InternetLink"/>
            <w:rFonts w:cs="Arial" w:ascii="Arial" w:hAnsi="Arial"/>
            <w:iCs/>
            <w:color w:val="000000"/>
            <w:u w:val="none"/>
          </w:rPr>
          <w:t xml:space="preserve">&gt; Росреестра "При регистрации прав не требуется выписка из ЕГРН" </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b/>
          <w:bCs/>
          <w:sz w:val="24"/>
        </w:rPr>
        <w:t>Эксперт-приложени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3">
        <w:r>
          <w:rPr>
            <w:rStyle w:val="InternetLink"/>
            <w:rFonts w:cs="Arial" w:ascii="Arial" w:hAnsi="Arial"/>
            <w:iCs/>
            <w:u w:val="none"/>
          </w:rPr>
          <w:t>Распоряжение</w:t>
        </w:r>
        <w:r>
          <w:rPr>
            <w:rStyle w:val="InternetLink"/>
            <w:rFonts w:cs="Arial" w:ascii="Arial" w:hAnsi="Arial"/>
            <w:iCs/>
            <w:color w:val="000000"/>
            <w:u w:val="none"/>
          </w:rPr>
          <w:t xml:space="preserve"> Правительства РФ от 16.03.2018 N 435-р &lt;Об определении единственных исполнителей осуществляемых в интересах обороны и безопасности Росреестром в 2018 году закупок&gt;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Вопрос</w:t>
        </w:r>
        <w:r>
          <w:rPr>
            <w:rStyle w:val="InternetLink"/>
            <w:rFonts w:cs="Arial" w:ascii="Arial" w:hAnsi="Arial"/>
            <w:iCs/>
            <w:color w:val="000000"/>
            <w:u w:val="none"/>
          </w:rPr>
          <w:t xml:space="preserve">: О государственном кадастровом учете и госрегистрации прав на объекты недвижимости и земельные участки, образованные путем раздела долевой собственности. (Письмо Минэкономразвития России от 02.11.2017 N ОГ-Д23-12100)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u w:val="none"/>
          </w:rPr>
          <w:t>Вопрос</w:t>
        </w:r>
        <w:r>
          <w:rPr>
            <w:rStyle w:val="InternetLink"/>
            <w:rFonts w:cs="Arial" w:ascii="Arial" w:hAnsi="Arial"/>
            <w:iCs/>
            <w:color w:val="000000"/>
            <w:u w:val="none"/>
          </w:rPr>
          <w:t xml:space="preserve">: О документах, на основании которых подготавливается технический план в отношении здания, расположенного на дачном земельном участке. (Письмо Минэкономразвития России от 02.11.2017 N ОГ-Д23-12099)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sz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u w:val="none"/>
          </w:rPr>
          <w:t>Вопрос</w:t>
        </w:r>
        <w:r>
          <w:rPr>
            <w:rStyle w:val="InternetLink"/>
            <w:rFonts w:cs="Arial" w:ascii="Arial" w:hAnsi="Arial"/>
            <w:iCs/>
            <w:color w:val="000000"/>
            <w:u w:val="none"/>
          </w:rPr>
          <w:t xml:space="preserve">: В действующем законодательстве не регламентирован вопрос, каким образом органы местного самоуправления должны получать информацию о существующих месторождениях и границах горного отвода. При выдаче разрешения на строительство органы местного самоуправления руководствуются исключительно ст. 51 Градостроительного кодекса РФ, которая содержит закрытый перечень необходимых для получения разрешения документов, игнорируя ст. 25 Закона РФ "О недрах". Кто и в каких случаях обязан получать разрешение на застройку площадей залегания полезных ископаемых? Что делать недропользователю, если местная администрация распределила таким образом земельные участки над недрами в границах утвержденного горного отвода в соответствии с лицензией? ("Официальный сайт Федерального агентства по недропользованию", 20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9">
        <w:r>
          <w:rPr>
            <w:rStyle w:val="InternetLink"/>
            <w:rFonts w:cs="Arial" w:ascii="Arial" w:hAnsi="Arial"/>
            <w:iCs/>
            <w:u w:val="none"/>
          </w:rPr>
          <w:t>Статья</w:t>
        </w:r>
        <w:r>
          <w:rPr>
            <w:rStyle w:val="InternetLink"/>
            <w:rFonts w:cs="Arial" w:ascii="Arial" w:hAnsi="Arial"/>
            <w:iCs/>
            <w:color w:val="000000"/>
            <w:u w:val="none"/>
          </w:rPr>
          <w:t xml:space="preserve">: Приобретение в собственность земельных участков без торгов на территории Санкт-Петербурга в рамках инвестиционной деятельности (Бигаева Г.) ("Жилищное право", 2018,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0">
        <w:r>
          <w:rPr>
            <w:rStyle w:val="InternetLink"/>
            <w:rFonts w:cs="Arial" w:ascii="Arial" w:hAnsi="Arial"/>
            <w:iCs/>
            <w:u w:val="none"/>
          </w:rPr>
          <w:t>Статья</w:t>
        </w:r>
        <w:r>
          <w:rPr>
            <w:rStyle w:val="InternetLink"/>
            <w:rFonts w:cs="Arial" w:ascii="Arial" w:hAnsi="Arial"/>
            <w:iCs/>
            <w:color w:val="000000"/>
            <w:u w:val="none"/>
          </w:rPr>
          <w:t xml:space="preserve">: Хочу стать дольщиком по новым правилам! (Пластинина Н.) ("Жилищное право", 2018, N 2)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1">
        <w:r>
          <w:rPr>
            <w:rStyle w:val="InternetLink"/>
            <w:rFonts w:cs="Arial" w:ascii="Arial" w:hAnsi="Arial"/>
            <w:iCs/>
            <w:u w:val="none"/>
          </w:rPr>
          <w:t>Статья</w:t>
        </w:r>
        <w:r>
          <w:rPr>
            <w:rStyle w:val="InternetLink"/>
            <w:rFonts w:cs="Arial" w:ascii="Arial" w:hAnsi="Arial"/>
            <w:iCs/>
            <w:color w:val="000000"/>
            <w:u w:val="none"/>
          </w:rPr>
          <w:t>: Права пользователя земельного участка на подземное пространство (Эйриян Г.Н.) ("Вестник Пермского университета. Юридические науки", 2017, N 4)</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похоронном деле в Российской Федерации и о внесении изменений в отдельные законодательные акты Российской Федерации" (подготовлен Минстроем России) (не внесен в ГД ФС РФ, текст по состоянию на 17.03.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3">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414966-7 "О внесении изменений в Закон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Земельный кодекс Российской Федерации" (ред., внесенная в ГД ФС РФ, текст по состоянию на 14.03.20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4">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410029-7 "О внесении изменений в отдельные законодательные акты Российской Федерации" (ред., внесенная в ГД ФС РФ, текст по состоянию на 09.03.2018)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оекты нормативных правовых актов:</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5">
        <w:r>
          <w:rPr>
            <w:rStyle w:val="InternetLink"/>
            <w:rFonts w:cs="Arial" w:ascii="Arial" w:hAnsi="Arial"/>
            <w:iCs/>
            <w:u w:val="none"/>
          </w:rPr>
          <w:t>Проект</w:t>
        </w:r>
        <w:r>
          <w:rPr>
            <w:rStyle w:val="InternetLink"/>
            <w:rFonts w:cs="Arial" w:ascii="Arial" w:hAnsi="Arial"/>
            <w:iCs/>
            <w:color w:val="000000"/>
            <w:u w:val="none"/>
          </w:rPr>
          <w:t xml:space="preserve"> Постановления Правительства РФ "Об утверждении Положения об охранной зоне стационарных пунктов наблюдений за состоянием окружающей среды, ее загрязнением и о признании утратившим силу постановления Правительства Российской Федерации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 (по состоянию на 22.03.2018) (подготовлен Минприроды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6">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еречня должностей, при замещении которых федеральным государственным гражданским служащим в Федеральной службе государственной регистрации, кадастра и картографии, а также работникам, замещающим отдельные должности на основании трудового договора в организациях, созданных для выполнения задач, поставленных перед Росреестр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остоянию на 16.03.2018) (подготовлен Росреестром)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7">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перечня специальностей и направлений подготовки высшего образования, необходимых для осуществления кадастровой деятельности, и о признании утратившими силу приказа Минэкономразвития России от 29 июня 2016 г. N 413 и пункта 1 изменений, которые вносятся в некоторые приказы Минэкономразвития России в сфере кадастровой деятельности, утвержденных приказом Минэкономразвития России от 30 октября 2017 г. N 578" (по состоянию на 16.03.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8">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медиаторов" (по состоянию на 16.03.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9">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по состоянию на 16.03.2018) (подготовлен Минэкономразвития Росс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0">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б утверждении Положения о выплатах стимулирующего характера руководителям федеральных государственных бюджетных учреждений, подведомственных Федеральной службе государственной регистрации, кадастра и картографии" (по состоянию на 16.03.2018) (подготовлен Росреестром)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1">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 внесении изменений в некоторые приказы Минэкономразвития России по вопросам предоставления сведений, содержащихся в Едином государственном реестре недвижимости" (по состоянию на 15.03.2018) (подготовлен Минэкономразвития России)</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2">
        <w:r>
          <w:rPr>
            <w:rStyle w:val="InternetLink"/>
            <w:rFonts w:cs="Arial" w:ascii="Arial" w:hAnsi="Arial"/>
            <w:iCs/>
            <w:u w:val="none"/>
          </w:rPr>
          <w:t>Проект</w:t>
        </w:r>
        <w:r>
          <w:rPr>
            <w:rStyle w:val="InternetLink"/>
            <w:rFonts w:cs="Arial" w:ascii="Arial" w:hAnsi="Arial"/>
            <w:iCs/>
            <w:color w:val="000000"/>
            <w:u w:val="none"/>
          </w:rPr>
          <w:t xml:space="preserve"> Приказа Росреестра "О внесении изменений в Положение о порядке премирования и поощрения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ого аппарата и территориальных органов Федеральной службы государственной регистрации, кадастра и картографии, утвержденное приказом Федеральной службы государственной регистрации, кадастра и картографии от 27.12.2011 N П/534" (по состоянию на 15.03.2018) (подготовлен Росреестром)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Cs/>
          <w:iCs/>
          <w:sz w:val="28"/>
          <w:szCs w:val="28"/>
        </w:rPr>
      </w:pPr>
      <w:r>
        <w:rPr>
          <w:rFonts w:cs="Arial"/>
          <w:bCs/>
          <w:iCs/>
          <w:sz w:val="28"/>
          <w:szCs w:val="28"/>
        </w:rPr>
      </w:r>
    </w:p>
    <w:sectPr>
      <w:footerReference w:type="default" r:id="rId33"/>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3E8CBCE5E75BE02D16BDF792C962C9B0AA2A9DC1E30F56E11D5367C33B06E67953CBABC401B22D2w2A1F" TargetMode="External"/><Relationship Id="rId6" Type="http://schemas.openxmlformats.org/officeDocument/2006/relationships/hyperlink" Target="consultantplus://offline/ref=1E2BAEF83965848D97A8FCD3622B94F2A9B21E49B1925282008666F80FE4DEAF9FFC144F9229E4DAEEBEF" TargetMode="External"/><Relationship Id="rId7" Type="http://schemas.openxmlformats.org/officeDocument/2006/relationships/hyperlink" Target="consultantplus://offline/ref=460D742A5FBBDE65FA4E3098BCB02F0DBAC80F097861A59A9ED9F2C472C5A1E6A45EA959A7DD197488DED38EU6B0F" TargetMode="External"/><Relationship Id="rId8" Type="http://schemas.openxmlformats.org/officeDocument/2006/relationships/hyperlink" Target="consultantplus://offline/ref=1018AF8E902C8A8369C11EDDC3A943C2A9E1EC21737FF984E6EEF39448E5D826804E731581A543F7h3B8F" TargetMode="External"/><Relationship Id="rId9" Type="http://schemas.openxmlformats.org/officeDocument/2006/relationships/hyperlink" Target="consultantplus://offline/ref=B3E36D9CB346FD343DB224D5AEEE352C2D45A929D0A5F77C687B7C2DD3AFEFA1D8D88815F2154726A2C0F" TargetMode="External"/><Relationship Id="rId10" Type="http://schemas.openxmlformats.org/officeDocument/2006/relationships/hyperlink" Target="consultantplus://offline/ref=18AF68837FBE6403898861694BB08EE5D040896CFAAC3DB836A351FA467EEFEDD074345393B45895Q0CAF" TargetMode="External"/><Relationship Id="rId11" Type="http://schemas.openxmlformats.org/officeDocument/2006/relationships/hyperlink" Target="consultantplus://offline/ref=6BBDADABAEFCDFD3E7C5960FC965E7AE02385EA0675DC7DAF094C91ABC05FB6741703141C98AED3FP3ADF" TargetMode="External"/><Relationship Id="rId12" Type="http://schemas.openxmlformats.org/officeDocument/2006/relationships/image" Target="media/image2.png"/><Relationship Id="rId13" Type="http://schemas.openxmlformats.org/officeDocument/2006/relationships/hyperlink" Target="consultantplus://offline/ref=224DA882DFB7DD89826BFC537006B6F19179CAF27BEFE597A5ED6C920BA39FCA69111147AFA8875AiCCFF" TargetMode="External"/><Relationship Id="rId14" Type="http://schemas.openxmlformats.org/officeDocument/2006/relationships/image" Target="media/image3.png"/><Relationship Id="rId15" Type="http://schemas.openxmlformats.org/officeDocument/2006/relationships/hyperlink" Target="consultantplus://offline/ref=CFD4B3303B72F15BA759F4161D89A44F432B7486CFC4ABFEE407EFAA3E9772FBB7D949D8FF86F547B170H6D6F" TargetMode="External"/><Relationship Id="rId16" Type="http://schemas.openxmlformats.org/officeDocument/2006/relationships/hyperlink" Target="consultantplus://offline/ref=9974263680F053D88CA0A055E73038B736143FBF7CAD7EF7F7FC5EAC95DE2FDEA90418078026E78A7A35Y4D1F" TargetMode="External"/><Relationship Id="rId17" Type="http://schemas.openxmlformats.org/officeDocument/2006/relationships/image" Target="media/image4.png"/><Relationship Id="rId18" Type="http://schemas.openxmlformats.org/officeDocument/2006/relationships/hyperlink" Target="consultantplus://offline/ref=10619D0C2EE249C21F832F361E98D54AB56C66627988E1F65CBDEB56D0A38365783311951AD6F83B79EBF" TargetMode="External"/><Relationship Id="rId19" Type="http://schemas.openxmlformats.org/officeDocument/2006/relationships/hyperlink" Target="consultantplus://offline/ref=8E11A1EFF6309158659ABB8B39489B17BDE93353F6948ECAAC05E4CD7186CB2B08C6B93429120116Q3FCF" TargetMode="External"/><Relationship Id="rId20" Type="http://schemas.openxmlformats.org/officeDocument/2006/relationships/hyperlink" Target="consultantplus://offline/ref=21969095EEAB8051B61D88F3037DBEFA2F66CD9480AAD4C32604B95694FBD6727CA1A49DBF70E27Cb7FEF" TargetMode="External"/><Relationship Id="rId21" Type="http://schemas.openxmlformats.org/officeDocument/2006/relationships/hyperlink" Target="consultantplus://offline/ref=DD1C5A5AB8193EDD038D289BE8E5223A483F64100D5CB5B6121F8D7EB374F6DF89426EB1951A613FpBF8F" TargetMode="External"/><Relationship Id="rId22" Type="http://schemas.openxmlformats.org/officeDocument/2006/relationships/hyperlink" Target="consultantplus://offline/ref=C575AE6EE771A5BA8FB96B27C242FAFB9B9A7966EDA91F2EF77A354CCB5917004CD9C1C8D0D1B798203306176EFBF" TargetMode="External"/><Relationship Id="rId23" Type="http://schemas.openxmlformats.org/officeDocument/2006/relationships/hyperlink" Target="consultantplus://offline/ref=EFC4EEE28C7DC2C083E0AEAE39543A981D4DF77A22821A57258F6B74F48357E0434B8D1F7DE8D09BN3G7F" TargetMode="External"/><Relationship Id="rId24" Type="http://schemas.openxmlformats.org/officeDocument/2006/relationships/hyperlink" Target="consultantplus://offline/ref=3C25BC7DBFFC31D3489E4D1881D4A4295E46199BC5098B6435C82CF85AA88B77A21B55442FCCE3DFY8G1F" TargetMode="External"/><Relationship Id="rId25" Type="http://schemas.openxmlformats.org/officeDocument/2006/relationships/hyperlink" Target="consultantplus://offline/ref=CFC8DEBDA78DC87F8BA77FA566EECF9D4FE70DDAEB67C24794B814747E14BACB1141A5DEABEA32E24F04EC6Bl4GAF" TargetMode="External"/><Relationship Id="rId26" Type="http://schemas.openxmlformats.org/officeDocument/2006/relationships/hyperlink" Target="consultantplus://offline/ref=334D325B2D0F9126363612D2B0C13E8FD35AE700049CAD03AC2B58DC5BB2186A42A3BF8CF9FD51AEFC1DFE0CDEH7F" TargetMode="External"/><Relationship Id="rId27" Type="http://schemas.openxmlformats.org/officeDocument/2006/relationships/hyperlink" Target="consultantplus://offline/ref=56BC8D256073C868BB17DB627671D5B2E84BFF77C44EC503C74763E35D80529402FDF90D301B2A699F348D0Bb5H3F" TargetMode="External"/><Relationship Id="rId28" Type="http://schemas.openxmlformats.org/officeDocument/2006/relationships/hyperlink" Target="consultantplus://offline/ref=5AC0444E606F8522CFFC899333EFAA7CD192C60FF9CAFF2911EAC5D63474B18F6ED33CEC0E128648FEE405DDrCHFF" TargetMode="External"/><Relationship Id="rId29" Type="http://schemas.openxmlformats.org/officeDocument/2006/relationships/hyperlink" Target="consultantplus://offline/ref=9F3717225B2ABE89D44B153E6C6F4FF18AC108F4AF4F09240DFE40053EB4EA4DF7BD26974E2917F566544F87GFI7F" TargetMode="External"/><Relationship Id="rId30" Type="http://schemas.openxmlformats.org/officeDocument/2006/relationships/hyperlink" Target="consultantplus://offline/ref=2F37C2F68CFE749106FF57BA83086A65A7572EA9CED62F61FA16A3AE5CF046282AE94EBC6E88E91DB53E7A58R6I6F" TargetMode="External"/><Relationship Id="rId31" Type="http://schemas.openxmlformats.org/officeDocument/2006/relationships/hyperlink" Target="consultantplus://offline/ref=7B1309FDBF47D1BD1592DC51131081C9DD6099D69768DABE6A2DFADE03D8DA0CAFB839D6F9CB8C59eEI1F" TargetMode="External"/><Relationship Id="rId32" Type="http://schemas.openxmlformats.org/officeDocument/2006/relationships/hyperlink" Target="consultantplus://offline/ref=B598FDBEB65CCAACF16B23DD7C7EE37862B7FC908F3C7CB09AFC2E8BDD8FDBAC1B765B6BFF120EA4EC605AFDhCa5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1</cp:lastModifiedBy>
  <cp:lastPrinted>2009-09-14T10:21:00Z</cp:lastPrinted>
  <dcterms:modified xsi:type="dcterms:W3CDTF">2018-04-02T08:58:00Z</dcterms:modified>
  <cp:revision>43</cp:revision>
  <dc:subject/>
  <dc:title>КонсультантПлюс: НОВОЕ В РОССИЙСКОМ ЗАКОНОДАТЕЛЬСТВЕ</dc:title>
</cp:coreProperties>
</file>