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585</wp:posOffset>
            </wp:positionH>
            <wp:positionV relativeFrom="paragraph">
              <wp:posOffset>-37909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01 марта по 31 марта 2018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36322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Информа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исьмо Росфинмониторинга от 01.03.2018 "О повышении внимания нотариусов к отдельным операциям клиентов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2"/>
          <w:szCs w:val="22"/>
        </w:rPr>
      </w:pPr>
      <w:hyperlink r:id="rId6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НП от 02.03.2018 N 1034/03-16-3 &lt;О порядке регистрации уведомлений о залоге движимого имущества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00050" cy="3511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hyperlink r:id="rId8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06.02.2018 N 78-КГ17-88 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 xml:space="preserve">: О признании завещания недействительным. </w:t>
      </w:r>
      <w:r>
        <w:rPr>
          <w:b/>
          <w:sz w:val="22"/>
          <w:szCs w:val="22"/>
        </w:rPr>
        <w:t>Обстоятельства</w:t>
      </w:r>
      <w:r>
        <w:rPr>
          <w:sz w:val="22"/>
          <w:szCs w:val="22"/>
        </w:rPr>
        <w:t xml:space="preserve">: В выдаче свидетельства о праве на наследство истцу было отказано в связи с наличием завещания, удостоверенного нотариусом, которым наследодатель завещал свое имущество иному лицу. Истец указывает на то, что на момент составления завещания наследодатель являлся слабовидящим, в силу чего не мог прочесть текст завещания самостоятельно, кроме того, подпись в завещании наследодателю не принадлежит. </w:t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Дело направлено на новое рассмотрение, поскольку суды не учли, что юридически значимым обстоятельством по делу является в том числе установление соответствия требованиям закона порядка составления оспариваемого нотариального завеща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00050" cy="351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Краснодарского краевого суда от 10.10.2017 N 33-33462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знании доверенности недействительной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тветчик выдал доверенность на представление его интересов при оформлении в собственность недвижимого имущества по договору купли-продаж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98145" cy="390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Является ли действительной выданная доверенность без указания места ее совершения? (Консультация эксперта, 2018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Является ли выданная организацией физлицу доверенность действительной, если она не содержит названия документа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00050" cy="38227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Нотариус не засвидетельствовал подпись. В каком случае отказ нотариуса правомерен (Роготнева О.) ("Финансовая газета", 2018, N 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7510" cy="3797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составить соглашение об определении долей в совместной собственности супругов? ("Электронный журнал "Азбука права"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Паспор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оекта Федерального закона N 426821-7 "О внесении изменений в статьи 12 и 30 Основ законодательства Российской Федерации о нотариате" (внесен депутатом Государственной Думы ФС РФ О.А. Бондарем) </w:t>
        </w:r>
      </w:hyperlink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19"/>
      <w:type w:val="nextPage"/>
      <w:pgSz w:w="11906" w:h="16838"/>
      <w:pgMar w:left="85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B7BD1F3D85B163F960DB45419297B1F521ACC1442B962E2AE65ED7A3B61BFF780F2855DD94484B1F1B5F" TargetMode="External"/><Relationship Id="rId6" Type="http://schemas.openxmlformats.org/officeDocument/2006/relationships/hyperlink" Target="consultantplus://offline/ref=079691C39B2667C12DFB2B3C110423B58A3C427A2819149775169953A027EC4A86697DCC977ED29EX2B6F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6871BD866CAC94F12E41C55F671EDC18527D344FEA4AABC1E845EA06B390A6C2A594D2BB6F4DB600y8BEF" TargetMode="External"/><Relationship Id="rId9" Type="http://schemas.openxmlformats.org/officeDocument/2006/relationships/image" Target="media/image4.png"/><Relationship Id="rId10" Type="http://schemas.openxmlformats.org/officeDocument/2006/relationships/hyperlink" Target="consultantplus://offline/ref=1B360B8B40CE841B7E665BA94490E45589C6281FE7EAA3072457A16D218F67EE49AE3A2A514B74BADB01TAF" TargetMode="External"/><Relationship Id="rId11" Type="http://schemas.openxmlformats.org/officeDocument/2006/relationships/image" Target="media/image5.png"/><Relationship Id="rId12" Type="http://schemas.openxmlformats.org/officeDocument/2006/relationships/hyperlink" Target="consultantplus://offline/ref=0233729CA30F685772C1727AEE3B388F452019EA2BD86A4402C3117F8A034B0FA9F15132C9B4D3B8F1501546E3ECn3DCF" TargetMode="External"/><Relationship Id="rId13" Type="http://schemas.openxmlformats.org/officeDocument/2006/relationships/hyperlink" Target="consultantplus://offline/ref=9573A9755FCF8C30C91FFF2B4F7386E8B27F439CDEF9115777F7E7D8F1753ECF0C99DEE12F508E4ADBBEy9D7F" TargetMode="External"/><Relationship Id="rId14" Type="http://schemas.openxmlformats.org/officeDocument/2006/relationships/image" Target="media/image6.png"/><Relationship Id="rId15" Type="http://schemas.openxmlformats.org/officeDocument/2006/relationships/hyperlink" Target="consultantplus://offline/ref=22E22F219254D8DBE1696E4CBBD7885FB02CEC1642C6FAD9B13F78ED6E1D516DD20204E3D91CD058P9M2F" TargetMode="External"/><Relationship Id="rId16" Type="http://schemas.openxmlformats.org/officeDocument/2006/relationships/image" Target="media/image6.png"/><Relationship Id="rId17" Type="http://schemas.openxmlformats.org/officeDocument/2006/relationships/hyperlink" Target="consultantplus://offline/ref=48C5A87215273649EE45EF073EF4BCBE6C273FBA8C5C833DF53B8B9FD696C044B5290960AA93089808C87334L4EBF" TargetMode="External"/><Relationship Id="rId18" Type="http://schemas.openxmlformats.org/officeDocument/2006/relationships/hyperlink" Target="consultantplus://offline/ref=35812FED3F0DFB10EE2ED6003D5EB4FF27C62E3CB5D119E29D11F951CFDA581E79580B42B8827D356313C5BCs0E4F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8-04-02T09:03:00Z</dcterms:modified>
  <cp:revision>46</cp:revision>
  <dc:subject/>
  <dc:title>КонсультантПлюс: НОВОЕ В РОССИЙСКОМ ЗАКОНОДАТЕЛЬСТВЕ</dc:title>
</cp:coreProperties>
</file>