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</w:t>
      </w:r>
      <w:r>
        <w:rPr>
          <w:b w:val="false"/>
          <w:sz w:val="22"/>
          <w:szCs w:val="22"/>
        </w:rPr>
        <w:t>С 19 марта по 31 марта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12445" cy="389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0.03.2018 N 1042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Краснодара от 22.03.2018 N 51 п.8 "О внесении изменений в решение городской Думы Краснодара от 25.04.2013 N 47 п.4 "Об утверждении Порядка размещения рекламных конструкций на территории муниципального образования город Краснодар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родской Думы Краснодара от 22.03.2018 N 51 п.7 "О внесении изменения в решение городской Думы Краснодара от 17.07.2014 N 65 п.24 "Об утверждении схемы размещения рекламных конструкций на земельных участках, находящихся в частной собственности на территории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9260" cy="379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13.03.2018 N 305-АД17-21138 по делу N А40-85918/2017 </w:t>
        </w:r>
      </w:hyperlink>
      <w:r>
        <w:rPr>
          <w:rFonts w:cs="Arial" w:ascii="Arial" w:hAnsi="Arial"/>
          <w:b/>
          <w:sz w:val="22"/>
          <w:szCs w:val="22"/>
        </w:rPr>
        <w:t xml:space="preserve"> 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и отмене постановления о привлечении к административной ответственност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кассационной жалобы для рассмотрения в судебном заседании Судебной коллегии по экономическим спорам Верховного Суда РФ отказано, так как общество распространяло недостоверную рекламу, содержащую не соответствующие действительности сведения о характеристике предоставляемой услуг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29260" cy="379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7.03.2018 N Ф08-770/2018 по делу NА63-5920/2017</w:t>
        </w:r>
      </w:hyperlink>
      <w:r>
        <w:rPr/>
        <w:t xml:space="preserve"> .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 признании недействительными решения и предписания антимонопольного органа, отмене постановления о привлечении к ответственности по ч. 1 ст. 14.33 КоАП РФ за недобросовестную конкуренцию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антимонопольным органом не установлены все необходимые признаки недобросовестной конкуренции в действиях больницы. Сама по себе ссылка на нарушение законодательства о лицензировании при проведении психиатрического освидетельствования работников не свидетельствует о нарушении антимонопольного законодательства. Антимонопольный орган не является органом, осуществляющим контроль за соблюдением лицензионных требований и услов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05.03.2018 N Ф08-927/2018 по делу NА53-12116/2017</w:t>
        </w:r>
      </w:hyperlink>
      <w:r>
        <w:rPr/>
        <w:t xml:space="preserve">.  </w:t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 xml:space="preserve">: Об обязании освободить земельный участок, передать департаменту свободный участок. </w:t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 xml:space="preserve">: Департамент ссылался на отказ от договора аренды после прекращения его действия и уклонение общества от возврата участка. </w:t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исследованы обстоятельства, связанные с изменением назначения объекта, расположенного на участке, соблюдение обществом условий договора аренд</w:t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13"/>
      <w:type w:val="nextPage"/>
      <w:pgSz w:w="11906" w:h="16838"/>
      <w:pgMar w:left="851" w:right="567" w:gutter="0" w:header="0" w:top="284" w:footer="17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EE3167BBBCF1A912EB9DEEB8E46C26F081E8E96C5D336DA40A2E1DD0CD279F08FC3C912DC0C8CB69A7986EF86FF522x2F" TargetMode="External"/><Relationship Id="rId6" Type="http://schemas.openxmlformats.org/officeDocument/2006/relationships/hyperlink" Target="consultantplus://offline/ref=20A9F8CBA1E8E362B23AC16FB8A5BD1EF386AEBA1AE00FD26D713D390AAB910F1E73B8A39F2DC69C4386D9C4674511rBy5F" TargetMode="External"/><Relationship Id="rId7" Type="http://schemas.openxmlformats.org/officeDocument/2006/relationships/hyperlink" Target="consultantplus://offline/ref=18857245DBECFE5CA438B3DE593E7051CE12EC393647A32B820D2E2A31C8F90E9D9C05788919BEF8818EE5MEz8F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37B4AEC0765485B383D2BBC0EA44B1595B3CA34E6ECA17B2CB1B1802762324594E7A66621FDCE01E6A552B56pD2DF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D0E12840065A2596255635DBFE28EA179D8E171335CF47244A12634531AAA94F02F91E2DFF3D8F74602360220DHCG" TargetMode="External"/><Relationship Id="rId12" Type="http://schemas.openxmlformats.org/officeDocument/2006/relationships/hyperlink" Target="consultantplus://offline/ref=0664028F5A59A265E807D4C830E88D0A3148878CA71F83CC33B8ABEE5361A770BBEBC5589367013E95F934F3PCJ0G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4-02T11:48:00Z</dcterms:modified>
  <cp:revision>47</cp:revision>
  <dc:subject/>
  <dc:title>КонсультантПлюс: НОВОЕ В РОССИЙСКОМ ЗАКОНОДАТЕЛЬСТВЕ</dc:title>
</cp:coreProperties>
</file>