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610</wp:posOffset>
            </wp:positionH>
            <wp:positionV relativeFrom="paragraph">
              <wp:posOffset>-3009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Cs w:val="false"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</w:t>
      </w:r>
      <w:r>
        <w:rPr>
          <w:b w:val="false"/>
          <w:sz w:val="22"/>
          <w:szCs w:val="22"/>
        </w:rPr>
        <w:t>С 19 марта по 31 мар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140" cy="37020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транса России от 20.12.2017 N 533 "Об утверждении Административного регламента Федеральной службы по надзору в сфере транспорта исполнения государственной функции по осуществлению лицензионного контроля деятельности по перевозкам железнодорожным транспортом опасных грузов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АО "РЖД" от 28.11.2017 N 2451р "О вводе в действие Регламента многоступенчатого контроля по обеспечению безопасности движения при приеме груза и порожних вагонов к перевозке, в пути следования и при выдаче груза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транса России от 28.12.2017 N 543 "О внесении изменений в Правила исчисления сроков доставки грузов, порожних грузовых вагонов железнодорожным транспортом, утвержденные приказом Минтранса России от 7 августа 2015 г. N 245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9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ЗС Краснодарского края от 28.02.2018 N 303-П "О Законе Краснодарского края "О внесении изменений в Закон Краснодарского края "Об организации транспортного обслуживания населения железнодорожным транспортом в пригородном сообщении на территории Краснодарского края"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375285" cy="3346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hyperlink r:id="rId11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05.03.2018 N 305-ЭС17-21174 по делу N А40-220568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взыскании штрафа за превышение грузоподъемности вагона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 суд пришел к правильному выводу о взыскании штрафа в размере пятикратной платы за перевозку фактической массы груза, каковым является груз, принятый по самостоятельному договору перевоз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06.03.2018 N 306-ЭС18-110 по делу N А55-3102/2017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взыскании пени за просрочку доставки груза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был установлен факт нарушения сроков доставки грузов, но была установлена несоразмерность суммы неустойки, заявленной к взысканию, последствиям нарушения обязательств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й в Федеральный закон "Устав железнодорожного транспорта Российской Федерации" (подготовлен Минтрансом России) (не внесен в ГД ФС РФ, текст по состоянию на 20.03.2018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4"/>
      <w:type w:val="nextPage"/>
      <w:pgSz w:w="11906" w:h="16838"/>
      <w:pgMar w:left="851" w:right="56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EBB3D35DDC1A42A44BE33170B43EE38C4AEB0BE5AB9F934D352B0552D436E5BCBCD1E892B23E4A11A42EE4EiDJ1O" TargetMode="External"/><Relationship Id="rId6" Type="http://schemas.openxmlformats.org/officeDocument/2006/relationships/hyperlink" Target="consultantplus://offline/ref=2F19F38B8E4F46EFB5B14A1096783294764768F6C651CC016864B1A007840C5F5E65422CFAFAC7EEED770A3Fl7K2O" TargetMode="External"/><Relationship Id="rId7" Type="http://schemas.openxmlformats.org/officeDocument/2006/relationships/hyperlink" Target="consultantplus://offline/ref=CF1AD591FEA6CCA28851C8D425C45CE5ABDE54BF6558261A849926B32270C965F9462EC2D800D98457443D335FK1O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E1846DB40EBA2BA7F6357AFB679604BD3A1040FA95FD6B6E0236E76F8F231D1BD4EB11DC878782C130695DCF36441DR6m7H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6257A51E350D13D608ACD9A57722685B541461D3BAAD049ADBF14BFBD41F0ABF08E0B82A7E8727ACC688DF0DjEO1O" TargetMode="External"/><Relationship Id="rId12" Type="http://schemas.openxmlformats.org/officeDocument/2006/relationships/hyperlink" Target="consultantplus://offline/ref=BC434A2EC9E39748A66490D5CC6389F2AE1CB3902AB70A9266BB0BE9160868221F780CE01D51788A3B13CC34P1PAO" TargetMode="External"/><Relationship Id="rId13" Type="http://schemas.openxmlformats.org/officeDocument/2006/relationships/hyperlink" Target="consultantplus://offline/ref=79F0338C3B6262C8DA62FA57DEFE33B5D3B84CA897D5D6561F25B1910AFB5FA0BCF23363DE3167122B2E42E7x9P0O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08:00Z</dcterms:created>
  <dc:creator>UsSopr3</dc:creator>
  <dc:description/>
  <cp:keywords/>
  <dc:language>en-US</dc:language>
  <cp:lastModifiedBy>1</cp:lastModifiedBy>
  <dcterms:modified xsi:type="dcterms:W3CDTF">2018-04-02T08:15:00Z</dcterms:modified>
  <cp:revision>56</cp:revision>
  <dc:subject/>
  <dc:title>КонсультантПлюс: НОВОЕ В РОССИЙСКОМ ЗАКОНОДАТЕЛЬСТВЕ</dc:title>
</cp:coreProperties>
</file>