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2.02.2018 N 115/пр "Об утверждении порядка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1.08.2017 N 28560-ТБ/02 &lt;Об исчислении трудового стажа в области строительств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строительства Краснодарского края от 20.03.2018 N 45 "Об утверждении государственного задания государственному автономному учреждению Краснодарского края "Управление Краснодарской краевой государственной экспертизы проектов территориального планирования, проектов строительства и инженерных изысканий" (ГАУ КК "Краснодаркрайгосэкспертиза") на 2018 год и на плановый период 2019 и 2020 год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Кабинета Министров РА от 21.03.2018 N 45 "О республиканском стандарте стоимости жилищно-коммунальных услуг на 2018 год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10.1325800.2017. Свод правил. Бассейны для плавания. Правила проектирования" (утв. и введен в действие Приказом Минстроя России от 26.12.2017 N 171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13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3. Защита строительных конструкций и оборудования от коррозии" (утв. Приказом Минстроя России от 30.12.2016 N 1038/пр) (ред. от 24.11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16.03.2018 N 309-КГ17-20985 по делу N А76-17007/2016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признании недействительным распоряжения об отмене разрешения на строительство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передано в Судебную коллегию по экономическим спорам ВС РФ, так как, по мнению ответчика, в материалах дела отсутствуют доказательства заключения договора аренды и дополнительного соглашения к нему с соблюдением порядка предоставления земельного участка для строительства, установленного ст. ст. 30, 31 и 32 Земельного кодекса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</w:rPr>
          <w:t xml:space="preserve">Верховного Суда РФ от 12.03.2018 N 305-ЭС17-17564 по делу N А40-67546/2016 </w:t>
        </w:r>
        <w:r>
          <w:rPr>
            <w:rStyle w:val="InternetLink"/>
            <w:rFonts w:cs="Arial" w:ascii="Arial" w:hAnsi="Arial"/>
            <w:b/>
            <w:bCs/>
          </w:rPr>
          <w:t>Требование</w:t>
        </w:r>
        <w:r>
          <w:rPr>
            <w:rStyle w:val="InternetLink"/>
            <w:rFonts w:cs="Arial" w:ascii="Arial" w:hAnsi="Arial"/>
            <w:bCs/>
          </w:rPr>
          <w:t xml:space="preserve">: О взыскании гарантийного удержания. </w:t>
        </w:r>
        <w:r>
          <w:rPr>
            <w:rStyle w:val="InternetLink"/>
            <w:rFonts w:cs="Arial" w:ascii="Arial" w:hAnsi="Arial"/>
            <w:b/>
            <w:bCs/>
          </w:rPr>
          <w:t>Обстоятельства</w:t>
        </w:r>
        <w:r>
          <w:rPr>
            <w:rStyle w:val="InternetLink"/>
            <w:rFonts w:cs="Arial" w:ascii="Arial" w:hAnsi="Arial"/>
            <w:bCs/>
          </w:rPr>
          <w:t xml:space="preserve">: Истец полагает, что со дня введения в отношении подрядчика процедуры банкротства на стороне ответчика возникло обязательство по выплате должнику денежных средств, составляющих гарантийное удержание по принятым заказчиком работам. </w:t>
        </w:r>
        <w:r>
          <w:rPr>
            <w:rStyle w:val="InternetLink"/>
            <w:rFonts w:cs="Arial" w:ascii="Arial" w:hAnsi="Arial"/>
            <w:b/>
            <w:bCs/>
          </w:rPr>
          <w:t>Решение</w:t>
        </w:r>
        <w:r>
          <w:rPr>
            <w:rStyle w:val="InternetLink"/>
            <w:rFonts w:cs="Arial" w:ascii="Arial" w:hAnsi="Arial"/>
            <w:bCs/>
          </w:rPr>
          <w:t>: В удовлетворении требования отказано, так как обязательство по оплате фактически выполненных работ было исполнено заказчиком в полном объеме раньше согласованного в договоре подряда срока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b w:val="false"/>
            <w:color w:val="FF0000"/>
            <w:sz w:val="28"/>
            <w:szCs w:val="28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</w:rPr>
          <w:t xml:space="preserve">Арбитражного суда Северо-Кавказского округа от 13.03.2018 N Ф08-1128/2018 по делу N А63-7976/2017 </w:t>
        </w:r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О взыскании задолженности по договору подряда. Обстоятельства: Истец ссылался на ненадлежащее исполнение ответчиком обязательств по оплате выполненных работ. </w:t>
        </w:r>
        <w:r>
          <w:rPr>
            <w:rStyle w:val="InternetLink"/>
            <w:rFonts w:cs="Arial" w:ascii="Arial" w:hAnsi="Arial"/>
            <w:b/>
          </w:rPr>
          <w:t xml:space="preserve">Решение: </w:t>
        </w:r>
        <w:r>
          <w:rPr>
            <w:rStyle w:val="InternetLink"/>
            <w:rFonts w:cs="Arial" w:ascii="Arial" w:hAnsi="Arial"/>
          </w:rPr>
          <w:t>Требование удовлетворено, поскольку факты выполненных работ, принятие их результатов и неоплата подтверждены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 xml:space="preserve">Арбитражного суда Северо-Кавказского округа от 05.03.2018 N Ф08-218/2018 по делу N А32-31363/2017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неустойки, штрафа по договору долевого участия в строительстве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Предприниматель, получивший право требования по договору цессии, ссылался на неоплату в добровольном порядке обществом штрафных санкций за нарушение сроков передачи квартиры по договору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дтверждено нарушение обществом сроков передачи объекта инвестирован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Спор о взыскании с застройщика неустойки (пени) по договору участия в долевом строительстве (на основании судебной практики Московского городского суда) ("Электронный журнал "Помощник адвокат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ктуальные вопросы закупок строительных работ. Изменения в строительных закупках в связи с реформой СРО (Евсташенков А.Н.) ("Компания Ладья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21066-7 "О внесении изменений в отдельные законодательные акты в части защиты прав граждан - участников долевого строительства" (ред., внесенная в ГД ФС РФ, текст по состоянию на 21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419090-7 "Об альтернативных способах привлечения инвестиций (краудфандинге)" (ред., внесенная в ГД ФС РФ, текст по состоянию на 20.03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</w:t>
      </w:r>
      <w:r>
        <w:rPr>
          <w:i/>
          <w:iCs/>
          <w:sz w:val="22"/>
          <w:szCs w:val="22"/>
        </w:rPr>
        <w:t xml:space="preserve">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6"/>
      <w:type w:val="nextPage"/>
      <w:pgSz w:w="11906" w:h="16838"/>
      <w:pgMar w:left="993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EEE8BE4858450DE78F2E769C521DDF39CB4D79B023568440FE5EEBB441DDAC85FA073FDAA32D472D57DF8CpEhCL" TargetMode="External"/><Relationship Id="rId6" Type="http://schemas.openxmlformats.org/officeDocument/2006/relationships/hyperlink" Target="consultantplus://offline/ref=8AECB04E592402E551C8001957863AA28CA00D27745902570AD21A92BEFC5B0017E237C7C4449063n3k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AA3F45A03C9266FE834DB0E51B95C89EE23D08098F750D4D09DE6BB5E9AB4E7CA4D49216B68BCED99CA237AF58E04VCiD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6145B1FF4749A27CCEA85F27EAAB2E5762C4B04007336752351EBE7E81575AA7AAC13E03C2DFFB430BF297F1A52F8pBiD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CC999073B73381EE4545E428DD6F25B8C8D0CA705406878A104405C28CAF9717BA5EA3DAB89D11V7xAL" TargetMode="External"/><Relationship Id="rId13" Type="http://schemas.openxmlformats.org/officeDocument/2006/relationships/hyperlink" Target="consultantplus://offline/ref=8BC316C74F193C433090920B1CB0E7D7FE970EC27F1ADF4101B31604C38E149D7D7D0DAC9CCCDA19484EBBJ0y6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29D8E1031341F8A226F79A4254BE880758F71068D4FB418A4EDB74E96E84BE5F757ABF8F981D9C4kBJAM" TargetMode="External"/><Relationship Id="rId16" Type="http://schemas.openxmlformats.org/officeDocument/2006/relationships/hyperlink" Target="consultantplus://offline/ref=FF6EF22EB83E73AE7EE6A2D94C618FE700ABACC6C2F2B30526E25FFE13668DC21D482EDC1B211A4660KBM" TargetMode="External"/><Relationship Id="rId17" Type="http://schemas.openxmlformats.org/officeDocument/2006/relationships/hyperlink" Target="consultantplus://offline/ref=FF6EF22EB83E73AE7EE6A2D94C618FE700ABACC6C2F2B30526E25FFE13668DC21D482EDC1B211A4660KB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063E822315EDB646FDF616CE431B1DB3A7D149DA58A9AA434815FC64AFC43BDD386EAEB969A64D92uAbBH" TargetMode="External"/><Relationship Id="rId20" Type="http://schemas.openxmlformats.org/officeDocument/2006/relationships/hyperlink" Target="consultantplus://offline/ref=8261C660F8D35C89AA3391C81FB78991230F9684BAA88CB622AA3E4293513BF1F6B0F59A22432429sEe5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F110A449314DC177DB580BDAF43279D0F6DF34AE81EECE4007445FF5BFF2D042EE58CF69C0C22EFB4AGEM" TargetMode="External"/><Relationship Id="rId23" Type="http://schemas.openxmlformats.org/officeDocument/2006/relationships/hyperlink" Target="consultantplus://offline/ref=1A7871942141CC3AEC8AF992A4B3BEBD5ACE4C879FC0BF42E6E3778292F676FB2DBD218B124F3B8Em9HCM" TargetMode="External"/><Relationship Id="rId24" Type="http://schemas.openxmlformats.org/officeDocument/2006/relationships/hyperlink" Target="consultantplus://offline/ref=01F73D37B18BD6CA0DBA380E0C87B2AFB2D91BCE15A7C1195F869A01A3D6255F1567DE29DA554DC9B6F66839PBv7L" TargetMode="External"/><Relationship Id="rId25" Type="http://schemas.openxmlformats.org/officeDocument/2006/relationships/hyperlink" Target="consultantplus://offline/ref=542BF838F8D7220E583CA6518ED0F2275DDCFE5750A683C8C1540D41892F76CBEB8D9A62805401B26C3E63F3lDvB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4-02T11:51:00Z</dcterms:modified>
  <cp:revision>82</cp:revision>
  <dc:subject/>
  <dc:title>КонсультантПлюс: НОВОЕ В РОССИЙСКОМ ЗАКОНОДАТЕЛЬСТВЕ</dc:title>
</cp:coreProperties>
</file>