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035</wp:posOffset>
            </wp:positionH>
            <wp:positionV relativeFrom="paragraph">
              <wp:posOffset>-3581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Минэкономразвития России от 12.03.2018 N 120 "Об утверждении методических рекомендаций по внедрению системы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Росстандарта от 21.02.2018 N 369 "О размещении информации о среднемесячной заработной плате руководителей, их заместителей и главных бухгалтеров федеральных государственных унитарных предприятий, федеральных бюджетных учреждений и федеральных автономных учреждений, подведомственных Федеральному агентству по техническому регулированию и метрологи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ФАС России от 20.02.2018 N 208/18 "Об утверждении тарифов на услугу по пересылке внутренней письменной корреспонденции (почтовых карточек, писем, бандеролей), предоставляемую ФГУП "Почта Росси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МВД России от 20.02.2018 N 98 "Об утверждении Порядка представления информации о среднемесячной заработной плате работников, занимающих должности руководителей, их заместителей и главных бухгалтеров в федеральных казенных учреждениях, входящих в систему МВД России, и федеральных государственных унитарных предприятиях, относящихся к ведению МВД России, для размещения на официальном сайте МВД России в информационно-телекоммуникационной сети "Интернет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</w:rPr>
          <w:t>"</w:t>
        </w:r>
        <w:r>
          <w:rPr>
            <w:rStyle w:val="InternetLink"/>
            <w:color w:val="0000FF"/>
            <w:sz w:val="22"/>
            <w:szCs w:val="22"/>
          </w:rPr>
          <w:t>План</w:t>
        </w:r>
        <w:r>
          <w:rPr>
            <w:rStyle w:val="InternetLink"/>
            <w:sz w:val="22"/>
            <w:szCs w:val="22"/>
          </w:rPr>
          <w:t xml:space="preserve"> Федерального агентства по государственным резервам по реализации Концепции открытости федеральных органов исполнительной власти на 2018 год" (утв. приказом Росрезерва от 13.02.2018 N 24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Россвязи от 28.12.2017 N 297 "О плане мероприятий ("дорожной карте") Федерального агентства связи по повышению значений показателей доступности для инвалидов объектов и услуг, предоставляемых на них подведомственными Федеральному агентству связи организациям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Минкультуры России от 26.12.2017 N 2227 "Об утверждении Порядка доставки, хранения, учета обязательного экземпляра печатного издания в электронной форме, мер защиты при доставке обязательного экземпляра печатного издания в электронной форме, порядка компьютерной обработки данных обязательного экземпляра печатного издания в электронной форме в целях их классификации и систематизации, а также требований к формату доставляемого файла обязательного экземпляра печатного издания в электронной форме"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Министерства здравоохранения Краснодарского края от 05.03.2018 N 1170 "Об утверждении Порядка функционирования регионального сервиса "Запись на прием к врачу в электронном виде" в Краснодарском крае"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Распоряжение</w:t>
        </w:r>
        <w:r>
          <w:rPr>
            <w:rStyle w:val="InternetLink"/>
            <w:sz w:val="22"/>
            <w:szCs w:val="22"/>
          </w:rPr>
          <w:t xml:space="preserve"> Главы Республики Адыгея от 21.02.2018 N 38-рг "Об уполномоченных лицах, ответственных за формирование, согласование и подписание заявок на регистрацию уполномоченных лиц в качестве участников государственной интегрированной информационной системы управления общественными финансами "Электронный бюджет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Приказ</w:t>
        </w:r>
        <w:r>
          <w:rPr>
            <w:rStyle w:val="InternetLink"/>
            <w:sz w:val="22"/>
            <w:szCs w:val="22"/>
          </w:rPr>
          <w:t xml:space="preserve"> ГУ МЧС России по Республике Адыгея от 26.01.2018 N 9-пр/26 "О подготовке и проведении комплексной проверки региональной системы оповещения населения Республики Адыгея" (вместе с "Составом комиссии по проведению комплексной технической проверки готовности региональной автоматизированной системы централизованного оповещения", "Образцом формы доклада", "Образцом формы доклада о результатах проверки"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8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Верховного Суда РФ от 01.03.2018 N 310-ЭС17-17909 по делу N А14-7338/2016 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 xml:space="preserve">: О пересмотре в кассационном порядке судебных актов по делу о взыскании задолженности за содержание и текущий ремонт общего имущества многоквартирного жилого дома и пени. </w:t>
      </w:r>
      <w:r>
        <w:rPr>
          <w:b/>
          <w:sz w:val="22"/>
          <w:szCs w:val="22"/>
        </w:rPr>
        <w:t>Решени</w:t>
      </w:r>
      <w:r>
        <w:rPr>
          <w:sz w:val="22"/>
          <w:szCs w:val="22"/>
        </w:rPr>
        <w:t>е: В передаче дела в Судебную коллегию по экономическим спорам ВС РФ отказано, поскольку отсутствие договора не является основанием для освобождения владельца помещения в многоквартирном доме от несения расходов по содержанию общего имущества собственник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hyperlink r:id="rId20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Северо-Кавказского округа от 22.02.2018 N Ф08-10619/2017 по делу N А53-2639/2017  </w:t>
        </w:r>
      </w:hyperlink>
      <w:r>
        <w:rPr>
          <w:sz w:val="22"/>
          <w:szCs w:val="22"/>
        </w:rPr>
        <w:t xml:space="preserve"> Требование: О взыскании долга, расторжении договора аренды земельного участка.Обстоятельства: Департамент полагал, что общество ненадлежащим образом исполнило обязанность по внесению арендной платы.Решение: В удовлетворении требования отказано, поскольку спорный участок входит в границы морского порта. С момента открытия морского порта и установления его границ произошло разграничение государственной собственности и указанный участок отнесен к собственности РФ в силу прямого указания закона. Муниципальное образование утратило право на получение с общества арендных платежей. Департамент не является надлежащим истц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16.02.2018 N Ф08-34/2018 по делу N А32-27456/2017  </w:t>
        </w:r>
      </w:hyperlink>
      <w:r>
        <w:rPr>
          <w:rFonts w:cs="Arial" w:ascii="Arial" w:hAnsi="Arial"/>
          <w:sz w:val="22"/>
          <w:szCs w:val="22"/>
        </w:rPr>
        <w:t>Требование: Об обязании налогового органа к внесению в ЕГРЮЛ записи о прекращении полномочий исполняющего обязанности директора общества.</w:t>
        <w:br/>
        <w:t>Обстоятельства: Бывший исполняющий обязанности директора общества ссылался на непринятие обществом мер по регистрации изменений сведений в ЕГРЮЛ, связанных с его увольнением.Решение: В удовлетворении требования отказано, поскольку избран ненадлежащий способ защиты нарушенного права.</w:t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2"/>
      <w:footerReference w:type="default" r:id="rId23"/>
      <w:type w:val="nextPage"/>
      <w:pgSz w:w="11906" w:h="16838"/>
      <w:pgMar w:left="993" w:right="70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7AE191636058C24AB279677CAECFCD84CE30188C043EF5AB0876301A3CF909A963AB32A150C8AE474D64A96DCb9D" TargetMode="External"/><Relationship Id="rId6" Type="http://schemas.openxmlformats.org/officeDocument/2006/relationships/hyperlink" Target="consultantplus://offline/ref=5F22A4A94E2AC1EFC19561176EE4E3DC19871426E556A4B42568429BD114241380CC78C9787896D5C36EC620eDb6D" TargetMode="External"/><Relationship Id="rId7" Type="http://schemas.openxmlformats.org/officeDocument/2006/relationships/hyperlink" Target="consultantplus://offline/ref=851318CF2810A19DED52C148E163D38A7F492EECDC7A52E552A9091D49C672492289AE483345D134rDb0D" TargetMode="External"/><Relationship Id="rId8" Type="http://schemas.openxmlformats.org/officeDocument/2006/relationships/hyperlink" Target="consultantplus://offline/ref=0AF37954B2C34F227D6E43A9CB920F7650EDF1B355ECE18D1BC5AEF3EE42F7440D0FF19EACEB7622F284C08B53b5D" TargetMode="External"/><Relationship Id="rId9" Type="http://schemas.openxmlformats.org/officeDocument/2006/relationships/hyperlink" Target="consultantplus://offline/ref=0E7C09BDFE5B6C8DBDB394C387EE828A45795EF2C0B5A72AEFF908F3399F8161D83DD0C3AD82C1F9BFD53AF7WBcDD" TargetMode="External"/><Relationship Id="rId10" Type="http://schemas.openxmlformats.org/officeDocument/2006/relationships/hyperlink" Target="consultantplus://offline/ref=7A1AE568E966264D904CA68717CB1C5B539D579F530BB53600A431E746BB4886A6F9F5CF9C53990B2Bd4D" TargetMode="External"/><Relationship Id="rId11" Type="http://schemas.openxmlformats.org/officeDocument/2006/relationships/hyperlink" Target="consultantplus://offline/ref=EBC06C21604C2225CA52630D2EB315134A846A83ABD8E8D756E6D5CCD3479AC365AC8964CDD7E979UBeED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74D2067EBEECA2C069A9002E8D98234AEFA2ACE4717556F9257EDCD9447EFE3DDC03E7EE2DDA69A544611229zAD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917FB88ED3E2C1686E05DC2FD2D8C381481C6B742F5A709F0C00FAEFADC3A5529E106B77AF716A736495B6w729D" TargetMode="External"/><Relationship Id="rId16" Type="http://schemas.openxmlformats.org/officeDocument/2006/relationships/hyperlink" Target="consultantplus://offline/ref=C0AA1CCEB75251EE6A5ACDDEF5351D8AE9A1C7D0F364DDF9F2BB7ED3770015A94D8680AF84B7D67EA71E716DC191A0VD3DD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A9CAC9A8EDBF09B1F92D1CCEC90D00C8854374646B0E0391F770FB5A803851BB2BAC8BA4EB5E69EEA0iAD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80C7F9733F99D5083B9483D0EE62F675082CC8A24A0A5AA4B0ED89F5FAC47AED11E9C9DE320E7CDAp97BD" TargetMode="External"/><Relationship Id="rId21" Type="http://schemas.openxmlformats.org/officeDocument/2006/relationships/hyperlink" Target="consultantplus://offline/ref=619EA4333C19C4959B9BA3AA7D3F844D48BC3B5A52B931A6BCD45DF6599F813455AA70212E296195FCE7C3C2E0B2E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4-02T11:48:00Z</dcterms:modified>
  <cp:revision>57</cp:revision>
  <dc:subject/>
  <dc:title>КонсультантПлюс: НОВОЕ В РОССИЙСКОМ ЗАКОНОДАТЕЛЬСТВЕ</dc:title>
</cp:coreProperties>
</file>