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02.03.2018 N Ф06-29861/2018 по делу N А65-11889/2017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исполненной обязанности по уплате налоговых платежей по налогу, уплачиваемому в связи с применением УСН, НДФЛ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плательщик указал, что сумма денежных средств для уплаты налогов была списана банком по платежному поручению с расчетного счета налогоплательщика, однако в бюджет указанная сумма не поступала и не была отражена в карточке расчетов с бюджетом налогоплательщика в связи с отзывом у банка лицензи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на момент совершения платежей обязанность по уплате налогов у налогоплательщика отсутствовала, установлена недобросовестность налогоплательщика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20.02.2018 N Ф06-29050/2017 по делу N А65-4454/2017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вый орган доначислил налог на прибыль, ссылаясь на то, что налогоплательщик в спорный период неправомерно не включил в состав внереализационных доходов сумму полученных субсиди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установлено, что субсидии были получены и израсходованы налогоплательщиком в иной налоговый период, доводы налогового органа отклонены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19.02.2018 N Ф06-28581/2017 по делу N А12-8622/2017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вый орган доначислил единый налог, уплачиваемый в связи с применением УСН, ссылаясь на неправомерное занижение налогоплательщиком доходов на сумму денежных средств, поступившую на расчетные счета налогоплательщика от физических лиц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на новое рассмотрение, поскольку не исследованы все обстоятельства дела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14.02.2018 N Ф08-10896/2017 по делу N А32-24734/2016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вый орган начислил сумму НДС, указав на неполную уплату налог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со ссылкой на незаконное повторное начисление обществу НДС, так как общество не может быть привлечено к ответственности, поскольку уплатило НДС по хозяйственным операциям с контрагентом, которому выставило счета-фактуры с выделенной суммой НДС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2.03.2018 N Ф09-438/18 по делу N А50-26669/2016</w:t>
        </w:r>
        <w:r>
          <w:rPr>
            <w:rStyle w:val="InternetLink"/>
            <w:rFonts w:cs="Arial" w:ascii="Arial" w:hAnsi="Arial"/>
            <w:iCs/>
          </w:rPr>
          <w:t xml:space="preserve">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решения органа Пенсионного фонда РФ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числены страховые взносы, пени, штраф по мотиву неправомерного применения пониженного тарифа по виду деятельн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с учетом документов, представленных страхователем, установлено отсутствие в них сведений о получении дохода в связи с осуществлением деятельности - "управление недвижимым имуществом", доход организация получала по договорам на оказание услуг по техническому обслуживанию инженерных систем и оборудования.</w:t>
        <w:br/>
      </w:r>
      <w:r>
        <w:rPr>
          <w:rFonts w:cs="Arial" w:ascii="Arial" w:hAnsi="Arial"/>
          <w:b/>
        </w:rPr>
        <w:t>Дополнительно</w:t>
      </w:r>
      <w:r>
        <w:rPr>
          <w:rFonts w:cs="Arial" w:ascii="Arial" w:hAnsi="Arial"/>
        </w:rPr>
        <w:t>: Положения законодательства в сфере уплаты публичных обязательных платежей, предусматривающие льготы, не подлежат расширительному толкова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б учете туроператором, применяющим УСН, расходов по страхованию гражданской ответственности за неисполнение обязательств по договору о реализации туристского продукта. (Письмо Минфина России от 15.03.2018 N 03-11-06/2/1587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туристическим агентством, применяющим УСН, доходов по агентскому договору в целях применения пониженных тарифов страховых взносов. (Письмо Минфина России от 13.03.2018 N 03-15-05/1528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Как облагается НДС реализация металлолома продавцом на УСН? (Консультация эксперта, УФНС России по Костромской обл.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в целях налога при УСН расходов на приобретение (создание) НМА. (Письмо Минфина России от 26.02.2018 N 03-11-06/2/1196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ИП в целях налога при УСН расходов на оплату проезда и наем жилого помещения самому себе. (Письмо Минфина России от 26.02.2018 N 03-11-11/11722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информировании налогоплательщика, применяющего УСН, о необходимости перехода на общий режим налогообложения. (Письмо Минфина России от 22.02.2018 N 03-11-11/11412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Как отразить в учете организации, применяющей упрощенную систему налогообложения (объект налогообложения - доходы, уменьшенные на величину расходов), выплату руководителю суммы компенсации административного штрафа, наложенного на него за нарушение требований Правил пожарной безопасности?..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Как рассчитать пособие по временной нетрудоспособности и отразить в учете его начисление и выплату работнику, если организация применяет УСН (объект налогообложения "доходы, уменьшенные на величину расходов") в отношении деятельности по оптовой торговле и уплачивает ЕНВД по розничной торговле, а работник занят в обоих видах деятельности?..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Как отразить в учете организации, применяющей УСН с объектом налогообложения "доходы, уменьшенные на величину расходов", расчеты с Фондом социального страхования Российской Федерации (ФСС РФ) по страховым взносам на обязательное социальное страхование на случай временной нетрудоспособности и в связи с материнством, если в текущем периоде организация производила выплаты работникам пособий за счет средств ФСС РФ?..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Как отражаются в учете производственной организации, применяющей УСН (объект налогообложения "доходы, уменьшенные на величину расходов"), расходы на проведение специальной оценки условий труда на производстве?..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Как отразить в учете организации, применяющей УСН с объектом налогообложения "доходы, уменьшенные на величину расходов", сумму взносов на капитальный ремонт общего имущества в многоквартирном доме?..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ими налоговыми режимами и ставками налогообложения может воспользоваться физическое лицо по доходам, полученным от сдачи в аренду (наем) собственного имущества? ("Официальный сайт ФНС России, раздел "Часто задаваемые вопросы"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омпания на "доходной" УСН, работает с 2017 г. В первые месяцы у нас не было продаж. Учредитель вносил свои деньги на расчетный счет, но организация должна будет их вернуть. Теперь у нас не совпадает сумма денег, поступивших на счет, с доходами в декларации. Слышала, что налоговики могут запросить пояснения. Это вообще законно? ("Главная книга", 2018, N 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рганизация зарегистрирована в 2017 г. При регистрации было подано уведомление о переходе на УСН, но в нем по ошибке указали объект "доходы". А мы хотели выбрать "доходы минус расходы". Обнаружили ошибку только сейчас (попалось на глаза уведомление), весь год платили авансовые платежи исходя из "доходно-расходной" УСН. Можем ли мы уплатить налог и сдать декларацию, как при применении "доходно-расходной" УСН? ("Главная книга", 2018, N 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Материальные расходы при УСН: на что Минфин дает добро (Суховская М.Г.) ("Главная книга", 2018, N 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УСНО и МКД (Анищенко А.В.) ("Строительство: бухгалтерский учет и налогообложение", 2018, N 2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мущество предпринимателя: как отделить "коммерческую" продажу от "бытовой"? (Анищенко А.) ("Практический бухгалтерский учет. Официальные материалы и комментарии", 2018, N 2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  <w:szCs w:val="24"/>
        </w:rPr>
      </w:pPr>
      <w:hyperlink r:id="rId3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оследствиях смены объекта налогообложения (Новикова С.Г.) ("Упрощенная система налогообложения: бухгалтерский учет и налогообложение", 2018, N 1)     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36</w:t>
      </w:r>
      <w:r>
        <w:rPr/>
        <w:t xml:space="preserve">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1"/>
      <w:footerReference w:type="default" r:id="rId32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8943A3FC63D1BB80A5C89EC957F9B702D48076AEF35C34F5B0F0185C1664B36327C59B8820D9D59XFR4K" TargetMode="External"/><Relationship Id="rId6" Type="http://schemas.openxmlformats.org/officeDocument/2006/relationships/hyperlink" Target="consultantplus://offline/ref=AB91C4D32A914AA277EFE2B4D3A69440D40857A4B6010240F37232BBA50609B0E2CD963C9CE26AE0r2R8K" TargetMode="External"/><Relationship Id="rId7" Type="http://schemas.openxmlformats.org/officeDocument/2006/relationships/hyperlink" Target="consultantplus://offline/ref=D5D7226476EED62166C432FEDA713AF21B2EFE0F25ED4579495289452983BF5254B317E5929E9854BBSBK" TargetMode="External"/><Relationship Id="rId8" Type="http://schemas.openxmlformats.org/officeDocument/2006/relationships/hyperlink" Target="consultantplus://offline/ref=3889044EA4939BB8266A377D66C5F6C0438E8DB06F1DF06FE636FB3538B63CA5E804D1583C9B65F9D331D520a3SCK" TargetMode="External"/><Relationship Id="rId9" Type="http://schemas.openxmlformats.org/officeDocument/2006/relationships/hyperlink" Target="consultantplus://offline/ref=6C1FD49B6EC3A3E53D00A1FCED39ECA14A8C088B0E3D51C7E34529C911686A68A90DB1A0752A5601K8T4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D34A79240C0C33B0AC20EDF1DE5F0EEBF8C3985EEE60DEDA6FD5542ABE27DF9FA363E4132E98B808E60EBU5K" TargetMode="External"/><Relationship Id="rId12" Type="http://schemas.openxmlformats.org/officeDocument/2006/relationships/hyperlink" Target="consultantplus://offline/ref=587E3DEAA1F6F6E06179E4AC11D4A43A9CC77B8B6EC16C215780F4514938EBA1C52363BD26C95B134057AF7664C8V2U2K" TargetMode="External"/><Relationship Id="rId13" Type="http://schemas.openxmlformats.org/officeDocument/2006/relationships/hyperlink" Target="consultantplus://offline/ref=2E5C833697D19003C73D4B6BCF75999A7AEFA7D3EF4FB9714C09F03AAFF54E3A4346AFED569A21A249F7k7U6K" TargetMode="External"/><Relationship Id="rId14" Type="http://schemas.openxmlformats.org/officeDocument/2006/relationships/hyperlink" Target="consultantplus://offline/ref=0DDCF75BFA3907809801A5127AEA41323A6DFDC177C2573F0669182F6DE7449AF873468E54161C423771V8WFK" TargetMode="External"/><Relationship Id="rId15" Type="http://schemas.openxmlformats.org/officeDocument/2006/relationships/hyperlink" Target="consultantplus://offline/ref=6C066A61B70007F2D19AAAA5788F868416B85C45D9CE6E58AF8EF1815C4083E62634A9927F26F68A9258gBW6K" TargetMode="External"/><Relationship Id="rId16" Type="http://schemas.openxmlformats.org/officeDocument/2006/relationships/hyperlink" Target="consultantplus://offline/ref=8B44AC80E2838C07BA06FB4E987E58D4E1E1A28A370BE07D7E34DF6E8B5FED06E798D162D2B39A7055A5uFWBK" TargetMode="External"/><Relationship Id="rId17" Type="http://schemas.openxmlformats.org/officeDocument/2006/relationships/image" Target="media/image4.jpeg"/><Relationship Id="rId18" Type="http://schemas.openxmlformats.org/officeDocument/2006/relationships/hyperlink" Target="consultantplus://offline/ref=994B6FBF04B73ED8D0270886391C6C606D37730BD5340B26136460F822D3B4354DE46881384DC9T1X7K" TargetMode="External"/><Relationship Id="rId19" Type="http://schemas.openxmlformats.org/officeDocument/2006/relationships/hyperlink" Target="consultantplus://offline/ref=01C06FCF866D81BBD13BE438FA4E554420EA26E34E3D75B024DCE9C05F7F4D9C0CE3D5E223E349x2X7K" TargetMode="External"/><Relationship Id="rId20" Type="http://schemas.openxmlformats.org/officeDocument/2006/relationships/hyperlink" Target="consultantplus://offline/ref=351B6A04E484313D8FD2A54CD954BC906040DBE658CB2BA273EA8285A214A4013D564784B62FBAB7YCK" TargetMode="External"/><Relationship Id="rId21" Type="http://schemas.openxmlformats.org/officeDocument/2006/relationships/hyperlink" Target="consultantplus://offline/ref=7CFA13668D277B0CC46094A1C2BB392712DAE5C2298F4E34F2D96911F816007AE9CA56DEFAA27Ce9Y1K" TargetMode="External"/><Relationship Id="rId22" Type="http://schemas.openxmlformats.org/officeDocument/2006/relationships/hyperlink" Target="consultantplus://offline/ref=B9E1F73834DE30DAD20B6C7D19AD588AB97B1CF7C7FFE831E8AEA1594A1B3F1E2750CBA73A59DDv2Y5K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5CF5CF4BC1517384D6BCA2DF1E029E5D81B238776890FA599689520B0A984BD3032DDC6FB56FB240N8ZCK" TargetMode="External"/><Relationship Id="rId25" Type="http://schemas.openxmlformats.org/officeDocument/2006/relationships/hyperlink" Target="consultantplus://offline/ref=8A7C4B6958983FD50A0DBF0D14A30AE6BE37BF187ABFC6AC010D862C7B5A90EF04F057EE57016BB8BEa7K" TargetMode="External"/><Relationship Id="rId26" Type="http://schemas.openxmlformats.org/officeDocument/2006/relationships/hyperlink" Target="consultantplus://offline/ref=0DBEF2E50E2C89786BB54871523E04555F8F5FB9A4767CFB9C2F23773F1B88450ECFF810A27649F6rFbFK" TargetMode="External"/><Relationship Id="rId27" Type="http://schemas.openxmlformats.org/officeDocument/2006/relationships/hyperlink" Target="consultantplus://offline/ref=62D445D50CCE98605AFF2CC6D862B7E9EDDA751E8023C1C54ADE2C4430DFDA9B31323FFA2DFDBBE5N5c4K" TargetMode="External"/><Relationship Id="rId28" Type="http://schemas.openxmlformats.org/officeDocument/2006/relationships/hyperlink" Target="consultantplus://offline/ref=3D161ED7D79AE395B3CD3CF7D3A6458A35A8162E6C2FD4ACBEECC827B7FF622427EEF87B4E72C0E1BC49F7F5GCd2K" TargetMode="External"/><Relationship Id="rId29" Type="http://schemas.openxmlformats.org/officeDocument/2006/relationships/hyperlink" Target="consultantplus://offline/ref=AB31BD8184931EE7C89901852000E6B22606B4753AA6F76DC125AEF5365E9A96EE404FEAD1759D6BDA73325DYEdFK" TargetMode="External"/><Relationship Id="rId30" Type="http://schemas.openxmlformats.org/officeDocument/2006/relationships/hyperlink" Target="consultantplus://offline/ref=61E818616590E96E9746BD41259771AFE23B5EB63F11C25F02BE0E0EE8ED986DC7F69EC3F65E5ECDz2d9K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8-04-02T11:58:00Z</dcterms:modified>
  <cp:revision>47</cp:revision>
  <dc:subject/>
  <dc:title>КонсультантПлюс: НОВОЕ В РОССИЙСКОМ ЗАКОНОДАТЕЛЬСТВЕ</dc:title>
</cp:coreProperties>
</file>