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9 марта по 31 мар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3.2018 N 246 "О признании утратившим силу постановления Правительства Российской Федерации от 15 августа 1997 г. N 103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06.03.2018 N АПЛ18-18 &lt;Об изменении решения Верховного Суда РФ от 27.11.2017 N АКПИ17-892 и признании недействующим со дня принятия пункта 8 Письма Роспотребнадзора от 11.01.2016 N 01/37-16-29 "О разъяснении отдельных положений Правил предоставления гостиничных услуг в Российской Федерации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1.03.2018 N 306-АД17-17581 по делу N А65-6361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б отмене судебных актов о привлечении к административной ответственности, предусмотренной ч. 3 ст. 14.8 КоАП РФ за нарушение иных прав потребителей, по ч. 2 ст. 14.7 КоАП РФ, за обман потребителей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рассмотрение, так как установление банком суточного лимита по снятию наличных денежных средств не соответствует условиям заключенного договора, на момент снятия денежных средств потребителем банк в одностороннем порядке изменил условия тарифного плана в части введения суточного лимита и установил комиссию за превышение суточного лими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5.03.2018 N Ф08-1188/2018 по делуNА63-3663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предписания и представления управления, отмене постановления о привлечении к ответственности по ч. 1 ст. 14.4 КоАП РФ за оказание услуг, не соответствующих требованиям нормативных правовых акт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наличие в действиях общества состава вмененного правонарушения. Отсутствуют основания для признания правонарушения малозначи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6.03.2018 N Ф08-1148/2018 по делуNА63-7348/2017</w:t>
        </w:r>
      </w:hyperlink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постановления о привлечении к ответственности по ч. 1 ст. 14.43 КоАП РФ за нарушение требований технических регламентов по реализации и хранению пищевой продукц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действиях предпринимателя установлен состав вмененного правонарушения и соблюден порядок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учете затрат по уничтожению (утилизации) пищевых продуктов с истекшим сроком годности в целях налога на прибыль; о восстановлении НДС при выбытии имущества по причине, не связанной с реализацией. (Письмо Минфина России от 15.03.2018 N 03-03-06/1/1583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оплате абонентами операторов сотовой связи услуг со счета мобильного телефона. (Письмо Минфина России от 12.03.2018 N 03-01-15/150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илерский сервисный центр предоставляет подменный автомобиль клиентам в гарантийных случаях. Можно ли учесть в расходах при исчислении налога на прибыль штраф за парковку на газоне, если в период правонарушения данный автомобиль был предоставлен клиенту? (Консультация эксперта, Минфин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условие кредитного договора о праве банка списывать денежные средства с любых счетов заемщика - физического лица, открытых в банке, в счет погашения просроченной задолженност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одержит ли признаки административного правонарушения факт невозможности чтения информации на выданном покупателю кассовом чеке? ("Официальный сайт ФНС России, раздел "Часто задаваемые вопросы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 складе организации есть остатки парфюмерно-косметической продукции с истекшим сроком годности. Они переданы для уничтожения специализированной организации. Надо ли восстанавливать НДС по испорченной продукции? Можно ли признать ее стоимость в расходах по налогу на прибыль? Какие документы для этого нужны? ("ЭЖ Вопрос-Ответ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вентаризация: отражение результатов в учете (Спиридонов А.А.) ("Финансовый вестник: финансы, налоги, страхование, бухгалтерский учет", 2018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пор о взыскании с застройщика неустойки (пени) по договору участия в долевом строительстве (на основании судебной практики Московского городского суда) ("Электронный журнал "Помощник адвокат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собенности защиты прав потребителей в Российской Федерации и Республике Беларусь (Агаджанян А.В., Маюров Н.П., Аресова О.С.) ("Ленинградский юридический журнал", 2017, N 3) 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12484BF0CDF3DB00A7FA4EAA99B737E97E538E560E562A263DC4D6602B044C25F7886BA9BEA43BD0D9753607T2G" TargetMode="External"/><Relationship Id="rId6" Type="http://schemas.openxmlformats.org/officeDocument/2006/relationships/hyperlink" Target="consultantplus://offline/ref=836C2D1C0352E9F21E69101726F70F6065E02404250488AC914E0A62097A7F05A153CAA16B72C95F2BU0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11796D5A069048535F0A4F60F903AFE72059DE688C02EF8AED8D4FBDA5E824E6553CD8347041FA224F1D159y7X0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9609B8CCE40959911D7777C9680F8E04B59C26036204E0D565AFA9080DDE76F41E0EA34D61F4AA63E8C80B8v8Y2G" TargetMode="External"/><Relationship Id="rId11" Type="http://schemas.openxmlformats.org/officeDocument/2006/relationships/hyperlink" Target="consultantplus://offline/ref=DBEEF861BD5561E50DBA8D1B762A69CE7C55A39A44CE1DE9A596F9D4DB6EDF88CEC5388CD87AFB81DD85596AOEa6G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B4FF8148D7F0E6DBC3C18037F5D6849887F771D7858A792C330FC50FC900372C4C524776D8D688075625kAb9G" TargetMode="External"/><Relationship Id="rId14" Type="http://schemas.openxmlformats.org/officeDocument/2006/relationships/hyperlink" Target="consultantplus://offline/ref=8795D928801A54AA62029B4AEC0B4F7A08F062840C61660D97E9A6D371E22419848B809CD228B4CC5E91EAc3G" TargetMode="External"/><Relationship Id="rId15" Type="http://schemas.openxmlformats.org/officeDocument/2006/relationships/hyperlink" Target="consultantplus://offline/ref=5FCFF1A2A01C426BFA14C5D639BA785731AF0C30A6B3A9301003BA941E999014D4990156867ACF65B805YFcFG" TargetMode="External"/><Relationship Id="rId16" Type="http://schemas.openxmlformats.org/officeDocument/2006/relationships/hyperlink" Target="consultantplus://offline/ref=A4B585ED8D210A0CC34DB54D8085D2EDFCB213198430712B1E7117668DE5393C2D969CDB2E61FB5A324CH2d9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241F9B9CF6F0812AA9B4839D2556DFD2B35D06A0CE0250D0F662F744F2AAD2400CC1E61E26CB37874D8B5051bBe1G" TargetMode="External"/><Relationship Id="rId19" Type="http://schemas.openxmlformats.org/officeDocument/2006/relationships/hyperlink" Target="consultantplus://offline/ref=1677C44E85F797134F0701C196F618B7590B5D2EC24C10840A23558F089A189C75F98EE3026182EAtEe5G" TargetMode="External"/><Relationship Id="rId20" Type="http://schemas.openxmlformats.org/officeDocument/2006/relationships/hyperlink" Target="consultantplus://offline/ref=7718B3676EF56DE9D97782303BFB5B4880C224E7BF1BECAA05CD996EF77DF1AE5D9E3FAD3CD9FBE4O7fF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6CC4C646E7BDD11757F303775AC0B001EA1AD819C93B25AC91A5A107FFAF73AC6241A2505DDDDDF8I7g5G" TargetMode="External"/><Relationship Id="rId23" Type="http://schemas.openxmlformats.org/officeDocument/2006/relationships/hyperlink" Target="consultantplus://offline/ref=1F66D0E5F2A71D4B08C58705EC2A54647E23A953BCB786963987A47875F0AC79FC1AF1A8D6BC973E398C4A35g8g6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4-02T08:50:00Z</dcterms:modified>
  <cp:revision>43</cp:revision>
  <dc:subject/>
  <dc:title>КонсультантПлюс: НОВОЕ В РОССИЙСКОМ ЗАКОНОДАТЕЛЬСТВЕ</dc:title>
</cp:coreProperties>
</file>