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16.03.2018 N 287 "О внесении изменения в Положение о Министерстве здравоохранения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16.03.2018 N 1353 "О совершенствовании работы по лечению бесплодия с применением вспомогательных репродуктивных технологий в Краснодарском крае" (вместе с "Дорожной картой организации работы по лечению бесплодия с применением вспомогательных репродуктивных технологий в Краснодарском крае", "Положением о комиссии Министерства здравоохранения Краснодарского края по отбору пациентов на лечение бесплодия с применением вспомогательных репродуктивных технологий", "Составом комиссии министерства здравоохранения Краснодарского края по отбору пациентов на лечение бесплодия с применением вспомогательных репродуктивных технологий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05.03.2018 N 1170 "Об утверждении Порядка функционирования регионального сервиса "Запись на прием к врачу в электронном виде" в Краснодарском крае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А от 16.03.2018 N 203 "О некоторых мерах по оценке последствий принятия решения о ликвидации медицинской организации, подведомственной Министерству здравоохранения Республики Адыгея, о прекращении деятельности ее обособленного подразделения" (вместе с "Порядком проведения оценки последствий принятия решения о ликвидации медицинской организации, подведомственной Министерству здравоохранения Республики Адыгея, о прекращении деятельности ее обособленного подразделения", "Порядком создания комиссии по оценке последствий принятия решения о ликвидации медицинской организации, подведомственной Министерству здравоохранения Республики Адыгея, о прекращении деятельности ее обособленного подразделения и подготовки указанной комиссией заключений", "Порядком проведения общественных (публичных) слушаний о ликвидации единственной медицинской организации, подведомственной Министерству здравоохранения Республики Адыгея, расположенной в сельском населенном пункте, о прекращении деятельности ее обособленного подразделения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А от 17.05.2016 N 417 "Об утверждении Порядка рассмотрения результатов независимой оценки качества оказания услуг медицинскими организациями Республики Адыге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16.03.2018 N 287 "О внесении изменения в Положение о Министерстве здравоохранения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2.02.2018 N 56-КГ17-31.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озмещении вреда здоровью, причиненного дорожно-транспортным происшествием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ссылается на то, что в связи с полученной им в результате дорожно-транспортного происшествия травмой он понес расходы на приобретение лекарственных препаратов и конструкций, на медицинские услуги и иные расходы, связанные с лечением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ом оставлено без внимания то обстоятельство, что медицинское заключение, выданное третьим лицом, не содержит апостиля компетентного органа государства, в котором этот документ был составлен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3.2018 N 308-КГ18-934 по делу N А53-1537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комиссии в части отказа в выделении объемов медицинской помощи для об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при принятии оспариваемого решения комиссия исходила из имеющихся у нее сведений о превышении нагрузки на врачей-специалистов общества за отдельные период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7.02.2018 N Ф08-11018/2017 по делу N А15-6379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долга по договору на оказание и оплату медицинской помощи по обязательному медицинскому страхованию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Санаторий по результатам работы выставил страховой компании счета на оплату медицинских услуг, оказанных им гражданам, застрахованным в компании. Компания оплатила санаторию медицинские услуги на часть запрошенной суммы ввиду превышения муниципального заказа обязательного медицинского страхова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компания оплатила оказанную санаторием медицинскую помощь в пределах установленных объемов медицинской помощ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2.02.2018 N Ф08-55/2018 по делу N А32-32276/2017 </w:t>
        </w:r>
      </w:hyperlink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Требование</w:t>
      </w:r>
      <w:r>
        <w:rPr>
          <w:sz w:val="22"/>
          <w:szCs w:val="22"/>
        </w:rPr>
        <w:t xml:space="preserve">: О привлечении к ответственности по ч. 4 ст. 14.1 КоАП РФ за осуществление предпринимательской деятельности с грубым нарушением требований и условий, предусмотренных специальным разрешением (лицензией). </w:t>
      </w:r>
      <w:r>
        <w:rPr>
          <w:color w:val="0000FF"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поскольку доказано наличие в действиях общества состава вмененного ему правонарушения, соблюдение порядка привлечения к ответственности и отсутствие оснований для признания правонарушения малозначитель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дарского краевого суда от 10.10.2017 по делу N 33-31935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ссылается на то, что на детской игровой площадке, принадлежащей органу местного самоуправления (ответчику), несовершеннолетний, в интересах которого был подан иск, получил телесные повреждения (на него упали ворота), квалифицируемые как легкий вред здоровью. В нарушение требований закона, должностной инструкции надлежащие условия по охране жизни и здоровья детей при организации отдыха созданы не были, не было обеспечено надлежащее содержание и состояние спортивного инвентаря, используемого на детской площадке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частично удовлетворено. </w:t>
        </w:r>
      </w:hyperlink>
    </w:p>
    <w:sectPr>
      <w:footerReference w:type="default" r:id="rId21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667720C838EA86F94BAF8B40A13B4343753FAFB3DF76563A98AD9532B706AF68E5A8A2EBBCC737Da1NF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3F7D91CD81949DB3E8E9126BD405ECC1A4B6294B30C7A53CF7417BBFF1E1C5B9569825913ABCA98CC3CFFGB26G" TargetMode="External"/><Relationship Id="rId8" Type="http://schemas.openxmlformats.org/officeDocument/2006/relationships/hyperlink" Target="consultantplus://offline/ref=524C94BE499FE6D3AB88C9CE1A0BA2F3F32C46EE35FDD0AE630CD6EBC2915671DFD30F105A77BA392A61DBe62E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27B843FE3B7F42E23BD1CB987DBD0F6A54E5DEEF06AD291A4E99EE9C364BAF098477DC6F100D1F354F96Dy024G" TargetMode="External"/><Relationship Id="rId11" Type="http://schemas.openxmlformats.org/officeDocument/2006/relationships/hyperlink" Target="consultantplus://offline/ref=EF3B5B0EDB89E9D17124EF0D16CB234634AA480A848F968F4D0AA88B43A80211E81DB669EEAC727B21F253C732G" TargetMode="External"/><Relationship Id="rId12" Type="http://schemas.openxmlformats.org/officeDocument/2006/relationships/hyperlink" Target="consultantplus://offline/ref=2509FBF5F6411B37021A507593232BF936F87B6D917DACB0EE7AF778636EC0DCE59D7F5BD72074A6PF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8CF9C076DC83D28CE0769397F510ED91853EE987253C53A5267FB1E3FA29E2ABA3C952B5282A89FL4Z6G" TargetMode="External"/><Relationship Id="rId15" Type="http://schemas.openxmlformats.org/officeDocument/2006/relationships/hyperlink" Target="consultantplus://offline/ref=69855221E24A29EC759A2BBC4026CCE9846FF74CBB623CBD7972AAE41CF14A7D524F35A8823494C8o8dC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C91FDB3ED4E65188F904EE1E485E9F3276BFB4DE99BB27B53BE6BFC27F3A8CF97F206C9178C672E7851AF0BAe8A7H" TargetMode="External"/><Relationship Id="rId18" Type="http://schemas.openxmlformats.org/officeDocument/2006/relationships/hyperlink" Target="consultantplus://offline/ref=4D25E2116C5C9F2717EB1DA888D7F135788A45E9BA88A95DE8BE1D06CE0F7785EB5402DDC5DF60E0BDC7385Es3A7H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979E151C2C1031AD84DD693A03AE8ECFD3F6D23EE1ED47FAEA8D48762750A7841B8DF29F5244E34B48P7BA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hotline5</cp:lastModifiedBy>
  <cp:lastPrinted>2007-12-10T12:00:00Z</cp:lastPrinted>
  <dcterms:modified xsi:type="dcterms:W3CDTF">2018-03-29T07:07:00Z</dcterms:modified>
  <cp:revision>43</cp:revision>
  <dc:subject/>
  <dc:title>КонсультантПлюс: НОВОЕ В РОССИЙСКОМ ЗАКОНОДАТЕЛЬСТВЕ</dc:title>
</cp:coreProperties>
</file>