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"Перечень </w:t>
        </w:r>
        <w:r>
          <w:rPr>
            <w:rStyle w:val="InternetLink"/>
            <w:iCs/>
            <w:color w:val="000000"/>
            <w:sz w:val="24"/>
            <w:u w:val="none"/>
          </w:rPr>
          <w:t>актов, содержащих обязательные требования, соблюдение которых оценивается при проведении мероприятий по контролю при осуществлении федерального государственного контроля (надзора) за обеспечением безопасности объектов топливно-энергетического комплекса" (утв. Росгвардией 28.02.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СТ России от 06.08.2004 N 20-э/2 (ред. от 29.03.2018) "Об утверждении Методических указаний по расчету регулируемых тарифов и цен на электрическую (тепловую) энергию на розничном (потребительском) рынке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Минэнерго России от 20.12.2016 N 1357 (ред. от 01.03.2018) "Об утверждении формы размещения на официальном сайте федеральной государственной информационной системы "Единый портал государственных и муниципальных услуг (функций)" в информационно-телекоммуникационной сети "Интернет" решения об утверждении инвестиционной программы субъекта электроэнергетик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8.03.2018 N 27/2018-э "Об установлении тарифов на услуги по передаче электрической энерг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8.03.2018 N 13/2018-т "Об установлении тарифов на тепловую энергию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02.04.2018 N 306-ЭС17-15156 по делу N А72-409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долга за услуги горячего водоснабжения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Предприятие, осуществляющее горячее водоснабжение, указал, что произвел поставку горячей воды в многоквартирные дома, находящиеся в управлении абонента, однако поставленная тепловая энергия оплачена абонентом не в полном объе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ошибочно при определении объема тепловой энергии, используемой на подогрев воды в целях предоставления коммунальной услуги по горячему водоснабжению, использовались показания общедомового прибора учета, фиксирующего количество тепловой энергии в теплоносителе, поставляемом в МКД в целях оказания услуги по горячему водоснабжению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30.03.2018 N 309-ЭС18-1732 по делу N А71-396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стоимости потерь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ие между сторонами письменного договора о приобретении электрической энергии в силу закона не освобождало ответчика от обязанности возмещать стоимость потерь энергоресурса, возникших в его сетя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15.03.2018 N Ф08-881/2018 по делу N А32-3880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стоимости безучетного потребления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Гарантирующий поставщик ссылался на ненадлежащее исполнение потребителем обязательств по оплате стоимост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частично, поскольку задолженность рассчитана с учетом согласованного сторонами режима работы электрооборудования потреб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Арбитражного суда Северо-Кавказского округа от 13.03.2018 N Ф08-1018/2018 по делу N А32-2659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б отмене постановления о привлечении к ответственности по ч. 2 ст. 9.21 КоАП РФ за неисполнение в срок обязательств по технологическому присоединению к электрическим сетям энергопринимающих устройств граждан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поскольку установлен факт нарушения обществом законодательства. Антимонопольный орган при вынесении постановления действовал в пределах своих полномоч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Ростовского областного суда от 19.03.2018 по делу N 33-4766/2018                                                                                                                                          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Требова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обязании устранить нарушения права путем прекращения выставления ежемесячных платежей на оплату электроэнергии, обязании осуществлять функции исполнителя коммунальных услуг электроснабжения. Обстоятельства: Истцы являются собственниками жилых помещений в многоквартирном жилом доме, ссылаются на то, что между ответчиками отсутствует ресурсный договор.                                                                                  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Требование удовлетворено.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6A8EABA15DF8F2BBD77E18EA50DA279EF529F9FEE736EC973FFCCE9E3887E8F9D338D3A6015E5ED3EE18F40h5n0K" TargetMode="External"/><Relationship Id="rId6" Type="http://schemas.openxmlformats.org/officeDocument/2006/relationships/hyperlink" Target="consultantplus://offline/ref=5AC213C6C504EBE3BBD4BB19F252125405113D482183AB88823D192F0F36CE0032BD4189A13EBB6Fg8hBK" TargetMode="External"/><Relationship Id="rId7" Type="http://schemas.openxmlformats.org/officeDocument/2006/relationships/hyperlink" Target="consultantplus://offline/ref=8C5C257DF2E24FA4D1F2A7B4F4DAC6F5B6EB17ED855B5C59B73BCAF7BE593F6FE14C6DB21ABBEA2BCB09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89F5883522BC901B849C79DB2274B74DD5960DC4A359250867CAF2BC951D5C1CA36F9751F0FD42A7F351F5NBqBM" TargetMode="External"/><Relationship Id="rId10" Type="http://schemas.openxmlformats.org/officeDocument/2006/relationships/hyperlink" Target="consultantplus://offline/ref=6989892015AB8786CB9651EE4564AC2CD293B35B4534F3ACA9CFEE9E105DC76024A504AAE3F6388054DA3EmEq8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DE90AA59B6946E7364179159190A3B9264AD3BE4FD48A821A2C8D32CF8986E33562D00B3EB5C461q2q6K" TargetMode="External"/><Relationship Id="rId13" Type="http://schemas.openxmlformats.org/officeDocument/2006/relationships/hyperlink" Target="consultantplus://offline/ref=A0D48B77CEC2D3881FBF991FD86BE5306934348C49F8282292DF2BC246216F8D1042D4E631703F23LBsA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196DC7DCF5C0987C5BC97126488018547EC5A0F65EC81C8FAAEF2CF04B43E477E40D14D31307FD56P8t9M" TargetMode="External"/><Relationship Id="rId16" Type="http://schemas.openxmlformats.org/officeDocument/2006/relationships/hyperlink" Target="consultantplus://offline/ref=39A209B80C91486362F441DC2C5D60683E676756069770C841CB16DA10AE737ED8654F0CC04785EBpCt7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730B5FF809938B3EE37C74F9F298294C895BF4643C7D891007BA63DF3887F5C51D5771B715E62A16EB16vE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04-12T12:53:00Z</dcterms:modified>
  <cp:revision>47</cp:revision>
  <dc:subject/>
  <dc:title>КонсультантПлюс: НОВОЕ В РОССИЙСКОМ ЗАКОНОДАТЕЛЬСТВЕ</dc:title>
</cp:coreProperties>
</file>