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фина Краснодарского края от 30.03.2018 N 114 "Об утверждении порядка предоставления из краевого бюджета местным бюджетам дотаций на поддержку мер по обеспечению сбалансированности местных бюджетов в 2018 году"     </w:t>
        </w:r>
      </w:hyperlink>
    </w:p>
    <w:p>
      <w:pPr>
        <w:pStyle w:val="ConsPlus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</w:rPr>
        <w:t>Определение</w:t>
      </w:r>
      <w:r>
        <w:rPr>
          <w:rFonts w:cs="Arial" w:ascii="Arial" w:hAnsi="Arial"/>
          <w:bCs/>
          <w:sz w:val="22"/>
          <w:szCs w:val="22"/>
        </w:rPr>
        <w:t xml:space="preserve"> Верховного Суда РФ от 26.03.2018 N 307-КГ18-1443 по делу N А26-9951/2015</w:t>
        <w:br/>
        <w:t>Требование: О пересмотре в кассационном порядке судебных актов по делу о признании недействительным решения налогового органа.</w:t>
        <w:br/>
        <w:t>Решение: В передаче дела в Судебную коллегию по экономическим спорам Верховного Суда РФ отказано, так как был установлен факт неправомерного использования заявителем системы налогообложения в виде единого налога на вмененный доход в отношении оказания автотранспортных услуг по перевозке грузов, а также утраты заявителем права на применение упрощенной системы налогооблож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...Вправе ли индивидуальный предприниматель, осуществляющий розничную торговлю через магазин и уплачивающий ЕНВД, до 01.07.2018 имеющий работника, не применять ККТ до 01.07.2019?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...Как отразить в декларации по налогу на имущество остаточную стоимость объекта недвижимости (строка 050 разд. 2.1), используемого при совмещении ЕНВД с иными режимами? (Консультация эксперта, ФНС России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.В каком порядке индивидуальный предприниматель, совмещающий ЕНВД и УСН, уменьшает сумму налога по УСН на фиксированные страховые платежи индивидуального предпринимателя за самого себя, если в течение года прекращена деятельность на ЕНВД и уволился единственный работник, который был занят в этой деятельности? (Консультация эксперта, ФНС России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...Индивидуальный предприниматель (ОСН) перешел на ЕНВД в IV квартале. Можно ли представить единую упрощенную налоговую декларацию до перехода на ЕНВД, если движения по расчетному счету в период применения ОСН отсутствуют? (Консультация эксперта, УФНС России по Курганской обл.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...Как при совмещении ЕНВД и ОСН вести раздельный учет, если работники заняты по двум видам деятельности одновременно и невозможно определить количество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затраченного ими времени в течение рабочего дня? (Консультация эксперта, Минфин России, 2017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отразить в учете организации продажу объекта основных средств, используемого исключительно для осуществления деятельности, в отношении которой применяется система налогообложения в виде ЕНВД?..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рганизация (ООО), уплачивающая ЕНВД, по итогам года выплачивает часть чистой прибыли участникам - двум физическим лицам (налоговым резидентам РФ), одно из которых является работником организации, и российской организации, применяющей общий режим налогообложения. Как отразить эту операцию в налоговом и бухгалтерском учете организации, если в соответствии с уставом общества прибыль распределяется между участниками пропорционально их вкладам в уставный капитал?..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рассчитать пособие по временной нетрудоспособности и отразить в учете его начисление и выплату работнику, если организация применяет УСН (объект налогообложения "доходы, уменьшенные на величину расходов") в отношении деятельности по оптовой торговле и уплачивает ЕНВД по розничной торговле, а работник занят в обоих видах деятельности?..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 заполнить справку по старой форме 2-НДФЛ за 2017 г. и ранее (КонсультантПлюс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ие сделки признаются контролируемыми (КонсультантПлюс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заполнить Расчет по страховым взносам при применении пониженных тарифов (КонсультантПлюс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/>
          <w:bCs/>
          <w:iCs/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ИП уплачивает НДФЛ и сдает отчетность (КонсультантПлюс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сдать справку о доходах по форме 2-НДФЛ (КонсультантПлюс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заполнить форму 6-НДФЛ (КонсультантПлюс, 2018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ИП заполнить и подать заявление по форме ЕНВД-4 (Издательство "Главная книга", 2018)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25"/>
      <w:footerReference w:type="default" r:id="rId26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E376509F5844A8C1E7E539E3BFC720ED0CE643BB8E56E0EF547E0EC01A106DE8D26F75B2C87ADDA2E4B43IAy9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95436C584C511BF4127B2321053A4E961FB41DF9366D97A843EA55162F8219E7098CC29ED1DD5E14A7DFW7ZDD" TargetMode="External"/><Relationship Id="rId9" Type="http://schemas.openxmlformats.org/officeDocument/2006/relationships/hyperlink" Target="consultantplus://offline/ref=710BC5F1B2A317A55AB473040666E3F38A018C136BD7981759CF2F3A3BD5B060841E00E07A16759FAE7BnDZED" TargetMode="External"/><Relationship Id="rId10" Type="http://schemas.openxmlformats.org/officeDocument/2006/relationships/hyperlink" Target="consultantplus://offline/ref=CE53A7FE4E5B612CC2AB4B4CDC47342957FA5899EE80C0BB262BA66927B988F0476AF521443102F7DB1C56Z1D" TargetMode="External"/><Relationship Id="rId11" Type="http://schemas.openxmlformats.org/officeDocument/2006/relationships/hyperlink" Target="consultantplus://offline/ref=AC50FF416402D2641C98CC474385E09A693FF68E59758308AC4AB5787C68BAFBD681E922CCBCDA31673AS4a2D" TargetMode="External"/><Relationship Id="rId12" Type="http://schemas.openxmlformats.org/officeDocument/2006/relationships/hyperlink" Target="consultantplus://offline/ref=2C50575180062DA736854CB5BE2DAB17FD4C36A08EEC5272170301E66F40EAA3D6A8F74ECC976F2D2B3Es3c9D" TargetMode="External"/><Relationship Id="rId13" Type="http://schemas.openxmlformats.org/officeDocument/2006/relationships/image" Target="media/image5.jpeg"/><Relationship Id="rId14" Type="http://schemas.openxmlformats.org/officeDocument/2006/relationships/hyperlink" Target="consultantplus://offline/ref=D788C18674BCE8E58B04147731FB26CD2573D704BD079BECF8BD3AEC0AD490250AF3C7BD0A2BF9P8d9D" TargetMode="External"/><Relationship Id="rId15" Type="http://schemas.openxmlformats.org/officeDocument/2006/relationships/hyperlink" Target="consultantplus://offline/ref=8E377462A89E9BE877F72B422E83F64D82B344A1158E883F995B9DC29A1E456D9683FAAD599289pCd7D" TargetMode="External"/><Relationship Id="rId16" Type="http://schemas.openxmlformats.org/officeDocument/2006/relationships/hyperlink" Target="consultantplus://offline/ref=1A9510F19922B7721A81A904D46C5C5AB3BAFF3E68810E80D894180002D37CB13CD71D15C02CB4Y3e1D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5F8F415FA0C561A271FEDEFF050CDE5DD325AFEDFB2E26A4514F62AFB878B05434DF1BF3708D44431C4EE0A5uCe9D" TargetMode="External"/><Relationship Id="rId19" Type="http://schemas.openxmlformats.org/officeDocument/2006/relationships/hyperlink" Target="consultantplus://offline/ref=71D3265DA79FC5F2A6EC003248E8442DBDA8A6983A16836B185473028498EB0CD30E8C8DE72734E4ACf6D" TargetMode="External"/><Relationship Id="rId20" Type="http://schemas.openxmlformats.org/officeDocument/2006/relationships/hyperlink" Target="consultantplus://offline/ref=FD3FDAC91BBC13605E297B953065235B7980AE331E019267F56F73093D13C154B104CF7F2BEB475DC5g0D" TargetMode="External"/><Relationship Id="rId21" Type="http://schemas.openxmlformats.org/officeDocument/2006/relationships/hyperlink" Target="consultantplus://offline/ref=8970482EB758144EAECED7D3965A6A66F153BDADB7F229F6F75F73DD71DC9124037D33295DAC985BeCgBD" TargetMode="External"/><Relationship Id="rId22" Type="http://schemas.openxmlformats.org/officeDocument/2006/relationships/hyperlink" Target="consultantplus://offline/ref=D1E435C23914029C281F526F965C15FAF89FB118C2DFAF94EE13AFD0F98A22470AFF8BC1EB58306813g2D" TargetMode="External"/><Relationship Id="rId23" Type="http://schemas.openxmlformats.org/officeDocument/2006/relationships/hyperlink" Target="consultantplus://offline/ref=508EF550DE12AAF008E5D6FB398F5674D497933A4FE91FBDD8F774BFE7E1F38251DEC77901C62990H3hCD" TargetMode="External"/><Relationship Id="rId24" Type="http://schemas.openxmlformats.org/officeDocument/2006/relationships/hyperlink" Target="consultantplus://offline/ref=3FD9B1F35DEC3B01BFD2A7B80EC3E43A71B081AB5B683C6B2F46F396CBA3ABD5B65C0368D794B140013651CBnDh3D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1</cp:lastModifiedBy>
  <cp:lastPrinted>2009-09-07T11:23:00Z</cp:lastPrinted>
  <dcterms:modified xsi:type="dcterms:W3CDTF">2018-04-16T10:21:00Z</dcterms:modified>
  <cp:revision>13</cp:revision>
  <dc:subject/>
  <dc:title>КонсультантПлюс: НОВОЕ В РОССИЙСКОМ ЗАКОНОДАТЕЛЬСТВЕ</dc:title>
</cp:coreProperties>
</file>