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02 апреля по 13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 xml:space="preserve">Важнейшая практика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по ст. 50 НК РФ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6">
        <w:r>
          <w:rPr>
            <w:rStyle w:val="InternetLink"/>
            <w:iCs/>
            <w:sz w:val="24"/>
            <w:szCs w:val="24"/>
            <w:u w:val="none"/>
          </w:rPr>
          <w:t xml:space="preserve">Важнейшая практика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по ст. 346.3 НК РФ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Вопрос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 едином отчетном периоде и сроке представления отчетности по налогам и страховым взносам; о страховых взносах с выплат генеральному директору - единственному учредителю организации. (Письмо Минфина России от 16.03.2018 N 03-01-11/16634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2"/>
          <w:szCs w:val="22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Обязан ли индивидуальный предприниматель представлять статотчетность, если он применяет патентную систему налогообложения? ("Актуальные вопросы бухгалтерского учета и налогообложения", 2018, N 3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2-НДФЛ за 2017 год. Как правильно заполнять (Бурсулая Т.) ("Финансовая газета", 2018, NN 10, 11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Изменения в исчислении страховых взносов (Малышко В.) ("Практический бухгалтерский учет", 2018, N 3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Учет приобретенной сельхозпродукции (Огудин И.) ("Практический бухгалтерский учет", 2018, N 3)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4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F8FD55B2565AC0FB09455E223EE2DADFDB2451A78DAFE9DF137227EE9E0BADB46843DF3701BE232D0EA8DhDOAE" TargetMode="External"/><Relationship Id="rId6" Type="http://schemas.openxmlformats.org/officeDocument/2006/relationships/hyperlink" Target="consultantplus://offline/ref=D6030B745A7002C87B00DE57788F7319368F0BA365E75290328A3C1A3A4F6A09D151F2E885A0FECDP7E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D38BCA0830D661685B29B86954AFB5EAD9E410361F50A154CC657E052E03E206A797A90856B610F31202rBH5E" TargetMode="External"/><Relationship Id="rId9" Type="http://schemas.openxmlformats.org/officeDocument/2006/relationships/hyperlink" Target="consultantplus://offline/ref=45A2C96331FFE94A0246FF46BC1AD26FC07B30640985FDA5B12E5B5D757D44988B7537B9D2274CB5M1Q1E" TargetMode="External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0B190AE849B392382BA6EC97E0D635C35A113238FCD81D18A520919193B3201EDAB7137D1257F16AC3B9E" TargetMode="External"/><Relationship Id="rId12" Type="http://schemas.openxmlformats.org/officeDocument/2006/relationships/hyperlink" Target="consultantplus://offline/ref=80C444C8DE50989009F7E2B8303D6AFACAF45EDF3396C12A0C668530FA30F7CD853783EEE0DFE740lEBDE" TargetMode="External"/><Relationship Id="rId13" Type="http://schemas.openxmlformats.org/officeDocument/2006/relationships/hyperlink" Target="consultantplus://offline/ref=54793F52979E6DC352509E0ECD222247CA17FDD694BDD41C3289B5F7E52439C9123B5886EAF01905zCB7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1</cp:lastModifiedBy>
  <cp:lastPrinted>2009-12-03T16:14:00Z</cp:lastPrinted>
  <dcterms:modified xsi:type="dcterms:W3CDTF">2018-04-16T10:22:00Z</dcterms:modified>
  <cp:revision>8</cp:revision>
  <dc:subject/>
  <dc:title>КонсультантПлюс: НОВОЕ В РОССИЙСКОМ ЗАКОНОДАТЕЛЬСТВЕ</dc:title>
</cp:coreProperties>
</file>