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3.2018 N 353 "Об установлении ограничений на оказание государственной поддержки юридическим лицам, привлеченным к административной ответственности за отказ или уклонение от заключения контракта, для которых заключение такого контракта обязательно в соответствии с Федеральным законом "О государственном оборонном заказе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12.03.2018 N 14н "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03.2018 N 387 "О внесении изменения в постановление Правительства Российской Федерации от 13 января 2014 г. N 19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физической культуры и спорта Краснодарского края от 20.03.2018 N 286 "Об утверждении Нормативов обеспечения функций министерства физической культуры и спорта Краснодарского края, применяемых при расчете нормативных затрат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1.03.2018 N 1058 "О накоплении, хранении и использовании в целях гражданской обороны запасов материально-технических, продовольственных, медицинских и иных средств в муниципальном образовании город Краснодар" (вместе с "Положением о накоплении, хранении и использовании в целях гражданской обороны запасов материально-технических, продовольственных, медицинских и иных средств в муниципальном образовании город Краснодар", "Номенклатурой и объемом запасов материально-технических, продовольственных, медицинских и иных средств муниципального образования город Краснодар, создаваемых в целях решения задач гражданской обороны", "Номенклатурой и объемом запасов нештатных формирований по обеспечению выполнения мероприятий по гражданской обороне муниципального образования город Краснодар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сельского хозяйства РА от 05.02.2013 N 19 "Об утверждении Порядка осуществления контроля за выполнением государственных заданий на оказание государственных услуг (выполнение работ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1.02.2018 N АКПИ17-1063 &lt;О признании частично недействующими Правил, утв. Постановлением Правительства РФ от 14.08.2017 N 967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1.03.2018 N Ф08-224/2018 по делу N А15-1481/2017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неосновательного обогащения по государственному контракту.</w:t>
        <w:br/>
        <w:t>Обстоятельства: Заказчик указал, что установленное подрядчиком оборудование не соответствует условиям контракта, а уплаченная за фактически установленное оборудование цена значительно превышает его реальную стоимость.</w:t>
        <w:br/>
        <w:t>Решение: В удовлетворении требования отказано со ссылкой на надлежащее исполнение обществом работ, повлекшее возникновение у учреждения обязательства по их оплате по цене, установленной контрактом. Факт оплаты работ сторонами не оспариваетс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цене контракта, заключаемого на предоставление услуг по энергоснабжению, теплоснабжению, водоснабжению, водоотведению и услуг связи. (Письмо Минфина России от 06.03.2018 N 24-03-07/1536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дополнительных требованиях при закупке услуг общественного питания и (или) поставки пищевых продуктов путем проведения совместного конкурса с ограниченным участием и их подтверждении. (Письмо Минфина России от 06.03.2018 N 24-01-07/1415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тдельных вопросах, связанных с электронными площадками и осуществлением конкурентных закупок в электронной форме. (Письмо Минфина России от 01.03.2018 N 24-06-07/129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Изменения в правилах закупок с 1 июля 2018 года (Чагин К.Г.) ("Руководитель автономного учреждения", 2018, N 3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Статья: О закупках в электронной форме (Шадрина Т.) ("Учреждения образования: бухгалтерский учет и налогообложение", 2018, N 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</w:rPr>
      </w:pPr>
      <w:hyperlink r:id="rId2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бз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азъяснений законодательства о размещении заказов для государственных и муниципальных нужд (февраль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в сфере размещения заказов для государственных и муниципальных нужд (март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дминистративной практики в сфере размещения заказов для государственных и муниципальных нужд (март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B0FA41F05B4312C08B4F7CC544CEE3EA8B7EF847BB9317A426ECDD882B57300AE07BB12A4F15C034C74DC4By3wBF" TargetMode="External"/><Relationship Id="rId6" Type="http://schemas.openxmlformats.org/officeDocument/2006/relationships/hyperlink" Target="consultantplus://offline/ref=77322A8101D1DD9317F22B05E726867B06D4F400B10730A61D9DD8ED19DF83174FCCDEDF01D18910E13853A4OEx3F" TargetMode="External"/><Relationship Id="rId7" Type="http://schemas.openxmlformats.org/officeDocument/2006/relationships/hyperlink" Target="consultantplus://offline/ref=B30AB9624EF2F3CCD535FA8FFC21D64F912A77053EA9D1A73ED42FBC0B17529F7B7A725A7D86501FB3zC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4A7D883A98836B98089CB1BE4C779ED511BF0CDCF70D91CC62EF7300CE5A8998ED036AE438415F22B97B3BC2526D971bCI" TargetMode="External"/><Relationship Id="rId10" Type="http://schemas.openxmlformats.org/officeDocument/2006/relationships/hyperlink" Target="consultantplus://offline/ref=31D69CC77AB59D2A9A17D7E0283770B12F81CC3ADD382CAF9E9156AFC562ABF707E024FED06A0E8253E722gCd8I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12D7F9517D9B137F64CD3E384037385148FC23E73331FD070C4F880FF72F50C4152F700613D86647E9522r1e3I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61C35D12A1189B19D353551F407C4506D54EFC40DF9E73F4B009B333DAFC1F84A77670757AE118DAeAy6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89048D41AF0028AA09BA62F827ADD98FB2411E70E68BFD368FDF5EF3F2C91E7BBB45A6A0906E366C6g9I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866B0EE2BF37F0801955260B457A057208D5C6AAA07FCFCF042A41E5396D0AF3EBC5D8FCBD799851kAD3G" TargetMode="External"/><Relationship Id="rId19" Type="http://schemas.openxmlformats.org/officeDocument/2006/relationships/hyperlink" Target="consultantplus://offline/ref=540040CEDE1095A51BA6ABB301586FCBC3E3B3CEEAAA24EAA6E76A5A1EBC0655D641A6A6FEB2022BC21B0C9035DEG" TargetMode="External"/><Relationship Id="rId20" Type="http://schemas.openxmlformats.org/officeDocument/2006/relationships/hyperlink" Target="consultantplus://offline/ref=31B522ABFB1BE38A16BE6FB75C9C4298720A1F070666A7BF60B0670D139793CDC9D8532277B2EFECe6E5G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48ED656FDB3EE295F8CB39DA700C0776DE76932EBB351C975F1E6ABB4EFF4183D6E0923E4E19DDF268E2G" TargetMode="External"/><Relationship Id="rId23" Type="http://schemas.openxmlformats.org/officeDocument/2006/relationships/hyperlink" Target="consultantplus://offline/ref=73EEAA90EA848479EC0248C8B73DB90B386A9D421008DD39D9207E21E5001F653022E16109A49B8CbAFCG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1039A5158D57BD845FC1D925CFDB3991437ED8FAAFA3D418CB8D2B5DFC4F5FC5867F33C0CBB0FBD5X4G4G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5C4208796DE6D07DDFB4CB96D7C27ADE7CB1DA0CAAC7EA00101778F41CE7E098C7134C80C68742F3xCG7G" TargetMode="External"/><Relationship Id="rId28" Type="http://schemas.openxmlformats.org/officeDocument/2006/relationships/hyperlink" Target="consultantplus://offline/ref=5FC69D703D3DDF80F86E72D125F2A442070F5E6F13DE6FEDCE03E4FFA93E92600B65B59555C495FE7EGD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11</cp:lastModifiedBy>
  <dcterms:modified xsi:type="dcterms:W3CDTF">2018-04-12T08:33:00Z</dcterms:modified>
  <cp:revision>52</cp:revision>
  <dc:subject/>
  <dc:title>КонсультантПлюс: НОВОЕ В РОССИЙСКОМ ЗАКОНОДАТЕЛЬСТВЕ</dc:title>
</cp:coreProperties>
</file>