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3676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2 апреля по 13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главы администрации (губернатора) Краснодарского края от 30.03.2018 N 160 "О внесении изменений в постановление главы администрации (губернатора) Краснодарского края от 16 мая 2011 года N 482 "О конкурсе "Лидер финансового рынка Кубани" и признании утратившими силу некоторых правовых актов главы администрации (губернатора) Краснодарского кра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Верховного Суда РФ от 02.04.2018 N 305-ЭС17-17083 по делу N А40-35170/2017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Определением возвращено исковое заявление о признании недействительной сделки, применении последствий ее недействительности, так как данный спор не является спором, относящимся к спорам, перечисленным в ст. 225.1 Кодекса, а является спором между двумя юридическими лицами о признании сделки недействительной и в силу ч. 5 ст. 4 АПК РФ обращение с таким спором в арбитражный суд требует соблюдения обязательного досудебного порядка урегулирования спора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Определение отменено, вопрос направлен в суд для рассмотрения по существу, так как настоящий спор относится к категории корпоративных споров, соответственно, согласно абз. 4 ч. 5 ст. 4 АПК РФ соблюдение обязательного досудебного порядка урегулирования спора не требуетс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онституционного Суда РФ от 13.03.2018 N 582-О </w:t>
        </w:r>
      </w:hyperlink>
      <w:r>
        <w:rPr>
          <w:rFonts w:cs="Arial" w:ascii="Arial" w:hAnsi="Arial"/>
        </w:rPr>
        <w:t>"Об отказе в принятии к рассмотрению жалобы гражданина Долженко Владимира Николаевича на нарушение его конституционных прав подпунктом "ф" пункта 1 статьи 23 Федерального закона "О государственной регистрации юридических лиц и индивидуальных предпринимателей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9.03.2018 N 308-ЭС18-1927 по делу N А32-38034/2016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делу о признании недействительным договора купли-продажи доли в уставном капитале общества с ограниченной ответственностью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был установлен факт выбытия доли из владения истца помимо его воли и приобретения спорной доли ответчиком от лица, не имевшего права на ее отчужде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Верховного Суда РФ от 29.03.2018 N 310-ЭС18-1807 по делу N А83-423/2017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постановления по делу о признании недействительным пункта решения общего собрания участников обществ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собрание является неправомочным, решение не имеет юридической силы независимо от обжалования его в судебном порядк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0.03.2018 N Ф08-1399/2018 по делу N А63-16826/2016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убытков, причиненных единоличным исполнительным органом обществ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Участник общества полагал, что денежные средства потрачены бывшим директором общества на личные нужды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бывший директор общества не представил первичные документы, подтверждающие соответствующие расходы, а также их разумное обоснование. В период исполнения им функций директора не составлены документы, свидетельствующие о расходовании денежных средств в интересах общества, что не позволяет определить, куда и для каких целей использованы денежные сред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Арбитражного суда Северо-Кавказского округа от 01.03.2018 N Ф08-11081/2017 по делу N А32-25992/2017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знании действительным договора купли-продажи доли в уставном капитале общества, обязании внести в ЕГРЮЛ изменения и взыскании убытков, вызванных задержкой в регистрации сделки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Истец указывал на уклонение ответчика от нотариального удостоверения договора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истец не представил доказательства, однозначно свидетельствующие об исполнении своей обязанности по оплате доли. Само по себе указание в договоре на это не является достаточным для подтверждения факта совершения финансовой операц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71475" cy="36322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Единственный учредитель ООО в установленный срок оплатил часть доли в уставном капитале. Какие последствия возникают в данном случае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200" cy="44005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Единственного учредителя ООО нужно оформить генеральным директором. Как это можно сделать, чтобы не платить ему зарплату? ("Главная книга", 2018, N 6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>Готов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ешение: Как заполнить карточку учета организации (форма 18)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Типовые нарушения арбитражных управляющих (Харитонов Г.А.) ("Арбитражный управляющий", 2018, N 1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70205" cy="3575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4"/>
          <w:szCs w:val="24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граничения оборотоспособности доли в ООО и их применение при реализации доли в процедуре банкротства участника (Зенкова М.Ф.) ("Закон", 2017, N 11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2"/>
      <w:footerReference w:type="default" r:id="rId23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DBD30FFD5EE434640A339CA0EE34126C5C371E740E583B83B99EBDCBCEA2FDBEC82AB443F5C4969887DFC1070K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E1946ADDFF22855C42CF4F4C89F0F7D666616539B20A0EA2D6168B4E5517CD5100E80E62FBED4E25P1Y9K" TargetMode="External"/><Relationship Id="rId8" Type="http://schemas.openxmlformats.org/officeDocument/2006/relationships/hyperlink" Target="consultantplus://offline/ref=9FF85E7BFC1B81E13428FAA55F810B813B8C4BC42E73CD5ADE7A93B5F3A74046AEAD38D3EAC2338Fc1b0K" TargetMode="External"/><Relationship Id="rId9" Type="http://schemas.openxmlformats.org/officeDocument/2006/relationships/hyperlink" Target="consultantplus://offline/ref=9700DF3113FA378584A1169A8BE28EA933C3860F7E5512492093E53BAD1CC0B1106BC50E499E4738n619K" TargetMode="External"/><Relationship Id="rId10" Type="http://schemas.openxmlformats.org/officeDocument/2006/relationships/hyperlink" Target="consultantplus://offline/ref=6661B3A828B37D1C846981A17F7504121FDF46DFD1C001AFEC5EE23819BA43C40E49A676980E801Dx82DK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CDE0A658C37798F02D8D202323758B882F69336383D1AB35EFAA78881FAD63FD17056F980988B2C5A8B9L" TargetMode="External"/><Relationship Id="rId13" Type="http://schemas.openxmlformats.org/officeDocument/2006/relationships/hyperlink" Target="consultantplus://offline/ref=020FF1F5CFB6ACCBACC9AF74CE3E7186FDBE60C59AA562256F9427B9DB7DA68E6642D7ED3712DDD7yCPEL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D96754F2F6486789EFB71E9E6EBEE0ABD322E594BE10290763D6019211165C815AD6A93F0080C7416C40P4fBK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B6CAB0EF11C8CE58FA7148F217DF02C568AF70E4F61CE4B911BC69706A6D0FB52EC5B31190B9B283pFf4K" TargetMode="External"/><Relationship Id="rId18" Type="http://schemas.openxmlformats.org/officeDocument/2006/relationships/hyperlink" Target="consultantplus://offline/ref=76BE0BA3A598C80FB4F67FBBFDF755184D73C145C64395FEBFB12BFA86A2D0EB9F61B5A07FC105D3BDg0K" TargetMode="External"/><Relationship Id="rId19" Type="http://schemas.openxmlformats.org/officeDocument/2006/relationships/hyperlink" Target="consultantplus://offline/ref=CE11C1999BC9C9605222C5C9FAC63B98A9414E5D975EC4615CE2D01931D21562B22F64AEC42D5BD9xDg0K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FAA6164CD1C2AC0545015FEF14F3FFBFA86F47867427951C761568F2E90E13B17AA2331A4C7CB1B3PEh0K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8-04-16T10:28:00Z</dcterms:modified>
  <cp:revision>40</cp:revision>
  <dc:subject/>
  <dc:title>КонсультантПлюс: НОВОЕ В РОССИЙСКОМ ЗАКОНОДАТЕЛЬСТВЕ</dc:title>
</cp:coreProperties>
</file>