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30.03.2018 N 350 "О внесении изменения в Положение о федеральной государственной информационной системе "Единый портал государственных и муниципальных услуг (функций)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8.03.2018 N 335 "Об определении федерального органа исполнительной власти, осуществляющего регулирование в сфере идентификации граждан Российской Федерации на основе биометрических персональных данных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7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Росреестра от 26.03.2018 N 10-03032-АП/18 "О рассмотрении обращен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4.03.2018 N 500-р &lt;О внесении изменений в Распоряжение Правительства РФ от 10.07.2013 N 1187-р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омсвязи России от 26.02.2018 N 86 "Об утверждении Правил применения оборудования систем коммутации, включая программное обеспечение, обеспечивающего выполнение установленных действий при проведении оперативно-розыскных мероприятий. Часть IV. Правила применения оборудования систем коммутации, включая программное обеспечение и технические средства накопления голосовой информации, обеспечивающего выполнение установленных действий при проведении оперативно-розыскных мероприятий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2.02.2018 N 293-р &lt;О возложении на публичное акционерное общество междугородной и международной электрической связи "Ростелеком" функций оператора единой информационной системы персональных данных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АС России от 13.02.2018 N 171/18 "Об утверждении плана информатизации ФАС России на 2018 год и плановый период 2019 - 2020 годов" (вместе с "Планом информатизации на очередной финансовый 2018 год и плановый период 2019 - 2020 годов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АС России от 13.02.2018 N 171/18 "Об утверждении плана информатизации ФАС России на 2018 год и плановый период 2019 - 2020 годов" (вместе с "Планом информатизации на очередной финансовый 2018 год и плановый период 2019 - 2020 годов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3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комсвязи России от 04.10.2017 N П19-1-200-23657 "Ответ на обращение по вопросу подтверждения соответствия установленным требованиям кэширующих серверов системы доставки контента"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hyperlink r:id="rId15">
        <w:r>
          <w:rPr>
            <w:rStyle w:val="InternetLink"/>
            <w:b/>
            <w:bCs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ЗС Краснодарского края от 28.03.2018 N 390-П "О признании утратившими силу отдельных постановлений (положений постановлений) Законодательного Собрания Краснодарского кра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7">
        <w:r>
          <w:rPr>
            <w:rStyle w:val="InternetLink"/>
            <w:color w:val="0000FF"/>
            <w:sz w:val="24"/>
            <w:szCs w:val="24"/>
          </w:rPr>
          <w:t>Определение</w:t>
        </w:r>
        <w:r>
          <w:rPr>
            <w:rStyle w:val="InternetLink"/>
            <w:color w:val="000000"/>
            <w:sz w:val="24"/>
            <w:szCs w:val="24"/>
          </w:rPr>
          <w:t xml:space="preserve"> Верховного Суда РФ от 28.03.2018 N 303-ЭС17-22462 по делу N А73-2945/2017  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ебование:</w:t>
      </w:r>
      <w:r>
        <w:rPr>
          <w:color w:val="000000"/>
          <w:sz w:val="24"/>
          <w:szCs w:val="24"/>
        </w:rPr>
        <w:t xml:space="preserve"> О пересмотре в кассационном порядке судебных актов по делу о понуждении демонтировать оборудование</w:t>
      </w:r>
      <w:r>
        <w:rPr>
          <w:b/>
          <w:color w:val="000000"/>
          <w:sz w:val="24"/>
          <w:szCs w:val="24"/>
        </w:rPr>
        <w:t>. Решение</w:t>
      </w:r>
      <w:r>
        <w:rPr>
          <w:color w:val="000000"/>
          <w:sz w:val="24"/>
          <w:szCs w:val="24"/>
        </w:rPr>
        <w:t>: Дело передано в Судебную коллегию по экономическим спорам ВС РФ, поскольку заслуживает внимания довод заявителя о том, что в отсутствие согласия большинства собственников помещений многоквартирных домов, принятого по результатам голосования на общем собрании, а также без внесения соответствующей платы за пользование общим имуществом, взыскиваемой в интересах названных лиц, законных оснований для размещения оператором связи своего оборудования в спорных многоквартирных домах на бездоговорной безвозмездной основе не имелось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9">
        <w:r>
          <w:rPr>
            <w:rStyle w:val="InternetLink"/>
            <w:b/>
            <w:bCs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19.03.2018 N Ф08-10935/2017 по делу N А53-25100/2016 </w:t>
        </w:r>
      </w:hyperlink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 xml:space="preserve">: Об истребовании из чужого незаконного владения комбайна. Обстоятельства: Общество полагало, что после расторжения договора лизинга прекратил свое действие договор сублизинга и комбайны должны быть ему возвращены.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>: Требование удовлетворено, поскольку расторжение договора лизинга является основанием для прекращения правоотношений, в связи с чем ранее переданное предпринимателю имущество, право собственности на которое принадлежит обществу, находится у предпринимателя без законного основания и подлежит изъятию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0">
        <w:r>
          <w:rPr>
            <w:rStyle w:val="InternetLink"/>
            <w:b/>
            <w:bCs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07.03.2018 N Ф08-722/2018 по делу N А15-2720/2017 </w:t>
        </w:r>
      </w:hyperlink>
      <w:r>
        <w:rPr>
          <w:rStyle w:val="InternetLink"/>
          <w:bCs/>
          <w:iCs/>
          <w:color w:val="000000"/>
          <w:sz w:val="24"/>
          <w:szCs w:val="24"/>
          <w:u w:val="none"/>
        </w:rPr>
        <w:t>Требование: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 xml:space="preserve"> Об отмене постановления о привлечении к ответственности по ч. 3 ст. 18.15 КоАП РФ за неподачу соответствующих уведомлений о привлечении к трудовой деятельности иностранных граждан, осуществлявших строительство. </w:t>
      </w:r>
      <w:r>
        <w:rPr>
          <w:rStyle w:val="InternetLink"/>
          <w:bCs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b/>
          <w:bCs/>
          <w:iCs/>
          <w:color w:val="000000"/>
          <w:sz w:val="24"/>
          <w:szCs w:val="24"/>
          <w:u w:val="none"/>
        </w:rPr>
        <w:t>: Требование удовлетворено в части назначения штрафа, в удовлетворении остальной части требований отказано со ссылкой на наличие в действиях общества состава вмененного ему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lang w:val="en-US"/>
        </w:rPr>
      </w:pPr>
      <w:hyperlink r:id="rId22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  <w:color w:val="000000"/>
          </w:rPr>
          <w:t xml:space="preserve">: ...Должен ли индивидуальный предприниматель зарегистрироваться в ФГИС "Меркурий", если он осуществляет деятельность в области общественного питания и приобретает товары, на которые оформляются ветеринарные сопроводительные документы? (Консультация эксперта, 2018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FF"/>
        </w:rPr>
      </w:pPr>
      <w:hyperlink r:id="rId23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ООО меняет адрес в пределах одного населенного пункта, в уставе адрес не указан. Какие документы и в какой срок необходимо подать для регистрации таких изменений? (Консультация эксперта, 2018) </w:t>
        </w:r>
      </w:hyperlink>
    </w:p>
    <w:p>
      <w:pPr>
        <w:pStyle w:val="TextBody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4"/>
      <w:footerReference w:type="default" r:id="rId25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318C385B766EB2DA0670D5B553CF367FD3D302871CB81C21C74C0085E56C977582B8DB994259FB9yFCAF" TargetMode="External"/><Relationship Id="rId6" Type="http://schemas.openxmlformats.org/officeDocument/2006/relationships/hyperlink" Target="consultantplus://offline/ref=10EA95A2B367FF95BCCBC26EBF32D61ECC7F589D455AD02D7FB3D1722B81FD1BA3C6AD2537EBBBEDB5886844P3D5F" TargetMode="External"/><Relationship Id="rId7" Type="http://schemas.openxmlformats.org/officeDocument/2006/relationships/hyperlink" Target="consultantplus://offline/ref=815ACE15D6AA157CA8CE6A0FA4BF3EDA8F48E823C08E2BAEEB86D100A351EC98667D09F1718EE9020D2C7AF52CD1F" TargetMode="External"/><Relationship Id="rId8" Type="http://schemas.openxmlformats.org/officeDocument/2006/relationships/hyperlink" Target="consultantplus://offline/ref=80CA9869613F42142B9DC7C55E65F19E97C830DE0333A68C3335E9ED2CBC24C7B8BB707156393F25A8DAC8EDk7E0F" TargetMode="External"/><Relationship Id="rId9" Type="http://schemas.openxmlformats.org/officeDocument/2006/relationships/hyperlink" Target="consultantplus://offline/ref=9AE688B05631FA53D92747881B31C5B6313240DF8079D9FCD3C0B6867F28FD6FEE66161519CC4900W2FEF" TargetMode="External"/><Relationship Id="rId10" Type="http://schemas.openxmlformats.org/officeDocument/2006/relationships/hyperlink" Target="consultantplus://offline/ref=0475707989AFF4D7BE5AFCAC772DF4CE8427444C560C6A8FF4B6553764FB20844853408114996535v4F0F" TargetMode="External"/><Relationship Id="rId11" Type="http://schemas.openxmlformats.org/officeDocument/2006/relationships/hyperlink" Target="consultantplus://offline/ref=5C5690BFE28E4BBB4867DFB77C80C97475776B14F106E3F2DA35A67404BA069CAB147382E8F6D67E4233BCEFOCG4F" TargetMode="External"/><Relationship Id="rId12" Type="http://schemas.openxmlformats.org/officeDocument/2006/relationships/hyperlink" Target="consultantplus://offline/ref=5C5690BFE28E4BBB4867DFB77C80C97475776B14F106E3F2DA35A67404BA069CAB147382E8F6D67E4233BCEFOCG4F" TargetMode="External"/><Relationship Id="rId13" Type="http://schemas.openxmlformats.org/officeDocument/2006/relationships/hyperlink" Target="consultantplus://offline/ref=DC176ECBCC3B7F15478F0E804E339DF466B06B3A6A9285BEC817C03786FDA2541A121E1A8758A54ByCGAF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32510A5F1DB7356E47A92DFC1E45FD0A9993668ED764D44720BEFD004BAFC2BA10867E9D404462B6B27410D163480CPEwAF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B1559DA708CB197CF481851071B673489EF3DA85A104C6F02ED3E1325B4AC264F7EF1AE3C7CABE74B21374C3yBI8F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8098315CF1305C1E8F4B18AB8306D8A2D549566E1DA87A97301CF4B632639EDA220A31132C8D8595CFB9FECBG707F" TargetMode="External"/><Relationship Id="rId20" Type="http://schemas.openxmlformats.org/officeDocument/2006/relationships/hyperlink" Target="consultantplus://offline/ref=D59751984A606C8CFDC47F93150786BC627728FEEEDE2CF524FD988F4D1B3470B5E295506C9C9360BD7BE722T40DF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952D7D9E91D475D326C1AD56849FE081047F2B8D9370EF99B0DBEBA7174464AAA36AF18267FCD273EE51B5008AC9n8MDF" TargetMode="External"/><Relationship Id="rId23" Type="http://schemas.openxmlformats.org/officeDocument/2006/relationships/hyperlink" Target="consultantplus://offline/ref=E3FD0A9AE3C3F02089EEC573BA6FF904B659FEDE27FB2DC6CED2FF9EC8E3E24F9C5691748620FCD7FCE66C36F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4-16T10:35:00Z</dcterms:modified>
  <cp:revision>56</cp:revision>
  <dc:subject/>
  <dc:title>КонсультантПлюс: НОВОЕ В РОССИЙСКОМ ЗАКОНОДАТЕЛЬСТВЕ</dc:title>
</cp:coreProperties>
</file>