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02 апреля по 13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Правительства РФ от 23.03.2018 N 481-р &lt;Об утверждении плана мероприятий по реализации Стратегии государственной политики Российской Федерации в области защиты прав потребителей на период до 2030 года, утв. Распоряжением Правительства РФ от 28.08.2017 N 1837-р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комсвязи России от 13.02.2018 N 61 "О внесении изменений в приказ Министерства связи и массовых коммуникаций Российской Федерации от 31.07.2014 N 234 "Об утверждении Правил оказания услуг почтовой связ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администрации (губернатора) Краснодарского края от 30.03.2018 N 67-р "О создании совета по обеспечению прав потребителей в Краснодарском крае" (вместе с "Составом совета по обеспечению прав потребителей в Краснодарском крае", "Положением о совете по обеспечению прав потребителей в Краснодарском крае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ЗС Краснодарского края от 28.03.2018 N 346-П "О проекте закона Краснодарского края "О дополнительных мерах по защите прав пострадавших участников строительства на территории Краснодарского края и о внесении изменений в некоторые законодательные акты Краснодарского кра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09.04.2018 N 1434 "О внесении изменений в постановление администрации муниципального образования город Краснодар от 04.05.2012 N 3325 "Об утверждении административного регламента предоставления администрацией муниципального образования город Краснодар муниципальной услуги "Консультирование граждан по вопросам защиты прав потребителей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02.04.2018 N 1300 "О признании утратившим силу постановления главы администрации города Краснодара от 11.11.1994 N 1258 "О мерах поддержки общественной деятельности организаций по защите прав потребителей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/>
      </w:pPr>
      <w:hyperlink r:id="rId13">
        <w:r>
          <w:rPr>
            <w:rStyle w:val="InternetLink"/>
            <w:b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color w:val="000000"/>
            <w:sz w:val="22"/>
            <w:szCs w:val="22"/>
            <w:u w:val="none"/>
          </w:rPr>
          <w:t xml:space="preserve"> Верховного Суда РФ от 02.04.2018 N 305-ЭС17-22838 по делу N А41-884/2017 </w:t>
        </w:r>
      </w:hyperlink>
      <w:r>
        <w:rPr>
          <w:rStyle w:val="InternetLink"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color w:val="000000"/>
          <w:sz w:val="22"/>
          <w:szCs w:val="22"/>
          <w:u w:val="none"/>
        </w:rPr>
        <w:t>: О пересмотре в кассационном порядке судебных актов по делу о взыскании неустойки за нарушение сроков передачи объекта долевого строительства, штрафа.</w:t>
        <w:br/>
      </w:r>
      <w:r>
        <w:rPr>
          <w:rStyle w:val="InternetLink"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color w:val="000000"/>
          <w:sz w:val="22"/>
          <w:szCs w:val="22"/>
          <w:u w:val="none"/>
        </w:rPr>
        <w:t>: Дело передано для рассмотрения в судебном заседании Судебной коллегии по экономическим спорам ВС РФ, поскольку заслуживает внимания довод заявителя о том, что суд апелляционной инстанции, оставляя без изменения решение суда первой инстанции по тому основанию, что истец не воспользовался правом на подачу заявления о составлении мотивировочного решения, нарушил нормы процессуального пра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5">
        <w:r>
          <w:rPr>
            <w:rStyle w:val="InternetLink"/>
            <w:rFonts w:cs="Arial" w:ascii="Arial" w:hAnsi="Arial"/>
            <w:bCs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bCs/>
            <w:sz w:val="22"/>
            <w:szCs w:val="22"/>
          </w:rPr>
          <w:t xml:space="preserve"> Арбитражного суда Северо-Кавказского округа от 20.03.2018 N Ф08-741/2018 по делу NА32-11758/2017</w:t>
        </w:r>
      </w:hyperlink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взыскании штрафа за просрочку исполнения обществом договорных обязательств.</w:t>
        <w:br/>
      </w:r>
      <w:r>
        <w:rPr>
          <w:rFonts w:cs="Arial" w:ascii="Arial" w:hAnsi="Arial"/>
          <w:b/>
          <w:bCs/>
          <w:sz w:val="22"/>
          <w:szCs w:val="22"/>
        </w:rPr>
        <w:t>Обстоятельства</w:t>
      </w:r>
      <w:r>
        <w:rPr>
          <w:rFonts w:cs="Arial" w:ascii="Arial" w:hAnsi="Arial"/>
          <w:bCs/>
          <w:sz w:val="22"/>
          <w:szCs w:val="22"/>
        </w:rPr>
        <w:t>: Предприниматель полагал, что к нему перешли права, касающиеся неустойки за нарушение сроков передачи квартиры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удовлетворении требования отказано, поскольку предприниматель является ненадлежащим истцом, так как представленный им в обоснование требований договор цессии не содержит условия об уступке права на взыскание штраф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азъясняющие письма органов власт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: О применении ККТ организациями и ИП, выполняющими работы, оказывающими услуги населению, и при осуществлении расчетов в безналичной форме. (Письмо Минфина России от 12.03.2018 N 03-01-15/15021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: О применении ККТ при выполнении работ, оказании услуг населению и при расчетах с использованием электронных средств платежа. (Письмо Минфина России от 12.03.2018 N 03-01-15/15008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: Об уплате ЕНВД при реализации моторного масла, используемого при оказании услуг по ремонту и техническому обслуживанию автотранспортных средств. (Письмо Минфина России от 23.10.2017 N 03-11-06/3/6911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: ...Нужно ли применять ККТ при продаже основных средств физическому лицу, если оплата производится на расчетный счет? (Консультация эксперта, ФНС России, 2018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hyperlink r:id="rId22">
        <w:r>
          <w:rPr>
            <w:rStyle w:val="InternetLink"/>
            <w:rFonts w:cs="Arial" w:ascii="Arial" w:hAnsi="Arial"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: ...Нужно ли применять ККТ, если физическое лицо производит оплату товара в отделении банка по квитанции наличными средствами? (Консультация эксперта, ФНС России, 2018) }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hyperlink r:id="rId24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rFonts w:cs="Arial" w:ascii="Arial" w:hAnsi="Arial"/>
            <w:sz w:val="22"/>
            <w:szCs w:val="22"/>
            <w:u w:val="none"/>
          </w:rPr>
          <w:t>КонсультантПлюс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: Новости для бухгалтера с 26 по 30 марта 2018 года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hyperlink r:id="rId2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: Учет аптекой полученных и уплаченных договорных неустоек и сумм возмещения убытков (Белецкая Ю.А.) ("Аптека: бухгалтерский учет и налогообложение", 2018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hyperlink r:id="rId2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 xml:space="preserve">: Вывески и рекламные конструкции на фасаде МКД (Снегирев А.Г.) ("Жилищно-коммунальное хозяйство: бухгалтерский учет и налогообложение", 2018, N 3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both"/>
        <w:rPr>
          <w:b/>
          <w:b/>
          <w:bCs/>
        </w:rPr>
      </w:pPr>
      <w:hyperlink r:id="rId27">
        <w:r>
          <w:rPr>
            <w:rStyle w:val="InternetLink"/>
            <w:sz w:val="22"/>
            <w:szCs w:val="22"/>
            <w:u w:val="none"/>
          </w:rPr>
          <w:t>Статья</w:t>
        </w:r>
        <w:r>
          <w:rPr>
            <w:rStyle w:val="InternetLink"/>
            <w:color w:val="000000"/>
            <w:sz w:val="22"/>
            <w:szCs w:val="22"/>
            <w:u w:val="none"/>
          </w:rPr>
          <w:t>: О судебном споре, связанном с установкой аптекой рекламной конструкции (Фирфарова Н.В.) ("Аптека: бухгалтерский учет и налогообложение", 2018, N 3)</w:t>
        </w:r>
      </w:hyperlink>
    </w:p>
    <w:p>
      <w:pPr>
        <w:pStyle w:val="ConsPlus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2"/>
          <w:szCs w:val="22"/>
        </w:rPr>
        <w:t xml:space="preserve">Замечание! </w:t>
      </w:r>
      <w:r>
        <w:rPr>
          <w:i/>
          <w:iCs/>
          <w:sz w:val="22"/>
          <w:szCs w:val="22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8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A70B2750AE6D4D66083938E8BC52C46BB3EE20FE7CECA218FBAEB4696D62A1A8852B5C2C3D21FABg4m5G" TargetMode="External"/><Relationship Id="rId6" Type="http://schemas.openxmlformats.org/officeDocument/2006/relationships/hyperlink" Target="consultantplus://offline/ref=15236008BB3126DD3BD62EAC98D46D90B9A5CA5095B6057047A6A6AAEC425E455EC94BDF34D21795u8m4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BDA6779749A92AE5AE2B3C302716F5F07AE03A38ED183BFE2F2E7BB5AEA9BD1AEA434FD95E2098DF3DB08E76D3E469x9kDG" TargetMode="External"/><Relationship Id="rId9" Type="http://schemas.openxmlformats.org/officeDocument/2006/relationships/hyperlink" Target="consultantplus://offline/ref=C429BD7B004FF076F8571E4FEFE40334FC416CF316EF6C878EB3A67FBA99CD2EE2CD1BC3661346F0742FE1984CD045N3l0G" TargetMode="External"/><Relationship Id="rId10" Type="http://schemas.openxmlformats.org/officeDocument/2006/relationships/hyperlink" Target="consultantplus://offline/ref=E00174B924E22B09F23CB836D3F380FEADFAAB2D26F4C828AF550D446DB7382DB876FCEA8406F263337440AAFE9455d2lDG" TargetMode="External"/><Relationship Id="rId11" Type="http://schemas.openxmlformats.org/officeDocument/2006/relationships/hyperlink" Target="consultantplus://offline/ref=8EA25919BDCE8C660317CE123FD9F45EFF8F87A6CEFC80C32F98F469339A3ADF22CDDA250895F86795EE685077F7FEtBl0G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D3C15C10A319FC177E4B39AA3F8BD50249BAE3A245453EF9E6DE2A53F89988E899DCFEEB8285D1AB43n4G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F9771F4AE5A331ECF635FFF8E87B960B86A85092F76F3C80E9A86DA02868A4EE190AFF946B6EF6643C0F3969Y3xFG" TargetMode="External"/><Relationship Id="rId16" Type="http://schemas.openxmlformats.org/officeDocument/2006/relationships/image" Target="media/image4.png"/><Relationship Id="rId17" Type="http://schemas.openxmlformats.org/officeDocument/2006/relationships/hyperlink" Target="consultantplus://offline/ref=7255A1FD9F43BE08F5B15440CEB43A77CB1E18D556BD01AF9865AA5D17B5CE2FCD22470C45B733C5D625pFq6G" TargetMode="External"/><Relationship Id="rId18" Type="http://schemas.openxmlformats.org/officeDocument/2006/relationships/hyperlink" Target="consultantplus://offline/ref=AA0B436E3D334FCCFB87008830C34CD5C104D0119DD9EBFACC0B778004DCB9B8AFB92B6BFBD23DF556D711D2E65534q4G" TargetMode="External"/><Relationship Id="rId19" Type="http://schemas.openxmlformats.org/officeDocument/2006/relationships/hyperlink" Target="consultantplus://offline/ref=BDE801C3557FA00A2E4AC059EA6A9335B57E6C4D248F0A3CA8EF9474DBA6CEA12BD3912513F9CB6894EALDr1G" TargetMode="External"/><Relationship Id="rId20" Type="http://schemas.openxmlformats.org/officeDocument/2006/relationships/image" Target="media/image5.png"/><Relationship Id="rId21" Type="http://schemas.openxmlformats.org/officeDocument/2006/relationships/hyperlink" Target="consultantplus://offline/ref=2C55943297C6145E1324BF6E155A83DE99FD25369433CB983FF05F3332869E6329F1CFC4523294660137y7s4G" TargetMode="External"/><Relationship Id="rId22" Type="http://schemas.openxmlformats.org/officeDocument/2006/relationships/hyperlink" Target="consultantplus://offline/ref=A5FCF752313CA95B3EED0F537CA05868C425AE8B7C014EEF908235E636A845CF8CA9AD44E8E73DDB5B0800937B58C3tEG" TargetMode="External"/><Relationship Id="rId23" Type="http://schemas.openxmlformats.org/officeDocument/2006/relationships/image" Target="media/image4.png"/><Relationship Id="rId24" Type="http://schemas.openxmlformats.org/officeDocument/2006/relationships/hyperlink" Target="consultantplus://offline/ref=DF4BF258FAFD83B7F7AB90FA0C4F975D00F2CF646360E237B070ACFB16D4DA69842610415BB2A298DE206E35YCt5G" TargetMode="External"/><Relationship Id="rId25" Type="http://schemas.openxmlformats.org/officeDocument/2006/relationships/hyperlink" Target="consultantplus://offline/ref=17F58008C79AA55428B58E590F5F45474FBAAC1BDAC395796B5BB913E7E66EE120E68EF700DFB7770Ft1G" TargetMode="External"/><Relationship Id="rId26" Type="http://schemas.openxmlformats.org/officeDocument/2006/relationships/hyperlink" Target="consultantplus://offline/ref=E0D003C8CD566B50E27DCADD7E7E4F6039DFC714D7CDD2A1AADA38C265FDA4B4B6DEB057F4880663jDu5G" TargetMode="External"/><Relationship Id="rId27" Type="http://schemas.openxmlformats.org/officeDocument/2006/relationships/hyperlink" Target="consultantplus://offline/ref=B1F7BF297A157ED81B2EAF6DB742288BF5AA2DFEF4EFE003AF58D4E4631CB98F0342CAF51D26E1E331u6G" TargetMode="Externa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4-16T10:25:00Z</dcterms:modified>
  <cp:revision>44</cp:revision>
  <dc:subject/>
  <dc:title>КонсультантПлюс: НОВОЕ В РОССИЙСКОМ ЗАКОНОДАТЕЛЬСТВЕ</dc:title>
</cp:coreProperties>
</file>