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ФОМС от 23.03.2018 N 54 "О внесении изменений в приказ Федерального фонда обязательного медицинского страхования от 7 апреля 2011 г. N 79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оссии от 28.11.2017 N 953н "О внесении изменений в Порядок выдачи листков нетрудоспособности, утвержденный приказом Министерства здравоохранения и социального развития Российской Федерации от 29 июня 2011 г. N 624н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ЭК - департамента цен и тарифов Краснодарского края от 04.04.2018 N 10/2018-м "Об утверждении предельных максимальных цен на платные медицинские услуги (кроме экстренной медицинской помощи), оказываемые государственным бюджетным учреждением здравоохранения "Армавирский онкологический диспансер" министерства здравоохранения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здрава РА от 01.04.2016 N 292 "О внедрении Методических рекомендаций по проведению независимой оценки качества оказания услуг медицинскими организациями" (вместе с "Информацией, предоставляемой медицинскими организациями, необходимой для проведения независимой оценки качества оказания услуг медицинскими организациями", "Требованиями к содержанию и форме информации о деятельности медицинских организаций, размещаемой на официальных сайтах Министерства здравоохранения Российской Федерации, органов государственной власти субъектов Российской Федерации, органов местного самоуправления и медицинских организаций в информационно-телекоммуникационной сети Интернет", "Критериями и показателями независимой оценки качества работы учреждений, по проведению независимой оценки качества работы государственных (муниципальных) учреждений в сфере здравоохранени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абинета Министров РА от 09.07.2007 N 117 (ред. от 28.03.2018) "Вопросы Министерства здравоохранения Республики Адыгея" (вместе с "Положением о Министерстве здравоохранения Республики Адыгея", "Перечнем подведомственных Министерству здравоохранения Республики Адыгея государственных учреждений Республики Адыгея и государственных унитарных предприятий Республики Адыге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Росздравнадзора от 05.04.2018 N 01И-867/18 "О прекращении обращения серии лекарственного средств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b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&gt; Росздравнадзора от 06.04.2018 N 01И-883/18 "О приостановлении применения медицинского изделия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пределение Верховного Суда РФ от 06.03.2018 N АПЛ18-45 Об оставлении без изменения Решения Верховного Суда РФ от 20.12.2017 N АКПИ17-833, которым было отказано в удовлетворении заявления о признании частично недействующими пунктов 3.2.2.2, 3.2.2.4, 3.3.2.1 СанПиН 2.1.4.1110-02 "Зоны санитарной охраны источников водоснабжения и водопроводов питьевого назначения", утв. Главным государственным санитарным врачом РФ 26.02.2002, пункта 3.5 СП 2.2.1.1312-03 "Гигиенические требования к проектированию вновь строящихся и реконструируемых промышленных предприятий", утв. Главным государственным санитарным врачом РФ 22.04.2003, пунктов 4.5, 6.1, 6.3 СанПиН 2.1.5.980-00 "Гигиенические требования к охране поверхностных вод", утв. Главным государственным санитарным врачом РФ 22.06.2000.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2.2018 N 53-КГ17-32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стоимости лекарственного препарата, расходов на оплату проезда, компенсации морального вред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ица ссылается на то, что лекарственный препарат, на получение которого за счет средств федерального бюджета ей выписан рецепт, не выдан ответчиком ввиду его отсутствия, в связи с чем приобретен ею за счет собственных средст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так как в результате незаконных действий ответчика истица лишена возможности использовать предоставленное ей право на бесплатное обеспечение лекарственным препаратом, необходимым по жизненным показаниям, ей причинены нравственные страдания, а также понесены транспортные расходы, вызванные необходимостью обращения в лечебное учреждение за назначением альтернативного леч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7.03.2018 N Ф08-853/2018 по делу N А22-1747/20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за счет казны РФ в доход республиканского бюджета убытков (выпадающих доходов), возникших в связи с предоставлением льгот по оплате коммунальных услуг работникам здравоохранения, проживающим и работающим в сельской местност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Министерство полагало, что предоставление данных льгот предусмотрено федеральным законодательством, источником их финансирования является федеральный бюджет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озмещение спорных расходов относится к расходным обязательствам субъекта РФ. Возложение на РФ обязательств по возмещению этих расходов министерству противоречит положениям ст. 84 Бюджетного кодекса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олгоградского областного суда от 29.11.2017 N 33-19121/2017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обязании создать комиссию для отбора крови у крупного рогатого скота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тветчиком были изъяты пробы сыворотки крови от принадлежащих истцу 2 голов крупного рогатого скота, согласно проведенной лабораторной экспертизе были получены положительные результаты на бруцеллез. Истец не согласен с результатами экспертизы, просил провести повторный отбор крови 2 голов крупного рогатого скота, для чего просил создать комиссию для проведения независимой экспертизы, в чем ответчиком ему было отказано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 удовлетворении требования отказано.</w:t>
        </w:r>
      </w:hyperlink>
    </w:p>
    <w:sectPr>
      <w:footerReference w:type="default" r:id="rId21"/>
      <w:type w:val="nextPage"/>
      <w:pgSz w:w="11906" w:h="16838"/>
      <w:pgMar w:left="709" w:right="707" w:gutter="0" w:header="0" w:top="567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A12ABB3FCE2B5B0B30580707A1081FD7A1BA3A6628419E0303AA695E814D2B26C969E5E250C3C124X4L" TargetMode="External"/><Relationship Id="rId6" Type="http://schemas.openxmlformats.org/officeDocument/2006/relationships/hyperlink" Target="consultantplus://offline/ref=A682E10DFA928B6EEA87903D3959FC0896831ABDB2F83926C2CE1CE070322DFCE41B9F7E42A502A99D993D7EM4YA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7B76C9CC7BDD4597CE7AE9C11933A2FEB62DC10B70068BD2B0E30D384B338DC0509FE4396D3D5F1C17BA3C07D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421F312EF8FE65D342C16AB3A5F1BF29A2ECD92DAD36EBA828832D9C4298D4208F99B1BDCC91B3F5EC008hA71L" TargetMode="External"/><Relationship Id="rId11" Type="http://schemas.openxmlformats.org/officeDocument/2006/relationships/hyperlink" Target="consultantplus://offline/ref=E4EEEF578050FF10F2B4F5C427129980CDC3DEAD918BD7060CD682C55754D0A0BE1D9D081636EAEA262568k9H1M" TargetMode="External"/><Relationship Id="rId12" Type="http://schemas.openxmlformats.org/officeDocument/2006/relationships/hyperlink" Target="consultantplus://offline/ref=F833D57BC0D01D3D4D3264559E1AEF23EDCA6E739E745D9B42AC8CA4B5DB0C9812CADB7DB74E26M6bFL" TargetMode="External"/><Relationship Id="rId13" Type="http://schemas.openxmlformats.org/officeDocument/2006/relationships/hyperlink" Target="consultantplus://offline/ref=7E04DD235DE7318B49EF82510B15E4AE2F74EFD0E43B3A5961E0B6A85FD415A0B28AF1E13AAEFFXDb8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46C1AF3AF509C0E6DA4517622DDE879F17118915E09E48B01961101002BBF89E0B736A010E018FCz8qFL" TargetMode="External"/><Relationship Id="rId16" Type="http://schemas.openxmlformats.org/officeDocument/2006/relationships/hyperlink" Target="consultantplus://offline/ref=5CF36FC9126D837866A4A95B76DA708B184BDA1DBD1E46E2304BF0AAA63C15150209751451361D3Ce8r3L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B8703AD6EAB1E3CA4196B2D86DF7E63C7590D3089C2549A6A19BA7AA5665CEA9AE281A1B25F889Ft4A7M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DDFF29D724A1E893A8E736172190B9B8E6C29FFA19DF4C84432B23681049D9170E6C90E636558A8DB4YFCB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4-16T10:26:00Z</dcterms:modified>
  <cp:revision>45</cp:revision>
  <dc:subject/>
  <dc:title>КонсультантПлюс: НОВОЕ В РОССИЙСКОМ ЗАКОНОДАТЕЛЬСТВЕ</dc:title>
</cp:coreProperties>
</file>