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5.04.2018 N 410 "О признании утратившим силу постановления Правительства Российской Федерации от 27 июля 1996 г. N 901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31.03.2018 N 390 "О внесении изменений в некоторые акты Правительств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31.03.2018 N 389 "О внесении изменения в Правила регулирования тарифов в сфере обращения с твердыми коммунальными отходам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29.03.2018 N 401/18 "О внесении изменения в пункт 49 Методических указаний по расчету регулируемых тарифов и цен на электрическую (тепловую) энергию на розничном (потребительском) рынке, утвержденных приказом ФСТ России от 06.08.2004 N 20-э/2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7.03.2018 N 331 "О внесении изменений в некоторые акты Правительства Российской Федерации по вопросам осуществления деятельности по управлению многоквартирными домами и содержанию общего имущества собственников помещений в многоквартирных домах и признании утратившими силу отдельных положений некоторых актов Правительств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Ф от 06.03.2018 N АПЛ18-45 &lt;Об оставлении без изменения Решения Верховного Суда РФ от 20.12.2017 N АКПИ17-833, которым было отказано в удовлетворении заявления о признании частично недействующими пунктов 3.2.2.2, 3.2.2.4, 3.3.2.1 СанПиН 2.1.4.1110-02 "Зоны санитарной охраны источников водоснабжения и водопроводов питьевого назначения", утв. Главным государственным санитарным врачом РФ 26.02.2002, пункта 3.5 СП 2.2.1.1312-03 "Гигиенические требования к проектированию вновь строящихся и реконструируемых промышленных предприятий", утв. Главным государственным санитарным врачом РФ 22.04.2003, пунктов 4.5, 6.1, 6.3 СанПиН 2.1.5.980-00 "Гигиенические требования к охране поверхностных вод", утв. Главным государственным санитарным врачом РФ 22.06.2000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технадзора от 21.02.2018 N 09-04-06/1526 "О разъяснении положений постановления Правительства Российской Федерации от 24.06.2017 N 743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технадзора от 26.09.2017 N 09-04-06/11692 "О назначении ответственного за организацию эксплуатации лифт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главы администрации (губернатора) Краснодарского края от 30.03.2018 N 144 "О признании утратившими силу некоторых постановлений главы администрации (губернатора) Краснодарского края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пересмотре УК платы за содержание жилого помещения (Моряк Е.Н.) ("Жилищно-коммунальное хозяйство: бухгалтерский учет и налогообложение", 2018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асторжение РСО договора ресурсоснабжения с УК: кто исполнитель? (Габелли Г.К.) ("Жилищно-коммунальное хозяйство: бухгалтерский учет и налогообложение", 2018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то должен вносить плату за содержание общего имущества в МКД: собственник помещения (муниципальное образование) или пользователь, который получил данное имущество по договору безвозмездного пользования? С кого в судебном порядке взыскивать задолженность? ("Жилищно-коммунальное хозяйство: бухгалтерский учет и налогообложение", 2018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432772-7 "О внесении изменения в статью 159 Жилищного кодекса Российской Федерации" (ред., внесенная в ГД ФС РФ, текст по состоянию на 03.04.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писка "К проекту федерального закона "О внесении изменения в статью 159 Жилищного кодекса Российской Федерации" 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54887D8DCA9558DC6B8738238461577784CD572290D67BF97583A58066A0C9BDD940BCB370DEE0FMBH9I" TargetMode="External"/><Relationship Id="rId6" Type="http://schemas.openxmlformats.org/officeDocument/2006/relationships/hyperlink" Target="consultantplus://offline/ref=5C39B607F7286F7985512AF2A71DEF973E62F910700620F44703B802C8C75DA880EA41139F795FAC4F9E6E21eFH6I" TargetMode="External"/><Relationship Id="rId7" Type="http://schemas.openxmlformats.org/officeDocument/2006/relationships/hyperlink" Target="consultantplus://offline/ref=1D095B0144DEC350B22FAE921ACD6A6143C534189A07A07F97B34CD48E08407285F4CE07D8F675D6q8H7I" TargetMode="External"/><Relationship Id="rId8" Type="http://schemas.openxmlformats.org/officeDocument/2006/relationships/hyperlink" Target="consultantplus://offline/ref=921A4E9006BD3CE96E62442F17B7EC092915AB97D520F76B3D029EE21984088013BDF46F93F731D0928E88F91FH1I" TargetMode="External"/><Relationship Id="rId9" Type="http://schemas.openxmlformats.org/officeDocument/2006/relationships/hyperlink" Target="consultantplus://offline/ref=1363B352DFAAAFC3E745C02BCEF0DEE0B5FE33402DDEDA82313A23221BB33EDCE3047D1C86764917F0D44EF8FBI2I" TargetMode="External"/><Relationship Id="rId10" Type="http://schemas.openxmlformats.org/officeDocument/2006/relationships/hyperlink" Target="consultantplus://offline/ref=A663FCA0F96B912A241B69E8A4025B5D249FBE7D127366BF39C9E74285710CAAABF07F1540536BEAQAI1I" TargetMode="External"/><Relationship Id="rId11" Type="http://schemas.openxmlformats.org/officeDocument/2006/relationships/hyperlink" Target="consultantplus://offline/ref=DCD9F37FD0FEFD0DB53FDE1C664009DA14CD9293771CFF904A95C1EED10021689F58C8F117C613E1FEA53168b4IAI" TargetMode="External"/><Relationship Id="rId12" Type="http://schemas.openxmlformats.org/officeDocument/2006/relationships/hyperlink" Target="consultantplus://offline/ref=98189FF8695821FD4169B1AB8B69EFE9379C92A845C851D502E1DABE640BEDED4A64AB1101088C586798B057mBI1I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542F9EA3B878576B88A4B72A3C2D59C4E45BD14029F4EEFA8658428DFD1905EE21EB34B95CCE552B3A8111s5X7I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33484E3BD0B7720ACB01785C162035EE0733A29E575CB847706458976302CB30D120D70B0B93E6D022C5AD5ER6JEI" TargetMode="External"/><Relationship Id="rId17" Type="http://schemas.openxmlformats.org/officeDocument/2006/relationships/hyperlink" Target="consultantplus://offline/ref=F122B3064A6E54F56CCADEC702907C8133699F72FFC5307D7D0BC6CFAF1DBC49458A9F28DD6BEB5Ec9J4I" TargetMode="External"/><Relationship Id="rId18" Type="http://schemas.openxmlformats.org/officeDocument/2006/relationships/hyperlink" Target="consultantplus://offline/ref=071159663EE5316B2B4752ED233290B191E18F8502C45C48F2B31509574F174EC08703A362067B95oEJCI" TargetMode="External"/><Relationship Id="rId19" Type="http://schemas.openxmlformats.org/officeDocument/2006/relationships/hyperlink" Target="consultantplus://offline/ref=2D54228EA79C897CC21C728EBC3E5A21BC3ABB39BA6563212DBC07D7FAD61C15D5AB9773A2076D29BC46673A05JCI" TargetMode="External"/><Relationship Id="rId20" Type="http://schemas.openxmlformats.org/officeDocument/2006/relationships/hyperlink" Target="consultantplus://offline/ref=F5E8BBBB994915AE35F59E6FBE855D580EE307F20BFFF9177A691525BB978F34D16D86098735BF49DFK1I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8-04-16T10:24:00Z</dcterms:modified>
  <cp:revision>39</cp:revision>
  <dc:subject/>
  <dc:title>КонсультантПлюс: НОВОЕ В РОССИЙСКОМ ЗАКОНОДАТЕЛЬСТВЕ</dc:title>
</cp:coreProperties>
</file>